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УРЮ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7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17 года                                            №10-п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Генеральной схемы санитарной очистки территории Нижнеурюмского  сельсовета Здвинского района</w:t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30.03.1999 г № 52 «О санитарно-эпидемиологическом благополучии населения», СанПиН 42-128-4690-88 «Санитарные правила содержания территорий населенных мест», а также в целях обеспечение экологического и санитарно-эпидемиологического благополучия населения Нижнеурюмского сельсовета Здвинского района Новосибирской области и охрану окружающей среды,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>Утвердить Генеральную схему очистки территории Нижнеурюмского сельсовета Здвинского района Новосибирской области, согласно приложению.</w:t>
      </w:r>
    </w:p>
    <w:p>
      <w:pPr>
        <w:pStyle w:val="Style17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 периодическом печатном издании органа местного самоуправления «Вестник Нижнеурюмского сельсовета» и разместить на официальном сайте администрации Нижнеурюмского сельсовета Здвинского района Новосибирской области.</w:t>
      </w:r>
    </w:p>
    <w:p>
      <w:pPr>
        <w:pStyle w:val="Style17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Нижнеурюмского сельсове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А.М.Кане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309"/>
        <w:gridCol w:w="3118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ГЛАСОВАНО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территориального Отдела Управления Роспотребнадзора по Новосибирской  области 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арабинском район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С.П.Кост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___»______________2017 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ГЛАСОВАНО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 МУП ЖК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«Нижнеурюмское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А.И.Троценк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____»___________2017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ложение к постановлению Нижнеурюмского сельсовета Здвинского райо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6.02.2017 г. № 10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ЕНЕРАЛЬНАЯ СХЕМА ОЧИСТКИ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РРИТОРИИ  НИЖНЕУРЮМСКОГО СЕЛЬСОВЕТ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ДВИНСКОГО РАЙОН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ОВОСИБИРСКОЙ ОБЛАСТИ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>с. Нижний Урюм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7г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jc w:val="both"/>
        <w:rPr/>
      </w:pPr>
      <w:r>
        <w:rPr>
          <w:b/>
        </w:rPr>
        <w:t xml:space="preserve">                                                      </w:t>
      </w:r>
      <w:r>
        <w:rPr/>
        <w:t>СОДЕРЖАНИЕ</w:t>
      </w:r>
    </w:p>
    <w:tbl>
      <w:tblPr>
        <w:tblW w:w="10206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213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оселении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бъекта и природно-климатические условия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е состояние и развитие поселения на перспективу</w:t>
            </w:r>
          </w:p>
        </w:tc>
      </w:tr>
      <w:tr>
        <w:trPr>
          <w:trHeight w:val="519" w:hRule="atLeast"/>
        </w:trPr>
        <w:tc>
          <w:tcPr>
            <w:tcW w:w="993" w:type="dxa"/>
            <w:tcBorders/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оснабжения в поселении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орядок вывоза жидких бытовых отходов от населения, предприятий и организаций</w:t>
            </w:r>
          </w:p>
        </w:tc>
      </w:tr>
      <w:tr>
        <w:trPr>
          <w:trHeight w:val="1050" w:hRule="atLeast"/>
        </w:trPr>
        <w:tc>
          <w:tcPr>
            <w:tcW w:w="993" w:type="dxa"/>
            <w:tcBorders/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воза твердых  бытовых отходов от населения, предприятий и организаций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и  размещение отходов</w:t>
            </w:r>
          </w:p>
        </w:tc>
      </w:tr>
      <w:tr>
        <w:trPr>
          <w:trHeight w:val="1246" w:hRule="atLeast"/>
        </w:trPr>
        <w:tc>
          <w:tcPr>
            <w:tcW w:w="993" w:type="dxa"/>
            <w:tcBorders/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бытовые отходы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ы 1-2 класса опасности</w:t>
            </w:r>
          </w:p>
        </w:tc>
      </w:tr>
      <w:tr>
        <w:trPr>
          <w:trHeight w:val="393" w:hRule="atLeast"/>
        </w:trPr>
        <w:tc>
          <w:tcPr>
            <w:tcW w:w="993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уборка придомовых обособленных территорий</w:t>
            </w:r>
          </w:p>
        </w:tc>
      </w:tr>
      <w:tr>
        <w:trPr>
          <w:trHeight w:val="393" w:hRule="atLeast"/>
        </w:trPr>
        <w:tc>
          <w:tcPr>
            <w:tcW w:w="993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производственная баз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Об особенностях действия норм федерального законодательства, регулирующих деятельность по обращению с твердыми коммунальными отходами (далее ТКО) в  2017-2019 г.г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о санитарной очистке</w:t>
            </w:r>
          </w:p>
        </w:tc>
      </w:tr>
    </w:tbl>
    <w:p>
      <w:pPr>
        <w:pStyle w:val="Style17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before="280" w:after="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0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</w:t>
      </w:r>
    </w:p>
    <w:p>
      <w:pPr>
        <w:pStyle w:val="Normal"/>
        <w:shd w:fill="FFFFFF" w:val="clear"/>
        <w:ind w:left="50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</w:p>
    <w:p>
      <w:pPr>
        <w:pStyle w:val="Normal"/>
        <w:shd w:fill="FFFFFF" w:val="clear"/>
        <w:ind w:left="5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Введение.</w:t>
      </w:r>
    </w:p>
    <w:p>
      <w:pPr>
        <w:pStyle w:val="Normal"/>
        <w:shd w:fill="FFFFFF" w:val="clear"/>
        <w:spacing w:before="280" w:after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>Развитие промышленности и сельского хозяйства, рост городов, поселков городского типа и сельских поселений приводят к загрязнению окружающей природной среды, ухудшают условия проживания людей, в том числе в сельских поселениях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>Очистка территорий населенных пунктов – одно из важнейших мероприятий, направленных на обеспечение экологического и санитарно-эпидемиологического благополучия населения и охраны окружающей среды, в связи с чем, была разработана схема санитарной очистки территории Нижнеурюмского  сельсовета Здвинского района Новосибирской области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>Разработчиком схемы санитарной очистки территории Нижнеурюмского сельсовета Здвинского района Новосибирской области является администрация Нижнеурюмского  сельсовета Здвинского района Новосибирской области.</w:t>
      </w:r>
    </w:p>
    <w:p>
      <w:pPr>
        <w:pStyle w:val="Normal"/>
        <w:shd w:fill="FFFFFF" w:val="clear"/>
        <w:ind w:left="5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НОРМАТИВНЫЕ ССЫЛКИ</w:t>
      </w:r>
    </w:p>
    <w:p>
      <w:pPr>
        <w:pStyle w:val="Normal"/>
        <w:shd w:fill="FFFFFF" w:val="clear"/>
        <w:ind w:left="5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азработки генеральной  схемы санитарной очистки поселений являются следующие  </w:t>
      </w:r>
      <w:r>
        <w:rPr>
          <w:b/>
          <w:color w:val="000000"/>
          <w:sz w:val="28"/>
          <w:szCs w:val="28"/>
        </w:rPr>
        <w:t>нормативно-правовые акты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ый кодекс Российской Федераци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30 марта 1999 № 52-ФЗ «О санитарно-эпидемиологическом благополучии населен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Федеральный закон от 24 июня 1998 г. № 89-ФЗ «Об отходах производства и потребления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Ф от 10.02.1997 г. № 155 (в редакции постановлений от 13.10.1997 г. № 1303; от 15.09.2000 г. № 694; от 01.02.2005 г. № 49) «Об утверждении Правил представления услуг по вывозу твердых и жидких бытовых отходов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Коллегии Госстроя РФ от 22.12.1999 г. № 7 «Концепция обращения с твердыми бытовыми отходами в Российской Федерации МДС 13-82000»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Госстроя России от 21 августа 2003 г. № 152 «Методические рекомендации о порядке разработки генеральных схем очистки территорий населенных пунктов Российской Федерации МДК 7-01 2003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42-128-4690-88 «Санитарные правила содержания территорий населенных мест»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анПиН 217 1322-03 «Гигиенические требования к размещению и обезвреживанию отходов производства и потребления»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анПин 217 1038-01 «Гигиенические требования к устройству и содержанию полигонов для твердых бытовых отходов»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анПиН 217 722-98 «Гигиенические требования к устройству и содержанию полигонов для твердых бытовых отходов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ПиН 2.1.4.1074-01 «</w:t>
      </w:r>
      <w:bookmarkStart w:id="0" w:name="i17180"/>
      <w:r>
        <w:rPr>
          <w:bCs/>
          <w:sz w:val="28"/>
          <w:szCs w:val="28"/>
        </w:rPr>
        <w:t>Питьевая вода и водоснабжение населенных</w:t>
      </w:r>
      <w:bookmarkEnd w:id="0"/>
      <w:r>
        <w:rPr>
          <w:bCs/>
          <w:sz w:val="28"/>
          <w:szCs w:val="28"/>
        </w:rPr>
        <w:t xml:space="preserve"> мест. Питьевая вода. Гигиенические  требования  к качеству воды централизованных систем питьевого водоснабжения. Контроль качества»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1.7. 2790-10 «Санитарно-эпидемиологические требования к обращению с медицинскими отходами»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Государственный стандарт Российской Федерации «Жилищно-коммунальные услуги «Общие технические условия (в редакции постановлений Госстандарта России от 19.06.2000 г. № 158-ст, от 22.07.2003 г. № 248-ст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ГОСТ Р50597-93 «Автомобильные дороги и улицы. Требования к эксплуатационному состоянию, допустимому по условиям обеспечения безопасности дорожного движения»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м Государственного Комитета СССР по труду и социальным вопросам от 11.10.1986 г. № 400/23-34 «Об утверждении типовых норм времени на работы по механизированной уборке и санитарному содержанию населенных мест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 организации и технологии механизированной уборки населенных мест, утвержденная Министерством жилищно-коммунального хозяйства РСФСР 12.07.1978 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иказ Департамента ЖКХ Министерства строительства РФ от 06.12.1994 № 13 «Об утверждении рекомендаций о нормировании труда работников предприятий внешнего благоустройства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ра коммунального хозяйства РСФСР от 13.01.1971 № 30 «О порядке определения норм накопления бытовых отходов»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тодические рекомендации по формированию тарифов на услуги по уничтожению, утилизации и захоронению твердых бытовых отходов Государственный комитет Российской Федерации по строительной, архитектурной и жилищной политике. Институт экономики жилищно-коммунального хозяйства. Москва 2003 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Рекомендации по определению норм накопления твердых бытовых отходов для городов РСФСР» утвержденные 09.03.1982 г. заместителем Министра ЖКХ РСФСР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8.12.2016 № 486-ФЗ «О внесении изменений  в отдельные законодательные акты  Российской Федерации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6"/>
        </w:numPr>
        <w:spacing w:before="240" w:after="60"/>
        <w:ind w:left="714" w:hanging="357"/>
        <w:rPr>
          <w:caps/>
          <w:sz w:val="28"/>
          <w:szCs w:val="28"/>
        </w:rPr>
      </w:pPr>
      <w:r>
        <w:rPr>
          <w:caps/>
          <w:sz w:val="28"/>
          <w:szCs w:val="28"/>
        </w:rPr>
        <w:t>Общие ПОЛОЖЕНИЯ</w:t>
      </w:r>
    </w:p>
    <w:p>
      <w:pPr>
        <w:pStyle w:val="Normal"/>
        <w:suppressAutoHyphens w:val="tru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чистка территорий населенных пунктов –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енеральная схема очистки территории Нижнеурюмского сельсовета Здвинского района Новосибирской области (далее – Нижнеурюмский сельсовет) направлена на решение комплекса работ по организации, сбора, удаления и размещения бытовых отходов, а также определяет очередность осуществления этих мероприятий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1. Общие сведения  О ПОСЕЛЕНИИ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рритория поселения общей площадью 20470,0 кв. км  расположена  в юго-западной части Новосибирской области на расстоянии 440 км от областного центра  г. Новосибирска, в 40 км от районного центра с.Здвинск   и в 90 км от ближайшей железнодорожной станции г.Купино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    Муниципальное образование</w:t>
      </w:r>
      <w:r>
        <w:rPr>
          <w:color w:val="FF0000"/>
        </w:rPr>
        <w:t xml:space="preserve"> </w:t>
      </w:r>
      <w:r>
        <w:rPr>
          <w:color w:val="000000"/>
          <w:sz w:val="28"/>
          <w:szCs w:val="28"/>
        </w:rPr>
        <w:t>Нижнеурюмский сельсовет расположено в центре Барабинской низменности, в юго-восточной части Западно-Сибирской плиты, на юго-западе Здвинского района. Территория муниципального образования граничит на севере с Чулымским, на юго-западе с Новороссийским, на юго-востоке с Лянинским, на востоке с Верх-Урюмским, на северо-востоке с Цветниковским, на северо-западе с Чулымским сельскими поселениями.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ое образование Нижнеурюмского сельсовета представлено двумя населенными пунктами: центральной усадьбой с. Нижний Урюм  и с. Светлое. Населенные пункты, застроены деревянными, кирпичными, блочными  одноэтажными и двухэтажными зданиями и сооружениями. Территория муниципального образования электрифицирована и телефонизирова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населения  на 01.01.2017 года составила 505 человека. На  протяжении последних лет численность населения постоянно снижается. Все население сельское. Этнический состав населения следующий: русские, украинцы, немцы, марийц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 каждым годом всё интенсивнее развиваются межпоселенческие связи. Жители поселения вывозят молочную и мясную продукцию за пределы района. Кроме торговых межпоселенческих связей имеют место и связи по обмену опытом работы в сфере образования, медицины, сельского хозяйства,  органов  местного  самоуправления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Работники культуры поселения и участники коллективов художественной самодеятельности участвуют в районных и областных конкурсах и фестивалях. Работники администрации, культуры, образования, предприятий торговли, здравоохранения  поселения выезжают на курсы по повышению квалификации, участвуют в конкурсах, семинарах по обмену опытом. География проведения мероприятий различна, от районных до областных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е направление развития экономики поселения – сельское хозяйство.</w:t>
      </w:r>
    </w:p>
    <w:p>
      <w:pPr>
        <w:pStyle w:val="TextBodyIndent"/>
        <w:spacing w:before="0" w:after="0"/>
        <w:ind w:left="0" w:firstLine="36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одителями сельскохозяйственной продукции в Нижнеурюмском  сельсовете  является общество с ограниченной ответственностью «Урюм», которое организовалось 17 апреля 2013 года, а также  личные подсобные хозяйства населения.  Также на территории Нижнеурюмского сельсовета находится МУП ЖКХ « Нижнеурюмское» коммунальное  хозяйство, занимающееся подачей теплоснабжения и водоотведения.  В селе Нижний Урюм  находитс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ижнеурюмская школа,  которая является структурным подразделением МКОУ « Верхурюмской СОШ», имеется детский сад «Колосок», которого вполне достаточно для удовлетворения потребности в дошкольных местах. В селе Нижний Урюм имеется фельдшерско-акушерский пун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елении функционирует 3  стационарных магазина, все предприятия – частны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доснабжение населенных пунктов осуществляется из скважин и центральных водопр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2. </w:t>
      </w:r>
      <w:r>
        <w:rPr>
          <w:caps/>
          <w:sz w:val="28"/>
          <w:szCs w:val="28"/>
        </w:rPr>
        <w:t>Основная часть.</w:t>
      </w:r>
    </w:p>
    <w:p>
      <w:pPr>
        <w:pStyle w:val="TextBody"/>
        <w:spacing w:before="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2.1.  Краткая характеристика объекта и природно-климатические услов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лимат поселения континентальный умеренного пояса. Особенности климата обусловлены взаимодействием климатообразующих факторов: солнечной радиации, циркуляции воздушных масс и подстилающей поверхности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территорию Нижнеурюмского сельсовета поступают арктические, тропические воздушные массы и воздушные массы умеренных широт. Они бывают континентальными и морскими и движутся в двух направлениях: широтном  и меридиональном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Циркуляция воздушных масс меняется в течение года в связи с изменением распределения давления над Евразией и соседними океанам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зкие колебания температуры воздуха наблюдаются как в течение года и сезона, так и в течение суток. Максимальная температура воздуха может подниматься до абсолютной отметки в 38°C и опускается до -48°C. Среднемесячная температура воздуха летом выше +15°. Средняя дневная температура в июне – колеблется от +20 ° до +27 °. Летом осадков выпадает меньше, чем может испариться, поэтому в летние месяца могут возникнуть засухи, особенно в первую половину лета. С 15 – 20 июля, как правило, начинаются дожди. Зимние температуры воздуха отрицательные и составляют в январе -18,2…-20,3°. Самые низкие температуры отмечаются в декабре, январе и достигают в отдельные годы -40…-50°. При прохождение циклонов температура воздуха повышается, иногда она становится положительной. Среднегодовое количество осадков составляет 411мм. По сумме осадков территория относится к зоне устойчивого увлажнения. Среднегодовая скорость ветра составляет 5м/с, ветры имеют юго-западное господствующее направление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метеорологическому потенциалу атмосферы (МПА) территория Нижнеурюмского сельсовета к зоне хороших условий рассеивания примесей в атмосфере. По среднемноголетним данным МПА имеет значение 0,3 . Величина метеорологического потенциала атмосферы говорит о том, что в течение года повторяемость процессов, способствующих самоочищению атмосферы, примерно в 3 раза наблюдается чаще, чем повторяемость процессов, способствующих накапливанию примесей в ней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поселении хорошо выражены все времена года, хотя продолжительность их различна. Весна устанавливается в начале апреля, когда приток солнечной радиации значительно увеличивается, резко повышается температура воздуха, интенсивно тает снег, и продолжается она два месяца (апрель, май). В это время стоит сухая, ясная, ветреная погода. В мае много солнечных дней, но температура резко колеблется, что связано с приходом, то теплых, то холодных воздушных масс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Лето наступает в первой декаде июня, когда средняя суточная температура превышает +15</w:t>
      </w:r>
      <w:r>
        <w:rPr>
          <w:rFonts w:eastAsia="Calibri"/>
          <w:color w:val="000000"/>
          <w:sz w:val="28"/>
          <w:sz w:val="28"/>
          <w:szCs w:val="28"/>
          <w:lang w:eastAsia="en-US"/>
        </w:rPr>
        <w:t xml:space="preserve">ْ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. Нарастание температуры идет медленно. В начале августа  часто бывают кратковременные похолодания, температура воздуха и воды при этом понижается. Летом выпадает наибольшее количество осадков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ень устанавливается в конце августа, когда среднесуточная температура падает до +15</w:t>
      </w:r>
      <w:r>
        <w:rPr>
          <w:rFonts w:eastAsia="Calibri"/>
          <w:color w:val="000000"/>
          <w:sz w:val="28"/>
          <w:sz w:val="28"/>
          <w:szCs w:val="28"/>
          <w:lang w:eastAsia="en-US"/>
        </w:rPr>
        <w:t xml:space="preserve">ْ </w:t>
      </w:r>
      <w:r>
        <w:rPr>
          <w:rFonts w:eastAsia="Calibri"/>
          <w:color w:val="000000"/>
          <w:sz w:val="28"/>
          <w:szCs w:val="28"/>
          <w:lang w:eastAsia="en-US"/>
        </w:rPr>
        <w:t>С.  В сентябре погода по-прежнему стоит ясная и теплая. Хрустальная прозрачность воздуха, безветрие, яркая желто-красная окраска листвы, обилие садовых цветов – все это придает нашей осени особую прелесть. Временами, в связи с прохождением циклонов, в сентябре бывает пасмурная и дождливая погода. Заморозки, начавшиеся в августе и сентябре, все учащаются. Выпадает первый снег, но быстро тает. В ноябре образуется устойчивый снежный покров, и зима полностью вступает в свои прав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морозки на почве начинаются во второй половине сентября и заканчиваются в конце мая. Продолжительность холодного периода — 178, тёплого — 188,  86 безоблачных дней в году, 67 — со сплошной облачностью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еблагоприятными метеорологическими явлениями в зоне расположения Нижнеурюмского сельсовета могут быть: сильный ветер, метели, обильные и продолжительные осадки, засуха, низкие температуры воздуха, грозы, град, туман, гололед, измороз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ие выводы:</w:t>
      </w:r>
      <w:r>
        <w:rPr>
          <w:sz w:val="28"/>
          <w:szCs w:val="28"/>
        </w:rPr>
        <w:t xml:space="preserve"> Таким образом, сложное физико-географическое положение, природные и климатические условия на территории Нижнеурюмского сельсовета зачастую могут привести к стихийным бедствиям, наиболее характерными из которых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ураганные и штормовые ветры со скоростью 25 м/сек и более;</w:t>
      </w:r>
    </w:p>
    <w:p>
      <w:pPr>
        <w:pStyle w:val="Normal"/>
        <w:jc w:val="both"/>
        <w:rPr/>
      </w:pPr>
      <w:r>
        <w:rPr>
          <w:sz w:val="28"/>
          <w:szCs w:val="28"/>
        </w:rPr>
        <w:t>- сильные метели (снег со скоростью ветра до 15 м/сек в течение  12 часов и более);</w:t>
      </w:r>
    </w:p>
    <w:p>
      <w:pPr>
        <w:pStyle w:val="Normal"/>
        <w:jc w:val="both"/>
        <w:rPr/>
      </w:pPr>
      <w:r>
        <w:rPr>
          <w:sz w:val="28"/>
          <w:szCs w:val="28"/>
        </w:rPr>
        <w:t>- снегопады (со среднесуточной нормой осадков около 40 см);</w:t>
      </w:r>
    </w:p>
    <w:p>
      <w:pPr>
        <w:pStyle w:val="Normal"/>
        <w:jc w:val="both"/>
        <w:rPr/>
      </w:pPr>
      <w:r>
        <w:rPr>
          <w:sz w:val="28"/>
          <w:szCs w:val="28"/>
        </w:rPr>
        <w:t>- морозы (с температурой ниже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 течение более 3-х суток); </w:t>
      </w:r>
    </w:p>
    <w:p>
      <w:pPr>
        <w:pStyle w:val="Normal"/>
        <w:jc w:val="both"/>
        <w:rPr/>
      </w:pPr>
      <w:r>
        <w:rPr>
          <w:sz w:val="28"/>
          <w:szCs w:val="28"/>
        </w:rPr>
        <w:t>- сильный гололед (обледенение на проводах более 20 м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есные пожа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наносят значительный материальный ущерб, нарушают нормальную жизне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>2.2. Существующее состояние и развитие поселения на перспективу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ижнеурюмский  сельсовет состоит из двух населенных пунктов с общей численностью 492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ом динамика демографической</w:t>
        <w:tab/>
        <w:t xml:space="preserve"> ситуации в поселении совпадает с тенденциями демографического развития района. За период 2013-2016 годы численность населения значительно уменьшилась. На начало 2016 года численность населения Нижнеурюмского сельсовета составила 492 человека.</w:t>
        <w:tab/>
      </w:r>
    </w:p>
    <w:p>
      <w:pPr>
        <w:pStyle w:val="Normal"/>
        <w:jc w:val="both"/>
        <w:rPr/>
      </w:pPr>
      <w:r>
        <w:rPr>
          <w:b/>
          <w:i/>
        </w:rPr>
        <w:t>Основные показатели, характеризующие демографические процессы.</w:t>
      </w:r>
    </w:p>
    <w:p>
      <w:pPr>
        <w:pStyle w:val="TextBody"/>
        <w:tabs>
          <w:tab w:val="clear" w:pos="708"/>
          <w:tab w:val="center" w:pos="5102" w:leader="none"/>
          <w:tab w:val="left" w:pos="922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center" w:pos="5102" w:leader="none"/>
          <w:tab w:val="left" w:pos="9225" w:leader="none"/>
        </w:tabs>
        <w:jc w:val="both"/>
        <w:rPr/>
      </w:pPr>
      <w:r>
        <w:rPr/>
        <w:t>Таблица 1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924"/>
        <w:gridCol w:w="850"/>
        <w:gridCol w:w="851"/>
        <w:gridCol w:w="850"/>
      </w:tblGrid>
      <w:tr>
        <w:trPr>
          <w:trHeight w:val="316" w:hRule="atLeast"/>
          <w:cantSplit w:val="true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Годы</w:t>
            </w:r>
          </w:p>
        </w:tc>
      </w:tr>
      <w:tr>
        <w:trPr>
          <w:trHeight w:val="145" w:hRule="atLeast"/>
          <w:cantSplit w:val="true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2016</w:t>
            </w:r>
          </w:p>
        </w:tc>
      </w:tr>
      <w:tr>
        <w:trPr>
          <w:trHeight w:val="316" w:hRule="atLeast"/>
          <w:cantSplit w:val="true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 Численность населения (чел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92</w:t>
            </w:r>
          </w:p>
        </w:tc>
      </w:tr>
      <w:tr>
        <w:trPr>
          <w:trHeight w:val="647" w:hRule="atLeast"/>
          <w:cantSplit w:val="true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. Общий коэффициент смертности (чел. на 10000 чел. населения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0,5</w:t>
            </w:r>
          </w:p>
        </w:tc>
      </w:tr>
      <w:tr>
        <w:trPr>
          <w:trHeight w:val="647" w:hRule="atLeast"/>
          <w:cantSplit w:val="true"/>
        </w:trPr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.Общий коэффициент рождаем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,1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острых проблем современного демографического развития является  смертность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 умерших в 2016году – 15, родившихся 2. В общей структуре причин смерти населения лидируют онкологические заболе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чение 2016 года в центр занятости обратилось в поисках работы 3 человек, признаны безработными 3 человек, состоят на учете 3 человек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чало 2016 г. каждый пятый житель  поселения  достиг пенсионного возраста.</w:t>
      </w:r>
      <w:r>
        <w:rPr>
          <w:sz w:val="28"/>
          <w:szCs w:val="28"/>
        </w:rPr>
        <w:t xml:space="preserve">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является отрицательное сальдо миграции, так как отсутствуют рабочие места на территории поселения. Число граждан выехавших с целью обучения 10 человек. Ожидаемый уровень официальной безработицы в 2015 году составит 3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 Организация водоснабжения в поселени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Источником водоснабжения  2  населенных  пунктов  являются три  скважины с. Светлое 602 метра функционирует с 1978 год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. Нижний Урюм  802 метра  функционирует с 1988года , с. Нижний Урюм  300 метров функционирует с 2012года  ( имеются паспорта: № 167-Г от 1978г, № 129-88 от 1988г, № Б-317 от 2012г,).   Имеется лицензия  на право пользования недрами серия НОВ номер  01975  вид лицензии ВЭ, зарегистрированная в департаменте по недропользованию по Сибирскому федеральному округу 22.11.2007 г. Срок окончания лицензии 21.11.2032 г., лицензия выдана Муниципальному унитарному предприятию  жилищно-коммунальное хозяйство «Нижнеурюмское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о исследованным микробиологическим показателям в обоих населенных пунктах вода соответствует </w:t>
      </w:r>
      <w:r>
        <w:rPr>
          <w:color w:val="000000"/>
          <w:sz w:val="28"/>
          <w:szCs w:val="28"/>
        </w:rPr>
        <w:t>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Экспертные заключения по результатам лабораторных исследований  № 3017/001634 от 26.08.2015, № 804/000595 от 08.04.2016, № 805/000596 от 08.04.2016; Протоколы лабораторных исследований № 3016 от 25.08.2015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4  от 5.04.2016, № 805 от 5.04.2016)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исследованным физико-химическим показателям в  селе Нижний Урюм из скважины глубиной 802 метровой  и в селе Светлое из скважины глубиной 602 метров « вода холодная питьевая» по исследованным физико-химическим показателям  соответствует 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</w:t>
      </w:r>
      <w:r>
        <w:rPr>
          <w:color w:val="000000"/>
          <w:sz w:val="28"/>
          <w:szCs w:val="28"/>
        </w:rPr>
        <w:t>, 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 скважины глубиной 300 метровой в селе Нижний Урюм « вода холодная питьевая» по исследованным физико-химическим показателям не соответствует 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</w:t>
      </w:r>
      <w:r>
        <w:rPr>
          <w:color w:val="000000"/>
          <w:sz w:val="28"/>
          <w:szCs w:val="28"/>
        </w:rPr>
        <w:t xml:space="preserve"> по содержанию желез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ревышает в 5,7 раза), минерализации ( сухой остаток) ( превышение в 1,5 раза), мутности( превышение в 20,2 раза), хлоридам ( превышение в 1,1 раза), цветности ( превышение в 3,8 раза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Экспертные заключения по результатам лабораторных исследований № 341/000205 от 26.02.2016; № 342/000206 от 26.02.2016; Протоколы лабораторных исследований № 341 от 25.02.2016; № 342/000206 от 26.02.2016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bookmarkStart w:id="1" w:name="OLE_LINK20"/>
      <w:bookmarkStart w:id="2" w:name="OLE_LINK21"/>
      <w:bookmarkEnd w:id="1"/>
      <w:bookmarkEnd w:id="2"/>
      <w:r>
        <w:rPr>
          <w:rFonts w:eastAsia="Calibri"/>
          <w:b/>
          <w:sz w:val="22"/>
          <w:szCs w:val="22"/>
          <w:lang w:eastAsia="en-US"/>
        </w:rPr>
        <w:t>РАСЧЕТ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рмативного водопотребления</w:t>
      </w:r>
    </w:p>
    <w:p>
      <w:pPr>
        <w:pStyle w:val="Normal"/>
        <w:ind w:left="-709"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двинский район с. Нижний Урюм</w:t>
      </w:r>
    </w:p>
    <w:p>
      <w:pPr>
        <w:pStyle w:val="Normal"/>
        <w:ind w:left="-709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ind w:left="-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9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693"/>
        <w:gridCol w:w="1000"/>
        <w:gridCol w:w="1083"/>
        <w:gridCol w:w="1194"/>
        <w:gridCol w:w="1284"/>
        <w:gridCol w:w="1009"/>
      </w:tblGrid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ители вод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 расхода воды, л/сутк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едини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рабочих дней в году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расход воды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3/сут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м3/год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селение, проживающее в домах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 водопроводом и канализацией , ванна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bookmarkStart w:id="3" w:name="OLE_LINK8"/>
            <w:bookmarkStart w:id="4" w:name="OLE_LINK7"/>
            <w:bookmarkStart w:id="5" w:name="OLE_LINK6"/>
            <w:bookmarkStart w:id="6" w:name="OLE_LINK5"/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  <w:bookmarkEnd w:id="3"/>
            <w:bookmarkEnd w:id="4"/>
            <w:bookmarkEnd w:id="5"/>
            <w:bookmarkEnd w:id="6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8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 водопроводом, канализация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 водопрово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 водопользованием из водозаборных колон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8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вотноводческий сектор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енный скот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ров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7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молодняк КРС до 2 л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телята до 6 месяце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лошад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,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,3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Личный скот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оровы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молодняк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лошад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вц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1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виньи на откор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т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,4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изводственный сектор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 РТ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те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от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,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ультурно-бытовой сектор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школ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учащий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етский са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ебён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лу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екар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агази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продаве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,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тний поли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без полива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3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,0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чтенные расходы 1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4,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,7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с поливом: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224,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8,72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  <w:bookmarkStart w:id="7" w:name="OLE_LINK20"/>
      <w:bookmarkStart w:id="8" w:name="OLE_LINK21"/>
      <w:bookmarkStart w:id="9" w:name="OLE_LINK20"/>
      <w:bookmarkStart w:id="10" w:name="OLE_LINK21"/>
      <w:bookmarkEnd w:id="9"/>
      <w:bookmarkEnd w:id="10"/>
    </w:p>
    <w:p>
      <w:pPr>
        <w:pStyle w:val="Normal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ЧЕ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ого водопотребл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двинский район с. Светло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541"/>
        <w:gridCol w:w="1152"/>
        <w:gridCol w:w="1083"/>
        <w:gridCol w:w="1194"/>
        <w:gridCol w:w="1284"/>
        <w:gridCol w:w="1009"/>
      </w:tblGrid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ители вод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 расхода воды, л/сутк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едини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рабочих дней в году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расход воды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3/сут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м3/год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селение, проживающее в домах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 водопроводом, канализацией, ванн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6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 водопользованием из водозаборных колон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,34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,6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вотноводческий сектор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Личный скот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оров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4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олодня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6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вц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3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лош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виньи на откорм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8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т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4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,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,92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ультурно-бытовой сектор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шко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учащий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9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л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9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8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тний поли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4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без полива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,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,7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чтенные расходы 1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7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,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,34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с поливом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4,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,7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bookmarkStart w:id="11" w:name="OLE_LINK22"/>
      <w:bookmarkStart w:id="12" w:name="OLE_LINK23"/>
      <w:bookmarkStart w:id="13" w:name="OLE_LINK24"/>
      <w:bookmarkEnd w:id="11"/>
      <w:bookmarkEnd w:id="12"/>
      <w:bookmarkEnd w:id="13"/>
      <w:r>
        <w:rPr>
          <w:rFonts w:eastAsia="Calibri"/>
          <w:b/>
          <w:lang w:eastAsia="en-US"/>
        </w:rPr>
        <w:t>РАСЧЕ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ого водоотвед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двинский район с. Нижний Урюм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4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0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525"/>
        <w:gridCol w:w="1152"/>
        <w:gridCol w:w="1083"/>
        <w:gridCol w:w="1194"/>
        <w:gridCol w:w="1284"/>
        <w:gridCol w:w="1009"/>
      </w:tblGrid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ители вод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 расхода воды, л/сутк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едини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рабочих дней в году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расход воды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3/сут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м3/год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вотноводческий сектор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енный скот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 коров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0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олодняк КРС до 2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8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лята до 6 месяце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7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лошад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7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,92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ультурно-бытовой сектор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школ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учащий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9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етский са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ебён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6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лу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3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екар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агаз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продаве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,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6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,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28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4" w:name="OLE_LINK22"/>
      <w:bookmarkStart w:id="15" w:name="OLE_LINK23"/>
      <w:bookmarkStart w:id="16" w:name="OLE_LINK24"/>
      <w:bookmarkStart w:id="17" w:name="OLE_LINK22"/>
      <w:bookmarkStart w:id="18" w:name="OLE_LINK23"/>
      <w:bookmarkStart w:id="19" w:name="OLE_LINK24"/>
      <w:bookmarkEnd w:id="17"/>
      <w:bookmarkEnd w:id="18"/>
      <w:bookmarkEnd w:id="19"/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ЧЕ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ого водоотвед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двинский район с.Светлое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Таблица 5  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tbl>
      <w:tblPr>
        <w:tblW w:w="110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541"/>
        <w:gridCol w:w="1152"/>
        <w:gridCol w:w="1083"/>
        <w:gridCol w:w="1194"/>
        <w:gridCol w:w="1284"/>
        <w:gridCol w:w="1009"/>
      </w:tblGrid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ители вод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 расхода воды, л/сутк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едини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рабочих дней в году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расход воды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3/сут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м3/год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ультурно-бытовой сектор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шко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учащий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6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л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9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</w:t>
            </w:r>
            <w:bookmarkStart w:id="20" w:name="_GoBack"/>
            <w:bookmarkEnd w:id="20"/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Порядок вывоза жидких бытовых отходов от населения, предприятий и организаций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частном  секторе сбор жидких бытовых отходов осуществляется в изолированных выгребах (сливные ямы) их на территории Нижнеурюмского сельсовета </w:t>
      </w:r>
      <w:r>
        <w:rPr>
          <w:sz w:val="28"/>
          <w:szCs w:val="28"/>
        </w:rPr>
        <w:t>52</w:t>
      </w:r>
      <w:r>
        <w:rPr>
          <w:color w:val="000000"/>
          <w:sz w:val="28"/>
          <w:szCs w:val="28"/>
        </w:rPr>
        <w:t>, так же выгребные ямы имеются МКУК « Нижнеурюмский СДК»</w:t>
      </w:r>
      <w:r>
        <w:rPr>
          <w:szCs w:val="28"/>
        </w:rPr>
        <w:t xml:space="preserve">, </w:t>
      </w:r>
      <w:r>
        <w:rPr>
          <w:sz w:val="28"/>
          <w:szCs w:val="28"/>
        </w:rPr>
        <w:t>структурное подразделение</w:t>
      </w:r>
      <w:r>
        <w:rPr>
          <w:szCs w:val="28"/>
        </w:rPr>
        <w:t xml:space="preserve"> МКОУ « </w:t>
      </w:r>
      <w:r>
        <w:rPr>
          <w:sz w:val="28"/>
          <w:szCs w:val="28"/>
        </w:rPr>
        <w:t>Верхурюмской</w:t>
      </w:r>
      <w:r>
        <w:rPr>
          <w:szCs w:val="28"/>
        </w:rPr>
        <w:t xml:space="preserve"> СОШ»,</w:t>
      </w:r>
      <w:r>
        <w:rPr>
          <w:color w:val="000000"/>
          <w:sz w:val="28"/>
          <w:szCs w:val="28"/>
        </w:rPr>
        <w:t xml:space="preserve"> детский сад « Колосок», ФаП села Нижний Урюм. Вывоз ЖБО производится специализированным транспортом на сливные пункты ЖБО по мере заполнения выгребов (сливных ям) по заявке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борудованию выгребных ям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ыгребная яма – самое простое сооружение канализации для домов с минимальным расходом воды (частный сектор). Она состоит из герметичной емкости, куда сливаются стоки из дома для пополнения и хранения, откачиваются по мере наполнения с помощью спецмашин. Размеры ямы произвольны,  но не глубже трех метров зависят от количества воды и периодичности откачки. Располагают выгребную яму как можно дальше от питьевых колодцев, и ниже по рельефу, дно делают наклонным в сторону приямка для более полного опорожнения. Материал – железобетон, металл, кирпич (оштукатуренный). Запрещено использование выгребов без дна с фильтрацией в грунт неочищенных сто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з жидких бытовых отходов производится на площадки утилизации ЖБО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Порядок вывоза твердых  бытовых отходов от населения, предприятий и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поселений  проблем с несанкционированными свалками не имеется. К юго-западу от села Нижний Урюм на расстоянии 800 метров от жилых домов расположен земельный участок площадью 10 000 кв.м кадастровый номер 54:06:032001:200 для размещения полигона твердых бытовых отходов , куда вывозятся населением самостоятельно ,а так же юридическими лицами ,в том числе МУП ЖКХ «Нижнеурюмское» твердые бытовые отходы.  Договора с частными предпринимателями и населением не заключены, так как бытовые отходы они вывозят самостоятельно на площадку по сбору твердых бытов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ижнеурюмского сельсовета  расположено три торговых 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6</w:t>
      </w:r>
    </w:p>
    <w:tbl>
      <w:tblPr>
        <w:tblW w:w="103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4611"/>
        <w:gridCol w:w="2636"/>
      </w:tblGrid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уемый</w:t>
            </w:r>
          </w:p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  <w:p>
            <w:pPr>
              <w:pStyle w:val="Normal"/>
              <w:jc w:val="center"/>
              <w:rPr/>
            </w:pPr>
            <w:r>
              <w:rPr/>
              <w:t>товаров</w:t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Камыш Б.А</w:t>
            </w:r>
          </w:p>
          <w:p>
            <w:pPr>
              <w:pStyle w:val="Normal"/>
              <w:jc w:val="both"/>
              <w:rPr/>
            </w:pPr>
            <w:r>
              <w:rPr/>
              <w:t>Магазин « Ален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 Здвинский район, с. Нижний Урюм, ул. Центральная, 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both"/>
              <w:rPr/>
            </w:pPr>
            <w:r>
              <w:rPr/>
              <w:t>и непродов.товары</w:t>
            </w:r>
          </w:p>
        </w:tc>
      </w:tr>
      <w:tr>
        <w:trPr>
          <w:trHeight w:val="9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Шептуля В.Ф</w:t>
            </w:r>
          </w:p>
          <w:p>
            <w:pPr>
              <w:pStyle w:val="Normal"/>
              <w:jc w:val="both"/>
              <w:rPr/>
            </w:pPr>
            <w:r>
              <w:rPr/>
              <w:t>Магазин « Сибир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 Здвинский район с. Нижний Урюм, ул. Степная, 7 кв.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both"/>
              <w:rPr/>
            </w:pPr>
            <w:r>
              <w:rPr/>
              <w:t>и непродов.товары</w:t>
            </w:r>
          </w:p>
        </w:tc>
      </w:tr>
      <w:tr>
        <w:trPr>
          <w:trHeight w:val="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П. Сафронов А.В.</w:t>
            </w:r>
          </w:p>
          <w:p>
            <w:pPr>
              <w:pStyle w:val="Normal"/>
              <w:jc w:val="both"/>
              <w:rPr/>
            </w:pPr>
            <w:r>
              <w:rPr/>
              <w:t>Магазин « Ален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 Здвинский район с. Светлое, ул. Центральная,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</w:t>
            </w:r>
          </w:p>
          <w:p>
            <w:pPr>
              <w:pStyle w:val="Normal"/>
              <w:jc w:val="both"/>
              <w:rPr/>
            </w:pPr>
            <w:r>
              <w:rPr/>
              <w:t>и непродов.тов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а с частными предпринимателями не заключены так как бытовые отходы они вывозят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Сбор, удаление и  размещение отходов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Сбор твердых бытовых отходов, образующихся от уборки административных зданий и объектов социальной сферы (почтовое отделение, фельдшерско-акушерский пункт, школа, дом культуры, библиотека, магазины) производится в типовые контейнеры, размещенные на оборудованных контейнерных площадках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ейнерные площадки, предназначенные для сбора и хранения твердых бытовых отходов, планируется размещать в установленном порядке. Исполнение и контроль за сбором твердых бытовых отходов, в том числе по обращению с отходами 1-2 класса опасности возложен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. Нижний Урюм, на  МУП ЖКХ «Нижнеурюмское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о объектам культурно-бытового назначения (библиотека, дом культуры, школа, фельдшерско-акушерский пункт, отделение связи )  на руководителе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бъектам торговли -  на владельцев магазинов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ледующие этапы обращения с отходами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жилые и административные здания, школа, магазины, почтовое отделение, библиотека, фельдшерско-акушерский пункт, СДК, подворье граждан)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сбор (транспортировка отходов к местам накопления отходов – контейнерным площадкам)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обезвреживание (производится обеззараживание медицинских отходов, образующихся в фельдшерско-акушерском пункте)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транспортировка (в сельской местности осуществляется силами МУП ЖКХ «Нижнеурюмское», а также самовывозом граждан. Бытовые отходы вывозятся на полигон, расположенный на территории Нижнеурюмского сельсовета Здвинского района Новосибирской област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размещение (включает в себя понятие «хранение» и «захоронение», на территории Нижнеурюмского  сельсовета планируется осуществлять только хранение отходов от момента их сбора до момента вывоза)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На каждом этапе администрация Нижнеурюмского сельсовета Здвинского района Новосибирской области проводит контроль за безопасным обращением с отходами, так как, организацию деятельности в области обращения с отходами на территориях поселений осуществляют органы местного самоуправления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6. Твердые бытовые отходы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ходы разделяют на отходы производства и отходы потребления. Отходы, образующиеся на территории Нижнеурюм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е, можно отнести к отходам потребления, так как, это отходы, которые образовались в результате уборки жилых и административных помещений, в результате их ремонта  (твердые бытовые отходы, далее - ТБО). К отходам потребления также можно отнести продукцию, которая утратила свои потребительские свойства – это предметы обихода, различны виды  упаковочной тары (отходы полиэтилена, ПЭТ бутылки, металлическая или пластиковая тара из-под различных видов продукции и т.д.), отработанные ртутьсодержащие лампы, отработанные автомобильные покрышки, автомобильные аккумуляторы и т.д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 накопления ТБО постоянно меняется, отражая состояние снабжения товарами и в значительной мере,  зависит от местных условий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На общее накопление ТБО влияют разнообразные факторы, основными из них являются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благоустройства зданий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 топлива при местном отоплении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мышленных предприятий, предприятий общественного питания и торговли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условия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 ТБО следует учитывать возможность образования их во всех источниках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ормы накопления отходов принято подразделять на дифференцированные (индивидуальные) по месту их образования.  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Общие нормы накопления принимаются из расчета количества спецмашин, оборудования и инвентаря для сбора и удаления отходов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Установление норм накопления ТБО должно производиться согласно «Рекомендациям по определению норм накопления твердых бытовых отходов», разработанных Академией коммунального хозяйства им. К.Д. Панфилова (далее – Рекомендации)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оложениям Рекомендаций можно отнести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работа по определению или уточнению норм накопления ТБО проводится специальной комиссией, создаваемой органами местного самоуправления (нормы накопления ТБО могут изменяться в зависимости от числа жителей населенного пункта и его специфики)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сновными показателями при определении норм накопления ТБО являются масса, объем, средняя плотность и коэффициент суточной неравномерности накопл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ы накопления определяются для жилых зданий и для объектов общественного назнач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ормы накопления определяются: по жилым зданиям – на одного человека; по объектам культурно – бытового назначения (клубы, библиотеки) – на 1 место; по объектам торговли – на 1 кв. м. торговой площади; на фельдшерско-акушерский пункт,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копления отходов целесообразно использовать стандартные контейнеры емкостью 0,75 куб.м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ормы накопления определяются по сезонам года, замеры производятся в течение 7 дней без перерывов, независимо от периодичности вывоза отходов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у по уточнению норм накопления ТБО целесообразно проводить каждые 5 лет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обеспеченности бумагой и другими упаковочными материалами приводит к увеличению объема ТБО и снижению плотности отходов. Следует отметить, что сокращение плотности отходов в сельской местности происходить не будет из-за использования части образующихся упаковочных материалов для личного пользования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ические и местные условия оказывают влияние на нормы накопления в связи с различной продолжительностью отопительного сезона, периода подметания дворов и тротуаров, озеленения, а также потреблением населения овощей и фруктов.  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Среднегодовые нормы накопления и образования твердых бытовых отходов, приведенные в Таблице 3, приняты согласно следующим документам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НиП 2.07.01-89* «Градостроительство. Планировка и застройки городских и сельских поселений»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борнику удельных показателей образования отходов производства и потребления, утвержденному заместителем председателя государственного комитета  Российской Федерации по охране окружающей среды в 1999г.;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нику удельных показателей «предельное количество токсичных промышленных отходов, допускаемых для складирования в накопителях», утвержденному Минжилхозом РСФСР 30.05.8 г. № 85-191-1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Таблица 7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417"/>
        <w:gridCol w:w="1276"/>
        <w:gridCol w:w="1275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сточник образования от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>Среднегодовая норма образования и накоп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>Предлагаемые нормы образования и накопления</w:t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б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щая норма накопления ТБО по благоустроенным жилым домам, с населением до 100 тыс.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на 1 ж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чреждение (почтовое отделение, административно-финансовые учреждения, библиот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24 на 1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 на 1 уча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на 1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0,12 на 1 учащегос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довольственный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 на 1 м².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0,46 на 1 кв. м. площад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мтоварный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на 1 кв. м.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0,15 на 1 кв. м. площад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Фельдшерско-акушерски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гр на 1 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 на 1 пос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** на 1 пос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0** на 1 посещение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*в сельском поселении, как правило, в одной торговой точке производится реализация продукции продовольственной и промтоварной группы товаров, с выделением картонной и полиэтиленовой упаковки, в связи с чем возможно сокращение образования отходов от реализации продовольственной и не продовольственной группы товаров на 25%, что составит 56 кг на 1 кв. м. торговой площади, а плотность отходов можно принять усредненной - 0,2 куб. м. на 1 кв. м. торговой площад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в фельдшерско-акушерском пункте производится осмотр и консультация пациентов, делаются назначения, инъекции, перевязки и другие медицинские манипуляции, объем оказываемых услуг в сельском поселении значительно отличается от медицинских услуг, оказываемых в районных центрах и городах, в связи с чем, предлагается уменьшить норматив образования отходов на 50% (60 кг. на 1 посещение), а плотность отходов, равной плотности отходов, образующихся в учреждениях (0,2 куб. м. на 1 посещение).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z w:val="28"/>
          <w:szCs w:val="28"/>
        </w:rPr>
        <w:t>Для того чтобы рекомендуемые нормы накопления приобрели законность, их требуется утвердить органами местного самоуправления, этому должны предшествовать соответствующие замеры, учет, контроль за количественным и качественным составом образующихся отходов, т.е., утвержденные нормативы должны быть обоснованными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воз твердых бытовых отходов осуществляется силами МУП ЖКХ «Нижнеурюмское», юридическими лицами и населением самостоятельно. </w:t>
      </w:r>
    </w:p>
    <w:p>
      <w:pPr>
        <w:pStyle w:val="TextBody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>2.6.1. Отходы 1-4 класса опасности.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ижнеурюмского сельсовета могут быть образованы не только  ТБО или отходы, являющиеся ВМР, но и отходы, хранение которых требует особых условий, например, отходы 1 класса опасности (отработанные ртутьсодержащие лампы и приборы), которые следует передавать для обезвреживания. С целью недопущения загрязнения отходами 1 класса  окружающей среды администрацией Нижнеурюмского сельсовета  16.06.2016 г.  заключен договор  № 164 Б на оказание услуг по обезвреживанию отходов с ООО «Чистый город», лицензия  № 05400129 от 13.01.2016 г. на осуществление деятельности по сбору,  транспортированию , обработке, утилизации, обезвреживанию, размещению отходов 1-4 классов опасност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езвреживание медицинских отходов, образующихся в фельдшерско-акушерском пункте  </w:t>
      </w:r>
      <w:r>
        <w:rPr>
          <w:color w:val="000000"/>
          <w:sz w:val="28"/>
          <w:szCs w:val="28"/>
        </w:rPr>
        <w:t>определяется согласно</w:t>
      </w:r>
      <w:r>
        <w:rPr>
          <w:sz w:val="28"/>
          <w:szCs w:val="28"/>
        </w:rPr>
        <w:t xml:space="preserve"> СанПиН 2.1.7. 2790-10 «Санитарно-эпидемиологические требования к обращению с медицинскими отходами»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ым бюджетным учреждением здравоохранения Новосибирской области « Здвинская центральная районная больница»</w:t>
      </w:r>
      <w:r>
        <w:rPr/>
        <w:t xml:space="preserve"> (</w:t>
      </w:r>
      <w:r>
        <w:rPr>
          <w:sz w:val="28"/>
          <w:szCs w:val="28"/>
        </w:rPr>
        <w:t>ГБУЗ НСО «Здвинская центральная районная больница)</w:t>
      </w:r>
      <w:r>
        <w:rPr/>
        <w:t xml:space="preserve"> </w:t>
      </w:r>
      <w:r>
        <w:rPr>
          <w:sz w:val="28"/>
          <w:szCs w:val="28"/>
        </w:rPr>
        <w:t>13.12.2016 г.  заключен договор № Ф.2016.376667 на оказание услуг по обезвреживанию отходов с ООО «Чистый город», лицензия  № 05400129 от 13.01.2016 г. на осуществление деятельности по сбору, транспортированию, обработке, утилизации,  обезвреживанию, размещению отходов 1-4 классов опасности.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Содержание и уборка придомовых обособленных территорий.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ами очистки являются: территории домовладений, проезды, объекты культурно-бытового назначения, территории учрежд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е организаций, учреждений и объектов культурно-бытового назначения установлены урны. Очистка урн осуществляется систематически по мере их накопления. За содержание урн в чистоте несут ответственность организации, учреждения, граждане, осуществляющие уборку закрепленных за ними территор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отходов осуществляется согласно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Нижнеурюмского сельсовета сбор бытовых отходов производится путем их выноса из жилых домов и складирования в типовые контейнеры и пакеты. Такой же процесс сбора осуществляется при уборке административных зданий, школ, предприятий торговли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а для размещения контейнеров должна и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бные подъездные пути для авто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донепроницаемое покрытие (асфальтобетон; бетон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хстороннее ограждение (забор или живая изгород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рытие (крыш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установки контейнеров удалены от  административных зданий  (школа, магазины, почтовое отделение, библиотека, фельдшерско-акушерский пункт, СДК), спортивных площадок, от мест отдыха на расстоянии не менее 20 м. Размер площадок рассчитан на установку необходимого числа контейнеров, но не более 10.</w:t>
      </w:r>
    </w:p>
    <w:p>
      <w:pPr>
        <w:pStyle w:val="Normal"/>
        <w:tabs>
          <w:tab w:val="clear" w:pos="708"/>
          <w:tab w:val="left" w:pos="199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мкости для хранения отходов (контейнеры) соответствуют требованиям документа «Предельное количество токсичных промышленных отходов на территории предприятия, разработанному Минздравом СССР в 1985 году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астота обработки металлических контейнеров определяется согласно СанПиН 42-128-4690-88 «Санитарные правила содержания территорий населенных мест». </w:t>
      </w:r>
      <w:r>
        <w:rPr>
          <w:sz w:val="28"/>
          <w:szCs w:val="28"/>
        </w:rPr>
        <w:t>Контейнеры в летний период</w:t>
      </w:r>
      <w:r>
        <w:rPr>
          <w:color w:val="000000"/>
          <w:sz w:val="28"/>
          <w:szCs w:val="28"/>
        </w:rPr>
        <w:t xml:space="preserve"> при «несменяемой» системе</w:t>
      </w:r>
      <w:r>
        <w:rPr>
          <w:sz w:val="28"/>
          <w:szCs w:val="28"/>
        </w:rPr>
        <w:t xml:space="preserve"> промываются </w:t>
      </w:r>
      <w:r>
        <w:rPr>
          <w:color w:val="000000"/>
          <w:sz w:val="28"/>
          <w:szCs w:val="28"/>
        </w:rPr>
        <w:t>не реже одного раза в 10 дней, при «сменяемой» после каждого опорож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ременном хранении отходов следует исключить возможность загнивания и разложения отход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Нижнеурюмского  сельсовета рекомендуется проводить селективный сбор отходов, с целью уменьшения количества отходов, поступающих на свалку для захоронения, а отходы, являющиеся вторичными материальными ресурсами (ВМР) передавать на ути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отработанных ртутьсодержащих ламп и приборов образуются и  другие отходы потребления: отработанные аккумуляторы, масла отработанные, фильтры жидкого топлива, промасленная ветошь и др., такие отходы не подлежат размещению на свалках и полиг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отходов рекомендуется  осуществлять по их видам и классам опасности, смешивание их запрещ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недопущения размещения на свалке запрещенных видов отходов, следует согласовать с территориальным отделом Управлением Роспотребнадзора по Новосибирской области в Барабинском районе и организацией, эксплуатирующей объект захоронения отходов - перечень, отходов, подлежащих к размещению на свал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тходов, не подлежащие к размещению на свалке передаются с целью использования или обезвреживания предприятиям-потребителям, имеющим соответствующий вид лиценз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ное количество образующихся отходов приведено в Таблице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Таблица 8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70"/>
        <w:gridCol w:w="1726"/>
        <w:gridCol w:w="1926"/>
        <w:gridCol w:w="17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именование отх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Норматив образо-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ания,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Обоснование для образования отхода, тон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 образую-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щихся отходов, то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тутные лампы, люминесцентные ртутьсодержащие трубки отработанные и брак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тходы из жилищ несортированные (исключая крупногабаритны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-225кг на 1чел/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усор от бытовых помещений организаций несортированный (исключая крупногабаритный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-70кг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чел/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тходы (мусор) от уборки территории  и помещений объектов оптово-розничной торговли продовольственными  и непродовольственными товар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кг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²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й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сего3 магазина с торговой площадью                         113 кв.м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тходы (мусор) от уборки территории  и помещений учебно-воспитательных учрежд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4 кг на 1 учащего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11учащихс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этиленовая тара поврежденная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олиэтилена в виде плен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 бой незагрязненный (исключая бой стекла электронно-лучевых трубок и люминесцентных ламп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черных металлов несортирован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ра и упаковка из алюминия незагрязненная, потерявшая потребительские свойства и бра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тходы упаковочного картона незагрязненны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*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 прогнозируемые данные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9 приведен примерный перечень отходов, образование которых возможно на территории сельского поселения</w:t>
      </w:r>
    </w:p>
    <w:tbl>
      <w:tblPr>
        <w:tblW w:w="10626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6"/>
        <w:gridCol w:w="1386"/>
        <w:gridCol w:w="1076"/>
        <w:gridCol w:w="1680"/>
        <w:gridCol w:w="2374"/>
      </w:tblGrid>
      <w:tr>
        <w:trPr>
          <w:trHeight w:val="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х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ФКК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нируемый объем образования отходов, тон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змещения отхода</w:t>
            </w:r>
          </w:p>
        </w:tc>
      </w:tr>
      <w:tr>
        <w:trPr>
          <w:trHeight w:val="9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тутные лампы, люминесцентные ртутьсодержащие трубки отработанные и брак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010013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з 1 раз/год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тый город)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ходы из жилищ несортированные (исключая крупногабаритные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0001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з на свалку 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сор от бытовых помещений организаций несортированный (исключая крупногабаритный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401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на свалку</w:t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(мусор) от уборки территории  и помещений объектов оптово-розничной торговли продовольственными товар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110001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на свалку</w:t>
            </w:r>
          </w:p>
        </w:tc>
      </w:tr>
      <w:tr>
        <w:trPr>
          <w:trHeight w:val="9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ходы (мусор) от уборки территории  и помещений учебно-воспитательных учрежд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130001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на свалку</w:t>
            </w:r>
          </w:p>
        </w:tc>
      </w:tr>
      <w:tr>
        <w:trPr>
          <w:trHeight w:val="1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этиленовая тара поврежденная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2903139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годная передача отходов предприятиям, имеющим соответствующий вид лицензии</w:t>
            </w:r>
          </w:p>
        </w:tc>
      </w:tr>
      <w:tr>
        <w:trPr>
          <w:trHeight w:val="1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полиэтилена в виде пле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2902019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годная передача отходов предприятиям, имеющим соответствующий вид лицензии</w:t>
            </w:r>
          </w:p>
        </w:tc>
      </w:tr>
      <w:tr>
        <w:trPr>
          <w:trHeight w:val="1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еклянный бой незагрязненный (исключая бой стекла электронно-лучевых трубок и люминесцентных ламп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0802019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годная передача отходов предприятиям, имеющим соответствующий вид лицензии</w:t>
            </w:r>
          </w:p>
        </w:tc>
      </w:tr>
      <w:tr>
        <w:trPr>
          <w:trHeight w:val="1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 черных металлов несортирован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0100019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годная передача отходов предприятиям, имеющим соответствующий вид лицензии</w:t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ара и упаковка из алюминия незагрязненная, потерявшая потребительские свойства и бра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0103139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годная передача отходов предприятиям, имеющим соответствующий вид лицензии</w:t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упаковочного картона незагрязнен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20201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0,2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годная передача отходов предприятиям, имеющим соответствующий вид лицензии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отходов, вывозимых на свалк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56,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Для вывоза отходов следует утвердить схему очистки территории населенного пункта. Для определения числа устанавливаемых контейнеров следует исходить из численности населения, норм накопления отходов и сроков их хранения. Для Нижнеурюмского сельсовета периодичность вывоза отходов согласовывается территориальным отделом Управлением Роспотребнадзора по Новосибирской области в Барабин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ируемое количество отходов, вывозимое с территории Нижнеурюмского сельсовета составит </w:t>
      </w:r>
      <w:r>
        <w:rPr>
          <w:b/>
          <w:bCs/>
          <w:sz w:val="28"/>
          <w:szCs w:val="28"/>
        </w:rPr>
        <w:t xml:space="preserve">56,85 </w:t>
      </w:r>
      <w:r>
        <w:rPr>
          <w:sz w:val="28"/>
          <w:szCs w:val="28"/>
        </w:rPr>
        <w:t xml:space="preserve">тонн в год, исходя из численности Нижнеурюмского сельсовета (с учетом предприятий социально-культурного назначения, организаций и учреждений). Периодичность вывоза отходов зависит от количества  образующихся отходов и количеством установленных контейнеров. С учетом плотности отходов вместимость контейнера составляет 150 к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елективный сбор пищевых отходов в Нижнеурюмском сельсовете нецелесообразно, т.к. нет предприятий по раздельной переработки ТБО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Транспортно-производственная база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в  администрации Нижнеурюмского сельсовета отсутствует парк специализированной техники для уборки Нижнеурюмского сельсовета, а также для сбора и транспортировки ТБО (имеется ассенизаторская машина для сбора и вывоза ЖБО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приобретения специализированных автотранспортных средств содержания Нижнеурюмского сельсовета в чистоте и транспортировка отходов будет осуществляться силами МУП ЖКХ  «Нижнеурюмское» по договору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Об особенностях действия норм федерального законодательства, регулирующих деятельность по обращению с твердыми коммунальными отходами (далееТКО) в 2017-2019 г.г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2017-2019 годах будет осуществляться поэтапный запуск новой системы  регулирования в области обращения с ТКО в срок до 01.01.2019 г. предусмотрен</w:t>
      </w:r>
      <w:r>
        <w:rPr>
          <w:color w:val="000000"/>
          <w:sz w:val="28"/>
          <w:szCs w:val="28"/>
        </w:rPr>
        <w:t xml:space="preserve"> Федеральный закон от 28.12.2016 № 486-ФЗ «О внесении изменений  в отдельные законодательные акты  Российской Федерации». До запуска новой системы регулирования ТКО администрации Нижнеурюмского сельсовета пользоваться разработанной и утвержденной Генеральной схемой очистки территории в соответствии с действующим законодательством . При этом администрации Нижнеурюмского сельсовета необходимо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овместно с администрацией Здвинского  района и во взаимодействии с региональными органами власти в течении 2017 года завершить работу по уточнению , разработке и установлению нормативов накопления ТКО с учетом четырех сезонов ,утверждению муниципальной программы  в области обращения с ТКО, дальнейшей корректировке Генеральной схемы обращения с ТКО, принятие участие по подготовке документации об отборе региональных операторов по обращению  с ТКО, и по подготовке проектов соглашений с ним не позднее  01.05.2018г. Не позднее 01.01.2019г. обеспечить наступление обязанности по оплате коммунальной услуги по обращению с ТКО в соответствии с действующим федеральным и региональным законодательством.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инансирование мероприятий по санитарной очистке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Ежегодно в бюджете Нижнеурюмского  сельсовета предусмотрено финансирование средств на благоустройство и санитарную очистку территории поселения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В 2016 г. в бюджете Нижнеурюмского  сельсовета на благоустройство (буртование свалки ТБО, очистка кюветов от выбрасываемого мусора гражданами, ликвидация несанкционированной свалки ТБО) выделено                   </w:t>
      </w:r>
      <w:r>
        <w:rPr>
          <w:sz w:val="28"/>
          <w:szCs w:val="28"/>
        </w:rPr>
        <w:t xml:space="preserve">4,0 тыс. руб. 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2017 году в бюджете Нижнеурюмского  сельсовета на содержание свалки твердых бытовых отходов и складирование мусора  заложено  3,0 тыс. руб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sz w:val="36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  <w:jc w:val="center"/>
    </w:pPr>
    <w:rPr>
      <w:bCs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06:00Z</dcterms:created>
  <dc:creator>Мельниченко</dc:creator>
  <dc:description/>
  <cp:keywords/>
  <dc:language>en-US</dc:language>
  <cp:lastModifiedBy>марина</cp:lastModifiedBy>
  <cp:lastPrinted>2017-03-06T09:51:00Z</cp:lastPrinted>
  <dcterms:modified xsi:type="dcterms:W3CDTF">2017-03-06T09:20:00Z</dcterms:modified>
  <cp:revision>76</cp:revision>
  <dc:subject/>
  <dc:title/>
</cp:coreProperties>
</file>