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урюмского сельсовета Здв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_2017 № 000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бюджета Нижнеурюмского сельсовета Здв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Нижний Ур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Нижний Урюм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ей Нижнеурюмского сельсовета Здвинского района Новосибирской области, в соответствии с предусмотренными на соответствующий финансовый год и плановый период, бюджетными ассигнованиями и лимитами бюджетных обязательств, утвержденными в установленном порядке, на предоставление субсидии в соответствии со статьей 78 Бюджетного кодекса Российской Федерации, именуемая в дальнейшем «администрация», в лице 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наименование должности, а также фамилия, имя, отчество руководителя или  уполномоченного им лица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реквизиты учредительного документа устав, доверенность, распоряжение или иной документ, удостоверяющий полномоч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одной стороны и ____________________________________________________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нуемый в дальнейшем «Получатель», в лице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реквизиты устава юридического лица, свидетельство о государственной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индивидуального предпринимателя, довер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другой стороны, далее именуемые «Стороны», в соответствии с Бюджетным кодексом Российской Федерации,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наименование порядка предоставления из бюджета Здвинского района субсидии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ными(ым) Постановлением администрации от «___»________20__ г. № ___ (далее -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Par82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Нижнеурюмского сельсовета Здвинского района Новосибирской области 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из бюджета Нижнеурюмского сельсовета Здвинского района Новосибир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 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для 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  Российской Федерации или кредитной организации)</w:t>
      </w:r>
    </w:p>
    <w:p>
      <w:pPr>
        <w:pStyle w:val="ConsPlusNonformat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администрацией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/>
        <w:t xml:space="preserve">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  бюджет Нижнеурюмского сельсовета  Здвинского района Новосибирской области 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администрацией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в срок до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тверждать, с направлением копии в администра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открыть в срок до _______ лицевой счет в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или Администрацией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 представлять в  администра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1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требования в соответствии с пунктом 4.1.8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Здвинского района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Нижнеурюмского сельсовета Здвинского района Новосибирской области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9 настоящего Соглашения, в срок, установленный администрацие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Нижнеурюмского сельсовета Здвинского района Новосибирской области в случае отсутствия решения администрации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чатель выражает согласие н</w:t>
      </w:r>
      <w:r>
        <w:rPr>
          <w:rFonts w:cs="Times New Roman" w:ascii="Times New Roman" w:hAnsi="Times New Roman"/>
          <w:sz w:val="28"/>
          <w:szCs w:val="28"/>
        </w:rPr>
        <w:t>а осуществление главным распорядителем средств бюджета Здвинского района, предоставившим Субсидию, и органо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03"/>
      <w:bookmarkStart w:id="4" w:name="Par203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Нижнеурюмского сельсовета Здвинского район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урюмского сельсовета Здв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Нижнеурюмского сельсовета Здвинского района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ов 3.1.1, 3.1.2, 3.2.2.3, 4.2.2 и (или) иных пунктов, предусматривающих представление Получателем в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ю</w:t>
      </w:r>
      <w:r>
        <w:rPr>
          <w:rFonts w:cs="Times New Roman" w:ascii="Times New Roman" w:hAnsi="Times New Roman"/>
          <w:sz w:val="18"/>
          <w:szCs w:val="18"/>
        </w:rPr>
        <w:t xml:space="preserve"> конкретных документов, с указанием таких пункт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Здвинского района</w:t>
      </w:r>
      <w:r>
        <w:rPr>
          <w:rFonts w:cs="Times New Roman" w:ascii="Times New Roman" w:hAnsi="Times New Roman"/>
          <w:sz w:val="18"/>
          <w:szCs w:val="18"/>
        </w:rPr>
        <w:t xml:space="preserve">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конкретные показатели результативности и (или) иные показатели в соглашен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ей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</w:t>
      </w:r>
      <w:r>
        <w:rPr>
          <w:rFonts w:cs="Times New Roman" w:ascii="Times New Roman" w:hAnsi="Times New Roman"/>
          <w:sz w:val="18"/>
          <w:szCs w:val="18"/>
          <w:lang w:val="ru-RU"/>
        </w:rPr>
        <w:t>Здвинского района</w:t>
      </w:r>
      <w:r>
        <w:rPr>
          <w:rFonts w:cs="Times New Roman" w:ascii="Times New Roman" w:hAnsi="Times New Roman"/>
          <w:sz w:val="18"/>
          <w:szCs w:val="18"/>
        </w:rPr>
        <w:t xml:space="preserve"> принимать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казываются </w:t>
      </w:r>
      <w:r>
        <w:rPr>
          <w:rFonts w:cs="Times New Roman" w:ascii="Times New Roman" w:hAnsi="Times New Roman"/>
          <w:sz w:val="18"/>
          <w:szCs w:val="18"/>
        </w:rPr>
        <w:t>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7:00Z</dcterms:created>
  <dc:creator>Хуснетдинова</dc:creator>
  <dc:description/>
  <dc:language>en-US</dc:language>
  <cp:lastModifiedBy>Nurum</cp:lastModifiedBy>
  <cp:lastPrinted>2016-12-19T15:51:00Z</cp:lastPrinted>
  <dcterms:modified xsi:type="dcterms:W3CDTF">2017-01-18T06:07:00Z</dcterms:modified>
  <cp:revision>2</cp:revision>
  <dc:subject/>
  <dc:title/>
</cp:coreProperties>
</file>