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31.01.2017 № 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террористической защищенности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Нижнеурюмского  сельсовета   Здв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 поселения, объектов жизнеобеспечения и объектов с массовым пребыванием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 прилагаемый План мероприятий по обеспечению антитеррористической защищенности населения поселения  на территории Нижнеурюмского  сельсовета Здвинского района Новосибирской области в 2017 году (далее – Пл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 Руководителям объектов жизнеобеспечения поселения  и объектов с массовым пребыванием граждан обеспечить неукоснительное выполнение Плана на 2017 год по защите населения  поселения от терро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рганизовать на территории сельсовета комплекс предупредительных мероприятий, направленных на заблаговременное выявление и устранения причин и условий, способствующих подготовке и реализации террористических а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4. Признать утратившим силу постановление администрации Нижнеурюмского  сельсовета   Здвинского  района от  25.01.2016 № 5-па «Об организации работы по обеспечению антитеррористической защищенности населения поселения и профилактики негативных проявлений в молодежной среде на территории Нижнеурюмского  сельсовета Здвинского района в 2016 год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ижнеурюм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винского района Новосибирской области</w:t>
        <w:tab/>
        <w:tab/>
        <w:tab/>
        <w:tab/>
        <w:t>А.М.Ка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жнеурюм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31.01.2017 № 5-п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антитеррористической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защищенности населения  на территории Нижнеурюмского  сельсовета  Здвинского района Новосибирской области в 201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268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Меры по обеспечению антитеррористической защищенности населения   поселения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рез СМИ 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ализа и подведение итогов работы  администрации поселения о состоянии антитеррористической защищенности населения поселения в подведомственных предприятиях, учреждениях и организациях  посе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проведение анализа состояния антитеррористической защищенности населени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одведение итогов и постановка задач руководителям   подведомственных предприятий, учреждений и организаций поселения по обеспечению антитеррористической защищенности населения поселения, объектов жизнеобеспечения и объектов с массовым пребыванием гражда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Нижне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стоянного контроля и проведение проверок состояния антитеррористической защищенности населения поселения (жилые дома общественного сектора), объектов жизнеобеспечения и  объектов с массовым пребыванием граждан, с представлением письменной информации Главе поселения по итогам проверки и вручением предписаний руководителям проверенных объектов, по устранению выявленных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</w:t>
            </w:r>
            <w:r>
              <w:rPr/>
              <w:t>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П ЖКХ  «Нижнеурюмско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и назначить 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14.02.2017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ить крупноформатный материал наглядно-информационного характера с антитеррористическим содержанием в домах культур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КУК «Нижнеурюмский СД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винск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общественную безопасность и предупреждение актов терроризма в период массовых спортивных мероприятий и в летний оздоровительный период на детских площадках и в учрежден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Меры по профилактике  негативных проявлений   в молодежной среде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МКОУ «Верхурюмская СОШ» с.Нижний Урю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е  района, на которых возложены функции по работе с молодежью по тематике: «Профилактика агрессии и насилия в молодежной сред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2:00Z</dcterms:created>
  <dc:creator>Customer</dc:creator>
  <dc:description/>
  <cp:keywords/>
  <dc:language>en-US</dc:language>
  <cp:lastModifiedBy>анлрей</cp:lastModifiedBy>
  <cp:lastPrinted>2017-02-03T11:39:00Z</cp:lastPrinted>
  <dcterms:modified xsi:type="dcterms:W3CDTF">2017-02-06T07:47:00Z</dcterms:modified>
  <cp:revision>4</cp:revision>
  <dc:subject/>
  <dc:title>АДМИНИСТРАЦИЯ</dc:title>
</cp:coreProperties>
</file>