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УРЮМ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 2017 г. N 01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ВЗАИМОДЕЙСТВИЯ АДМИНИСТРАЦИИ НИЖНЕУРЮМСКОГО СЕЛЬСОВЕТА ЗДВИНСКОГО РАЙОНА С СУБЪЕКТАМИ КОНТРОЛЯ,УКАЗАННЫМИ В ПУНКТЕ 4 ПРАВИЛ ОСУЩЕСТВЛЕНИЯ КОНТРОЛЯ,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.12.2015 N 1367, в соответствии с Общи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, утвержденными приказом Минфина России от 22.07.2016 N 120н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администрации Нижнеурюмского сельсовета Здвинского района Новосибирской области  с субъектами контроля, указанным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7 года и применяется к правоотношениям, связанным с размещением планов закупок на 2017 год и плановый период 2018 и 2019 годов и планов-графиков закупок на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урюмского сель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  Новосибирской области                        А.М.Кан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неурюм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вин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1.2017 N 01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АДМИНИСТРАЦИИ НИЖНЕУРЮМСКОГО СЕЛЬСОВЕТА  ЗДВИНСКОГО РАЙОНА НОВОСИБИ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УБЪЕКТАМИ КОНТРОЛЯ, УКАЗАННЫМИ ВПУНКТЕ 4 ПРАВИЛ ОСУЩЕСТВЛЕНИЯ КОНТРОЛЯ, ПРЕДУСМОТРЕН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Ю 5 СТАТЬИ 99 ФЕДЕРАЛЬНОГО ЗАКОНА "О КОНТРАКТНОЙСИСТЕМЕ В СФЕРЕ ЗАКУПОК ТОВАРОВ, РАБОТ, УСЛУГ ДЛЯ ОБЕСПЕЧЕНИЯ ГОСУДАРСТВЕННЫХ И МУНИЦИПАЛЬНЫХ НУЖД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взаимодействия администрации Нижнеурюмского сельсовета Здвинского района Новосибирской области (далее - Администрация) с субъектами контроля, указанными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.12.2015 N 1367 (далее соответственно - субъекты контроля, Правила контроля), приразмещении ими в единой информационной системе в сфере закупок или направлении на согласование в администрацию документов, опреде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, в целях осуществления контрол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(далее соответственно - контроль, объекты контроля), а также формы направления субъектами контроля сведений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и формы протоколов, направляемых администрацией субъектам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аимодействие субъектов контроля с администрацией в целях контроля информации, определенно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в единой информационной системе в сфере закупок (далее - ЕИС) посредством информационного взаимодействия ЕИС с государственной информационной системой в сфере закупок Новосибирской области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N 1414 (далее соответственно - электронный документ, ГИСЗ НСО, форма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гласовании администрацией объектов контроля или сведений об объектах контроля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(далее соответственно - закрытый объект контроля, сведения о закрытом объекте контро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мещении электронного документа администрация посредством ГИСЗ НСО направляет субъекту контроля сообщ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Электронные документы должны быть подписаны соответствующей требованиям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закрытых объектах контроля направляются в администрацию в следующих формах:</w:t>
      </w:r>
    </w:p>
    <w:p>
      <w:pPr>
        <w:pStyle w:val="ConsPlusNormal"/>
        <w:ind w:firstLine="540"/>
        <w:jc w:val="both"/>
        <w:rPr/>
      </w:pPr>
      <w:hyperlink w:anchor="P1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глашении принять участие в определении поставщика (подрядчика, исполнителя) (далее - сведения о приглашении) по форме согласно приложению N 1 к настоящему Порядку;</w:t>
      </w:r>
    </w:p>
    <w:p>
      <w:pPr>
        <w:pStyle w:val="ConsPlusNormal"/>
        <w:ind w:firstLine="540"/>
        <w:jc w:val="both"/>
        <w:rPr/>
      </w:pPr>
      <w:hyperlink w:anchor="P2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кументации о закупке (далее - сведения о документации) по форме согласно приложению N 2 к настоящему Порядку;</w:t>
      </w:r>
    </w:p>
    <w:p>
      <w:pPr>
        <w:pStyle w:val="ConsPlusNormal"/>
        <w:ind w:firstLine="540"/>
        <w:jc w:val="both"/>
        <w:rPr/>
      </w:pPr>
      <w:hyperlink w:anchor="P3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околе определения поставщика (подрядчика, исполнителя) (далее - сведения о протоколе) по форме согласно приложению N 3 к настоящему Порядку;</w:t>
      </w:r>
    </w:p>
    <w:p>
      <w:pPr>
        <w:pStyle w:val="ConsPlusNormal"/>
        <w:ind w:firstLine="540"/>
        <w:jc w:val="both"/>
        <w:rPr/>
      </w:pPr>
      <w:hyperlink w:anchor="P4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екте контракта, направляемого участнику закупки (контракта, возвращаемого участником закупки) (далее - сведения о проекте контракта), по форме согласно приложению N 4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онтракте, включаемые в реестр контрактов, содержащий сведения, составляющие государственную тайну, по форме, утвержденной Порядком формирования и направления заказчиком сведений, подлежащих включению в реестр контрактов, содержащий сведения, составляющие государственную тайну, утвержденным уполномоченным органом исполнительной власти администрации Нижнеурюмского сельсовета Здви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двух экземплярах и при наличии технической возможности на съемном машинном носителе информации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регистрацию закрытых объектов контроля, сведений о закрытых объектах контроля текущим рабочим днем путем проставления на них регистрационного номера, даты и времени получения, подписи уполномоченного администрацией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"исправлено"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осуществлении взаимодействия субъектов контроля с администрацией 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 xml:space="preserve">9. При осуществлении взаимодействия с субъектами контроля администрация проверяет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бъектов контроля, указанных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(далее - получатели бюджетных средств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администрацией порядке (далее - Порядок учета) на учет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ответствие </w:t>
      </w:r>
      <w:hyperlink w:anchor="P5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мах средств, указанных в нормативных правовых актах администрации Нижнеурюмского сельсовета Здвинского района Новосибирской области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м по рекомендуемому образцу согласно приложению N 5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1"/>
      <w:bookmarkEnd w:id="2"/>
      <w:r>
        <w:rPr>
          <w:rFonts w:cs="Times New Roman" w:ascii="Times New Roman" w:hAnsi="Times New Roman"/>
          <w:sz w:val="28"/>
          <w:szCs w:val="28"/>
        </w:rPr>
        <w:t xml:space="preserve">б) субъектов контроля, указанных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автономных учреждений) пункта 4 Правил контроля (далее - учреждения), на предмет не превышения показателей выплат по расходам на закупки товаров, работ, услуг, осуществляемых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инансово-хозяйственной деятельности государственных бюджетных и автономных учреждений с учетом поставленных на учет бюджетных обязательств в соответствии с Порядком учета;</w:t>
      </w:r>
    </w:p>
    <w:p>
      <w:pPr>
        <w:pStyle w:val="ConsPlusNormal"/>
        <w:ind w:firstLine="540"/>
        <w:jc w:val="both"/>
        <w:rPr/>
      </w:pPr>
      <w:bookmarkStart w:id="3" w:name="P72"/>
      <w:bookmarkEnd w:id="3"/>
      <w:r>
        <w:rPr>
          <w:rFonts w:cs="Times New Roman" w:ascii="Times New Roman" w:hAnsi="Times New Roman"/>
          <w:sz w:val="28"/>
          <w:szCs w:val="28"/>
        </w:rPr>
        <w:t xml:space="preserve">в) субъектов контроля, указанных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в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государственных и муниципальных унитарных предприятий) Правил контроля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существлении взаимодействия с субъектами контроля администрация осуществляет контроль в соответствии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размещении субъектами контроля объектов контроля в ЕИС и при направлении закрытого объекта контроля на согласование в администр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ановке администрацией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7"/>
      <w:bookmarkEnd w:id="4"/>
      <w:r>
        <w:rPr>
          <w:rFonts w:cs="Times New Roman" w:ascii="Times New Roman" w:hAnsi="Times New Roman"/>
          <w:sz w:val="28"/>
          <w:szCs w:val="28"/>
        </w:rPr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пределяемых в соответствии с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в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5" w:name="P80"/>
      <w:bookmarkEnd w:id="5"/>
      <w:r>
        <w:rPr>
          <w:rFonts w:cs="Times New Roman" w:ascii="Times New Roman" w:hAnsi="Times New Roman"/>
          <w:sz w:val="28"/>
          <w:szCs w:val="28"/>
        </w:rPr>
        <w:t xml:space="preserve">11. При осуществлении взаимодействия с субъектами контроля администрация проверяет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-график закупок (далее - план-график)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3"/>
      <w:bookmarkEnd w:id="6"/>
      <w:r>
        <w:rPr>
          <w:rFonts w:cs="Times New Roman" w:ascii="Times New Roman" w:hAnsi="Times New Roman"/>
          <w:sz w:val="28"/>
          <w:szCs w:val="28"/>
        </w:rPr>
        <w:t>б) извещение об осуществлении закупки, проект контракта, заключаемого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, по соответствующему идентификационному коду закупки, указанному в плане-граф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7"/>
      <w:bookmarkEnd w:id="7"/>
      <w:r>
        <w:rPr>
          <w:rFonts w:cs="Times New Roman" w:ascii="Times New Roman" w:hAnsi="Times New Roman"/>
          <w:sz w:val="28"/>
          <w:szCs w:val="28"/>
        </w:rPr>
        <w:t>г) проект контракта, направляемый участнику закупки (контракт, возвращаемый участником закупки) (сведения о проекте контракта), на соответствие содержащихся в нем (ни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включаемую в реестр контрактов (сведения, включаемые в закрытый реестр контрактов), на соответ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казанные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ъекты контроля проверяются администрацией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едусмотренное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заимодействие субъектов контроля с администрацией при проверке объектов контроля (сведений об объектах контроля), указанных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г"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ым участником, заявка которого признана соответствующей требованиям Федерального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й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ключенных в проект контракта, направляемого участнику закупки (контракта, возвращаемого участником закупки) (сведений о проекте контракт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ы контроля по закупкам, указываемым в плане-графике отдельной строкой в установленных случаях, проверяются на не превышение включенной в план-графи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дентификационного кода закупки - аналогичной информации, содержащейся в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роки, установленные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со дня направления субъекту контроля сообщения о начале контроля или поступления объекта контроля на бумажном носителе в администр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объект контроля размещается в ЕИС и администрация направляет субъекту контроля в ГИСЗ НСО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администрация направляет субъекту контроля в ГИСЗ НСО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 xml:space="preserve"> или на бумажном носителе (при осуществлении проверки закрытого объекта контроля, сведений о закрытом объекте контроля) </w:t>
      </w:r>
      <w:hyperlink w:anchor="P7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есоответствии контролируемой информации требованиям, установленным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о форме согласно приложению N 6 к настоящему Порядку и при проверке контролируемой информации, содержащей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закупок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ктах контроля, указанных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заимодействия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Нижнеурюм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Здвин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субъектами контроля, указанными 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ункте 4 Правил 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усмотренного частью 5 статьи 99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едерального закона "О контрактной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истеме в сфере закупок товаров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, услуг для обеспеч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сударственных 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ужд"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ижнеурюм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дв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09.01.2017г N 01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риф секретности </w:t>
      </w:r>
      <w:hyperlink w:anchor="P18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9" w:name="P137"/>
      <w:bookmarkEnd w:id="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приглашении принять участие в определении поставщ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подрядчика, исполнителя) N __________ </w:t>
      </w:r>
      <w:hyperlink w:anchor="P18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ы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орма по </w:t>
      </w:r>
      <w:hyperlink r:id="rId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0506130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"____" __________ 20___ г.             Дата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ПП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</w:t>
      </w:r>
      <w:hyperlink r:id="rId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ОПФ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именование заказчика _________________________        по </w:t>
      </w:r>
      <w:hyperlink r:id="rId4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ФС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       по </w:t>
      </w:r>
      <w:hyperlink r:id="rId4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ТМ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д документа    _______________________________       по </w:t>
      </w:r>
      <w:hyperlink r:id="rId4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ТМ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новной документ - код 01;                  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к документу - код 02)    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Единица измерения: руб.                                 по </w:t>
      </w:r>
      <w:hyperlink r:id="rId4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Е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383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493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Идентификационный код закуп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Начальная (максимальная) цена контракта </w:t>
            </w:r>
            <w:hyperlink w:anchor="P187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&lt;***&gt;</w:t>
              </w:r>
            </w:hyperlink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ое лицо) _________________ 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┬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 N   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листов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┴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bookmarkStart w:id="10" w:name="P185"/>
      <w:bookmarkEnd w:id="10"/>
      <w:r>
        <w:rPr>
          <w:rFonts w:eastAsia="Times New Roman" w:cs="Calibri"/>
          <w:szCs w:val="20"/>
          <w:lang w:eastAsia="ru-RU"/>
        </w:rPr>
        <w:t>&lt;*&gt; Заполня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bookmarkStart w:id="11" w:name="P186"/>
      <w:bookmarkEnd w:id="11"/>
      <w:r>
        <w:rPr>
          <w:rFonts w:eastAsia="Times New Roman" w:cs="Calibri"/>
          <w:szCs w:val="20"/>
          <w:lang w:eastAsia="ru-RU"/>
        </w:rPr>
        <w:t>&lt;**&gt; Указывается ис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bookmarkStart w:id="12" w:name="P187"/>
      <w:bookmarkEnd w:id="12"/>
      <w:r>
        <w:rPr>
          <w:rFonts w:eastAsia="Times New Roman" w:cs="Calibri"/>
          <w:szCs w:val="20"/>
          <w:lang w:eastAsia="ru-RU"/>
        </w:rPr>
        <w:t>&lt;***&gt; Устанавливается в рублевом эквиваленте при осуществлении оплаты закупки в иностранной валю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метка администрации Нижнеурюмского сельсовета Здвинского района Новосибирской области осоответствии контролируемой информации требованиям, установленным </w:t>
      </w:r>
      <w:hyperlink r:id="rId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частью 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 99 Федерального закона от 05.04.2013 N 44-ФЗ "О контрактнойсистеме в сфере закупок товаров, работ, услуг для обеспечения                   государственных и муниципальных нужд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лучения                                             ┌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 "___" __________ 20___ г.  Регистрационный номер │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сведений на съемном │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ном носителе 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/н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уемая информация   │                 │      Номер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а при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ответствии └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ответствует/    контро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оответствует)    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 исполнитель _____________ 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заимодействия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Нижнеурюм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двин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субъектами контроля, указанными 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ункте 4 Правил 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усмотренного частью 5 статьи 99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едерального закона "О контрактной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истеме в сфере закупок товаров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, услуг для обеспеч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сударственных 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ужд"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ижнеурюм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дв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от  09.01.2017г   N 01-п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риф секретности </w:t>
      </w:r>
      <w:hyperlink w:anchor="P28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3" w:name="P241"/>
      <w:bookmarkEnd w:id="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ведения о документации по закупке N __________ </w:t>
      </w:r>
      <w:hyperlink w:anchor="P28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ы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орма по </w:t>
      </w:r>
      <w:hyperlink r:id="rId4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0506131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"____" __________ 20___ г.             Дата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ПП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</w:t>
      </w:r>
      <w:hyperlink r:id="rId4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ОПФ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именование заказчика _________________________        по </w:t>
      </w:r>
      <w:hyperlink r:id="rId4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ФС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       по </w:t>
      </w:r>
      <w:hyperlink r:id="rId5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ТМ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д документа    _______________________________       по </w:t>
      </w:r>
      <w:hyperlink r:id="rId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ТМ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новной документ - код 01;                  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к документу - код 02)    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Единица измерения: руб.                                 по </w:t>
      </w:r>
      <w:hyperlink r:id="rId5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Е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383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4932"/>
      </w:tblGrid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Идентификационный код закуп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Начальная (максимальная) цена контракта </w:t>
            </w:r>
            <w:hyperlink w:anchor="P290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&lt;***&gt;</w:t>
              </w:r>
            </w:hyperlink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ое лицо) _________________ 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┬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 N   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листов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┴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bookmarkStart w:id="14" w:name="P288"/>
      <w:bookmarkEnd w:id="14"/>
      <w:r>
        <w:rPr>
          <w:rFonts w:eastAsia="Times New Roman" w:cs="Calibri"/>
          <w:szCs w:val="20"/>
          <w:lang w:eastAsia="ru-RU"/>
        </w:rPr>
        <w:t>&lt;*&gt; Заполня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bookmarkStart w:id="15" w:name="P289"/>
      <w:bookmarkEnd w:id="15"/>
      <w:r>
        <w:rPr>
          <w:rFonts w:eastAsia="Times New Roman" w:cs="Calibri"/>
          <w:szCs w:val="20"/>
          <w:lang w:eastAsia="ru-RU"/>
        </w:rPr>
        <w:t>&lt;**&gt; Указывается ис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bookmarkStart w:id="16" w:name="P290"/>
      <w:bookmarkEnd w:id="16"/>
      <w:r>
        <w:rPr>
          <w:rFonts w:eastAsia="Times New Roman" w:cs="Calibri"/>
          <w:szCs w:val="20"/>
          <w:lang w:eastAsia="ru-RU"/>
        </w:rPr>
        <w:t>&lt;***&gt; Устанавливается в рублевом эквиваленте при осуществлении оплаты закупки в иностранной валю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метка администрации Нижнеурюмского сельсовета  Здвинского района Новосибирской области осоответствии контролируемой информации требованиям, установленным </w:t>
      </w:r>
      <w:hyperlink r:id="rId5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частью 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 99 Федерального закона от 05.04.2013 N 44-ФЗ "О контрактнойсистеме в сфере закупок товаров, работ, услуг для обеспечениягосударственных и муниципальных нужд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лучения                                             ┌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 "___" __________ 20___ г.  Регистрационный номер │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сведений на съемном │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ном носителе 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/н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уемая информация   │                 │      Номер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а при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ответствии └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ответствует/    контро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оответствует)    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 исполнитель _____________ 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заимодействия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Нижнеурюм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двин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субъектами контроля, указанными 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ункте 4 Правил 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усмотренного частью 5 статьи 99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едерального закона "О контрактной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истеме в сфере закупок товаров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, услуг для обеспеч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сударственных 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ужд"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ижнеурюм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дв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от  09.01.2017г    N 01-п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риф секретности </w:t>
      </w:r>
      <w:hyperlink w:anchor="P4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17" w:name="P344"/>
      <w:bookmarkEnd w:id="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протоколе определения поставщ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подрядчика, исполнителя) N __________ </w:t>
      </w:r>
      <w:hyperlink w:anchor="P4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ы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орма по </w:t>
      </w:r>
      <w:hyperlink r:id="rId5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0506132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"____" __________ 20___ г.             Дата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ПП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</w:t>
      </w:r>
      <w:hyperlink r:id="rId5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ОПФ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именование заказчика _________________________        по </w:t>
      </w:r>
      <w:hyperlink r:id="rId5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ФС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       по </w:t>
      </w:r>
      <w:hyperlink r:id="rId5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ТМ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д документа    _______________________________       по </w:t>
      </w:r>
      <w:hyperlink r:id="rId5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ТМ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новной документ - код 01;                  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к документу - код 02)    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Единица измерения: руб.                                 по </w:t>
      </w:r>
      <w:hyperlink r:id="rId5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Е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383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4"/>
        <w:gridCol w:w="1134"/>
        <w:gridCol w:w="1134"/>
        <w:gridCol w:w="2381"/>
        <w:gridCol w:w="1474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Идентификационный код закуп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Начальная (максимальная) цена контракта </w:t>
            </w:r>
            <w:hyperlink w:anchor="P424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&lt;***&gt;</w:t>
              </w:r>
            </w:hyperlink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Реквизиты участника закуп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Цена, предложенная участником закупки </w:t>
            </w:r>
            <w:hyperlink w:anchor="P424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&lt;***&gt;</w:t>
              </w:r>
            </w:hyperlink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ИНН или аналог ИНН для иностран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ПП (при налич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 (фамилия, имя, отчество (при наличии) физического лица (для участника закупки - физического лица)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ое лицо) _________________ 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┬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 N   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листов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┴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bookmarkStart w:id="18" w:name="P422"/>
      <w:bookmarkEnd w:id="18"/>
      <w:r>
        <w:rPr>
          <w:rFonts w:eastAsia="Times New Roman" w:cs="Calibri"/>
          <w:szCs w:val="20"/>
          <w:lang w:eastAsia="ru-RU"/>
        </w:rPr>
        <w:t>&lt;*&gt; Заполня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bookmarkStart w:id="19" w:name="P423"/>
      <w:bookmarkEnd w:id="19"/>
      <w:r>
        <w:rPr>
          <w:rFonts w:eastAsia="Times New Roman" w:cs="Calibri"/>
          <w:szCs w:val="20"/>
          <w:lang w:eastAsia="ru-RU"/>
        </w:rPr>
        <w:t>&lt;**&gt; Указывается ис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bookmarkStart w:id="20" w:name="P424"/>
      <w:bookmarkEnd w:id="20"/>
      <w:r>
        <w:rPr>
          <w:rFonts w:eastAsia="Times New Roman" w:cs="Calibri"/>
          <w:szCs w:val="20"/>
          <w:lang w:eastAsia="ru-RU"/>
        </w:rPr>
        <w:t>&lt;***&gt; Устанавливается в рублевом эквиваленте при осуществлении оплаты закупки в иностранной валю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метка администрации Нижнеурюмского сельсовета Здвинского района Новосибирской области осоответствии контролируемой информации требованиям, установленным </w:t>
      </w:r>
      <w:hyperlink r:id="rId6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частью 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 99 Федерального закона от 05.04.2013 N 44-ФЗ "О контрактнойсистеме в сфере закупок товаров, работ, услуг для обеспечениягосударственных и муниципальных нужд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лучения                                             ┌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 "___" __________ 20___ г.  Регистрационный номер │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сведений на съемном │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ном носителе 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/н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уемая информация   │                 │      Номер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а при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ответствии └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ответствует/    контро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оответствует)    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 исполнитель _____________ 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 20_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0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заимодействия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ижнеурюм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двин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субъектами контроля, указанными 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ункте 4 Правил 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усмотренного частью 5 статьи 99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едерального закона "О контрактной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истеме в сфере закупок товаров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, услуг для обеспеч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сударственных 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ужд"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ижнеурюм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дв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от    09.01.2017г   N 01-п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риф секретности </w:t>
      </w:r>
      <w:hyperlink w:anchor="P5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21" w:name="P478"/>
      <w:bookmarkEnd w:id="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проекте контракта, направляемого участнику закуп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контракта, возвращаемого участником закупки) N __________ </w:t>
      </w:r>
      <w:hyperlink w:anchor="P54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ы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орма по </w:t>
      </w:r>
      <w:hyperlink r:id="rId6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0506133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"____" __________ 20___ г.             Дата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ПП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</w:t>
      </w:r>
      <w:hyperlink r:id="rId6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ОПФ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именование заказчика _________________________        по </w:t>
      </w:r>
      <w:hyperlink r:id="rId6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ФС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       по </w:t>
      </w:r>
      <w:hyperlink r:id="rId6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ТМ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д документа    _______________________________       по </w:t>
      </w:r>
      <w:hyperlink r:id="rId6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ТМ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новной документ - код 01;                  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к документу - код 02)    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Единица измерения: руб.                                 по </w:t>
      </w:r>
      <w:hyperlink r:id="rId6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Е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383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757"/>
        <w:gridCol w:w="1134"/>
        <w:gridCol w:w="2835"/>
        <w:gridCol w:w="147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Идентификационный код закупки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Реквизиты поставщика, подрядчика, исполни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Цена контракта </w:t>
            </w:r>
            <w:hyperlink w:anchor="P548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&lt;***&gt;</w:t>
              </w:r>
            </w:hyperlink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ИНН или аналог ИНН для иностран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ПП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 (фамилия, имя, отчество (при наличии) физического лица (для поставщика, подрядчика, исполнителя - физического лица)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 количества поставляемого товара при заключении       ┌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нтракта в соответствии с </w:t>
      </w:r>
      <w:hyperlink r:id="rId6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частью 18 статьи 34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Федерального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 от 5 апреля 2013 г. N 44-ФЗ "О контрактной системе в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фере закупок товаров, работ, услуг для обеспечения 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и муниципальных нужд"                           └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/н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ое лицо) _________________ 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┬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 N   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листов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┴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bookmarkStart w:id="22" w:name="P546"/>
      <w:bookmarkEnd w:id="22"/>
      <w:r>
        <w:rPr>
          <w:rFonts w:eastAsia="Times New Roman" w:cs="Calibri"/>
          <w:szCs w:val="20"/>
          <w:lang w:eastAsia="ru-RU"/>
        </w:rPr>
        <w:t>&lt;*&gt; Заполня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bookmarkStart w:id="23" w:name="P547"/>
      <w:bookmarkEnd w:id="23"/>
      <w:r>
        <w:rPr>
          <w:rFonts w:eastAsia="Times New Roman" w:cs="Calibri"/>
          <w:szCs w:val="20"/>
          <w:lang w:eastAsia="ru-RU"/>
        </w:rPr>
        <w:t>&lt;**&gt; Указывается ис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bookmarkStart w:id="24" w:name="P548"/>
      <w:bookmarkEnd w:id="24"/>
      <w:r>
        <w:rPr>
          <w:rFonts w:eastAsia="Times New Roman" w:cs="Calibri"/>
          <w:szCs w:val="20"/>
          <w:lang w:eastAsia="ru-RU"/>
        </w:rPr>
        <w:t>&lt;***&gt; Устанавливается в рублевом эквиваленте при осуществлении оплаты закупки в иностранной валю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метка администрации Нижнеурюмского сельсовета Здвинского района Новосибирской области осоответствии контролируемой информации требованиям, установленным </w:t>
      </w:r>
      <w:hyperlink r:id="rId6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частью 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 99 Федерального закона от 05.04.2013 N 44-ФЗ "О контрактнойсистеме в сфере закупок товаров, работ, услуг для обеспечениягосударственных и муниципальных нужд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лучения                                             ┌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 "___" __________ 20___ г.  Регистрационный номер │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сведений на съемном │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ном носителе           │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/н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уемая информация   │                 │      Номер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а при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ответствии └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ответствует/    контро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оответствует)    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 исполнитель _____________ 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заимодействия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Нижнеурюм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двин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субъектами контроля, указанными 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ункте 4 Правил 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усмотренного частью 5 статьи 99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едерального закона "О контрактной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истеме в сфере закупок товаров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, услуг для обеспеч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сударственных 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ужд"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ижнеурюм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дв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от     09.01.2017г   N 01-п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5" w:name="P598"/>
      <w:bookmarkEnd w:id="25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ведения об объемах средств, указанных в правовых акт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Нижнеурюмского сельсовета Здвинского района Новосибирской области и иных документах, предусматривающих в соответствиис бюджетным законодательством Российской Федерации возможностьзаключения муниципального контракта на срок, превышающийсрок действия доведенных лимитов бюджетных обязательствна 20___ год и на плановый период 20___ и 20___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ы│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орма по </w:t>
      </w:r>
      <w:hyperlink r:id="rId6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0506134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"____" __________ 20___ г.             Дата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водному реестру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ПП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именование заказчика _______________________________   по </w:t>
      </w:r>
      <w:hyperlink r:id="rId7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ОПФ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     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    по </w:t>
      </w:r>
      <w:hyperlink r:id="rId7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ФС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</w:t>
      </w:r>
      <w:hyperlink r:id="rId7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ТМ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</w:t>
      </w:r>
      <w:hyperlink r:id="rId7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ТМ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главного                                   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ителя бюджетных средств ______________________Глава по БК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документа __________________________________________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новной документ - код 01; изменения к документу - код 02) 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Единица измерения: тыс. руб.                              по </w:t>
      </w:r>
      <w:hyperlink r:id="rId7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Е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384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┘</w:t>
      </w:r>
    </w:p>
    <w:p>
      <w:pPr>
        <w:sectPr>
          <w:headerReference w:type="default" r:id="rId7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13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837"/>
        <w:gridCol w:w="1077"/>
        <w:gridCol w:w="794"/>
        <w:gridCol w:w="2551"/>
        <w:gridCol w:w="1020"/>
        <w:gridCol w:w="1134"/>
        <w:gridCol w:w="1417"/>
        <w:gridCol w:w="1417"/>
        <w:gridCol w:w="1417"/>
        <w:gridCol w:w="141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N п/п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од вида расходов по бюджетной классификации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ид докумен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омер доку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 очередной (текущий) финансовый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ланов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 последующие годы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 пер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 второй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57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Итого по К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7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(уполномоченное лицо) _________________ ___________ _______________________   ┌──────────────┬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(подпись)   (расшифровка подписи)    │    Лист N   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 20___ г.                                                              ├─────────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листов │     │</w:t>
      </w:r>
    </w:p>
    <w:p>
      <w:pPr>
        <w:sectPr>
          <w:headerReference w:type="default" r:id="rId7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┴─────┘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заимодействия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Нижнеурюмского сельсовета 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двин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субъектами контроля, указанными 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ункте 4 Правил 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усмотренного частью 5 статьи 99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едерального закона "О контрактной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истеме в сфере закупок товаров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, услуг для обеспеч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сударственных 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ужд"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ижнеурюм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дв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от  09.01.2017г    N 01-п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риф секретности </w:t>
      </w:r>
      <w:hyperlink w:anchor="P78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26" w:name="P719"/>
      <w:bookmarkEnd w:id="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соответствии контролируемой информации требованиям,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5 статьи 99 Федерального закона от 05.04.2013 N 44-ФЗ "О контрак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е в сфере закупок товаров, работ, услуг для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и муниципальных нужд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ы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орма по </w:t>
      </w:r>
      <w:hyperlink r:id="rId7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0506135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"____" __________ 20___ г.             Дата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финансового                                по КОФК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субъекта                                     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 _________________________    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ИНН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заказчика _________________________            КПП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       по </w:t>
      </w:r>
      <w:hyperlink r:id="rId7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ОПФ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</w:t>
      </w:r>
      <w:hyperlink r:id="rId7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ФС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</w:t>
      </w:r>
      <w:hyperlink r:id="rId8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ТМ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</w:t>
      </w:r>
      <w:hyperlink r:id="rId8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ТМ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644"/>
        <w:gridCol w:w="1417"/>
        <w:gridCol w:w="1474"/>
        <w:gridCol w:w="1701"/>
        <w:gridCol w:w="1361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Реквизиты объекта контроля (сведений об объекте контроля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омер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ные несоответствия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 исполнитель _____________ 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bookmarkStart w:id="27" w:name="P783"/>
      <w:bookmarkEnd w:id="27"/>
      <w:r>
        <w:rPr>
          <w:rFonts w:eastAsia="Times New Roman" w:cs="Calibri"/>
          <w:szCs w:val="20"/>
          <w:lang w:eastAsia="ru-RU"/>
        </w:rPr>
        <w:t>&lt;*&gt; Заполня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p>
      <w:pPr>
        <w:pStyle w:val="Normal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708"/>
        <w:tab w:val="left" w:pos="585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708"/>
        <w:tab w:val="left" w:pos="585" w:leader="none"/>
      </w:tabs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708"/>
        <w:tab w:val="left" w:pos="585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5D69837E1C5741A1D900E1AE96A9E5EC96728CEA84D0E1CB63D47B0D27F5C7FA99604A132A0275LAt1C" TargetMode="External"/><Relationship Id="rId3" Type="http://schemas.openxmlformats.org/officeDocument/2006/relationships/hyperlink" Target="consultantplus://offline/ref=725D69837E1C5741A1D900E1AE96A9E5EF9F7289E886D0E1CB63D47B0D27F5C7FA99604A132B017FLAt6C" TargetMode="External"/><Relationship Id="rId4" Type="http://schemas.openxmlformats.org/officeDocument/2006/relationships/hyperlink" Target="consultantplus://offline/ref=725D69837E1C5741A1D900E1AE96A9E5EF9F778DEA88D0E1CB63D47B0D27F5C7FA99604A132A0277LAt7C" TargetMode="External"/><Relationship Id="rId5" Type="http://schemas.openxmlformats.org/officeDocument/2006/relationships/hyperlink" Target="consultantplus://offline/ref=725D69837E1C5741A1D900E1AE96A9E5EC96728CEA84D0E1CB63D47B0D27F5C7FA99604A132A0277LAtEC" TargetMode="External"/><Relationship Id="rId6" Type="http://schemas.openxmlformats.org/officeDocument/2006/relationships/hyperlink" Target="consultantplus://offline/ref=725D69837E1C5741A1D900E1AE96A9E5EC96728CEA84D0E1CB63D47B0D27F5C7FA99604A132A0274LAt4C" TargetMode="External"/><Relationship Id="rId7" Type="http://schemas.openxmlformats.org/officeDocument/2006/relationships/hyperlink" Target="consultantplus://offline/ref=725D69837E1C5741A1D900E1AE96A9E5EF9F7289E886D0E1CB63D47B0D27F5C7FA99604A132B017FLAt6C" TargetMode="External"/><Relationship Id="rId8" Type="http://schemas.openxmlformats.org/officeDocument/2006/relationships/hyperlink" Target="consultantplus://offline/ref=725D69837E1C5741A1D900E1AE96A9E5EC96728CEA84D0E1CB63D47B0D27F5C7FA99604A132A0277LAtEC" TargetMode="External"/><Relationship Id="rId9" Type="http://schemas.openxmlformats.org/officeDocument/2006/relationships/hyperlink" Target="consultantplus://offline/ref=725D69837E1C5741A1D900E1AE96A9E5EF9F7289E886D0E1CB63D47B0D27F5C7FA99604A132B017FLAt6C" TargetMode="External"/><Relationship Id="rId10" Type="http://schemas.openxmlformats.org/officeDocument/2006/relationships/hyperlink" Target="consultantplus://offline/ref=725D69837E1C5741A1D900E1AE96A9E5EC96728CEA84D0E1CB63D47B0D27F5C7FA99604A132A0277LAtEC" TargetMode="External"/><Relationship Id="rId11" Type="http://schemas.openxmlformats.org/officeDocument/2006/relationships/hyperlink" Target="consultantplus://offline/ref=725D69837E1C5741A1D900E1AE96A9E5EF9F7289E886D0E1CB63D47B0D27F5C7FA99604A132B017FLAt6C" TargetMode="External"/><Relationship Id="rId12" Type="http://schemas.openxmlformats.org/officeDocument/2006/relationships/hyperlink" Target="consultantplus://offline/ref=725D69837E1C5741A1D900E1AE96A9E5EF9F7289E886D0E1CB63D47B0DL2t7C" TargetMode="External"/><Relationship Id="rId13" Type="http://schemas.openxmlformats.org/officeDocument/2006/relationships/hyperlink" Target="consultantplus://offline/ref=725D69837E1C5741A1D900E1AE96A9E5EF9F7289E886D0E1CB63D47B0D27F5C7FA99604A132B017FLAt6C" TargetMode="External"/><Relationship Id="rId14" Type="http://schemas.openxmlformats.org/officeDocument/2006/relationships/hyperlink" Target="consultantplus://offline/ref=725D69837E1C5741A1D900E1AE96A9E5EC96728CEA84D0E1CB63D47B0D27F5C7FA99604A132A0274LAtFC" TargetMode="External"/><Relationship Id="rId15" Type="http://schemas.openxmlformats.org/officeDocument/2006/relationships/hyperlink" Target="consultantplus://offline/ref=725D69837E1C5741A1D900E1AE96A9E5EC96728CEA84D0E1CB63D47B0D27F5C7FA99604A132A0275LAt3C" TargetMode="External"/><Relationship Id="rId16" Type="http://schemas.openxmlformats.org/officeDocument/2006/relationships/hyperlink" Target="consultantplus://offline/ref=725D69837E1C5741A1D900E1AE96A9E5EF9F7289E886D0E1CB63D47B0D27F5C7FA99604A132B017FLAt6C" TargetMode="External"/><Relationship Id="rId17" Type="http://schemas.openxmlformats.org/officeDocument/2006/relationships/hyperlink" Target="consultantplus://offline/ref=725D69837E1C5741A1D900E1AE96A9E5EC96738DE989D0E1CB63D47B0D27F5C7FA99604A132A0276LAtEC" TargetMode="External"/><Relationship Id="rId18" Type="http://schemas.openxmlformats.org/officeDocument/2006/relationships/hyperlink" Target="consultantplus://offline/ref=725D69837E1C5741A1D900E1AE96A9E5EC96728CEA84D0E1CB63D47B0D27F5C7FA99604A132A0274LAtFC" TargetMode="External"/><Relationship Id="rId19" Type="http://schemas.openxmlformats.org/officeDocument/2006/relationships/hyperlink" Target="consultantplus://offline/ref=725D69837E1C5741A1D900E1AE96A9E5EF9F7289E886D0E1CB63D47B0DL2t7C" TargetMode="External"/><Relationship Id="rId20" Type="http://schemas.openxmlformats.org/officeDocument/2006/relationships/hyperlink" Target="consultantplus://offline/ref=725D69837E1C5741A1D900E1AE96A9E5EC96728CEA84D0E1CB63D47B0D27F5C7FA99604A132A0275LAtEC" TargetMode="External"/><Relationship Id="rId21" Type="http://schemas.openxmlformats.org/officeDocument/2006/relationships/hyperlink" Target="consultantplus://offline/ref=725D69837E1C5741A1D900E1AE96A9E5EC96728CEA84D0E1CB63D47B0D27F5C7FA99604A132A0274LAt7C" TargetMode="External"/><Relationship Id="rId22" Type="http://schemas.openxmlformats.org/officeDocument/2006/relationships/hyperlink" Target="consultantplus://offline/ref=725D69837E1C5741A1D900E1AE96A9E5EC96728CEA84D0E1CB63D47B0D27F5C7FA99604A132A0274LAt6C" TargetMode="External"/><Relationship Id="rId23" Type="http://schemas.openxmlformats.org/officeDocument/2006/relationships/hyperlink" Target="consultantplus://offline/ref=725D69837E1C5741A1D900E1AE96A9E5EC96728CEA84D0E1CB63D47B0D27F5C7FA99604A132A0274LAt5C" TargetMode="External"/><Relationship Id="rId24" Type="http://schemas.openxmlformats.org/officeDocument/2006/relationships/hyperlink" Target="consultantplus://offline/ref=725D69837E1C5741A1D900E1AE96A9E5EF9F7289E886D0E1CB63D47B0DL2t7C" TargetMode="External"/><Relationship Id="rId25" Type="http://schemas.openxmlformats.org/officeDocument/2006/relationships/hyperlink" Target="consultantplus://offline/ref=725D69837E1C5741A1D900E1AE96A9E5EC96728CEA84D0E1CB63D47B0D27F5C7FA99604A132A0274LAt5C" TargetMode="External"/><Relationship Id="rId26" Type="http://schemas.openxmlformats.org/officeDocument/2006/relationships/hyperlink" Target="consultantplus://offline/ref=725D69837E1C5741A1D900E1AE96A9E5EF9F7282EE86D0E1CB63D47B0D27F5C7FA99604A13290675LAt4C" TargetMode="External"/><Relationship Id="rId27" Type="http://schemas.openxmlformats.org/officeDocument/2006/relationships/hyperlink" Target="consultantplus://offline/ref=725D69837E1C5741A1D900E1AE96A9E5EF9F7289E886D0E1CB63D47B0DL2t7C" TargetMode="External"/><Relationship Id="rId28" Type="http://schemas.openxmlformats.org/officeDocument/2006/relationships/hyperlink" Target="consultantplus://offline/ref=725D69837E1C5741A1D900E1AE96A9E5EF9F7282EE86D0E1CB63D47B0D27F5C7FA99604A13290675LAt4C" TargetMode="External"/><Relationship Id="rId29" Type="http://schemas.openxmlformats.org/officeDocument/2006/relationships/hyperlink" Target="consultantplus://offline/ref=725D69837E1C5741A1D900E1AE96A9E5EC96728CEA84D0E1CB63D47B0D27F5C7FA99604A132A0272LAt4C" TargetMode="External"/><Relationship Id="rId30" Type="http://schemas.openxmlformats.org/officeDocument/2006/relationships/hyperlink" Target="consultantplus://offline/ref=725D69837E1C5741A1D900E1AE96A9E5EF9F7289E886D0E1CB63D47B0DL2t7C" TargetMode="External"/><Relationship Id="rId31" Type="http://schemas.openxmlformats.org/officeDocument/2006/relationships/hyperlink" Target="consultantplus://offline/ref=725D69837E1C5741A1D900E1AE96A9E5EF9F7289E886D0E1CB63D47B0D27F5C7FA99604A132A007FLAt7C" TargetMode="External"/><Relationship Id="rId32" Type="http://schemas.openxmlformats.org/officeDocument/2006/relationships/hyperlink" Target="consultantplus://offline/ref=725D69837E1C5741A1D900E1AE96A9E5EF9F7289E886D0E1CB63D47B0D27F5C7FA99604A132A0071LAt5C" TargetMode="External"/><Relationship Id="rId33" Type="http://schemas.openxmlformats.org/officeDocument/2006/relationships/hyperlink" Target="consultantplus://offline/ref=725D69837E1C5741A1D900E1AE96A9E5EF9F7289E886D0E1CB63D47B0DL2t7C" TargetMode="External"/><Relationship Id="rId34" Type="http://schemas.openxmlformats.org/officeDocument/2006/relationships/hyperlink" Target="consultantplus://offline/ref=725D69837E1C5741A1D900E1AE96A9E5EF9F7289E886D0E1CB63D47B0D27F5C7FA99604A132A0677LAt7C" TargetMode="External"/><Relationship Id="rId35" Type="http://schemas.openxmlformats.org/officeDocument/2006/relationships/hyperlink" Target="consultantplus://offline/ref=725D69837E1C5741A1D900E1AE96A9E5EC96728CEA84D0E1CB63D47B0D27F5C7FA99604A132A0273LAt7C" TargetMode="External"/><Relationship Id="rId36" Type="http://schemas.openxmlformats.org/officeDocument/2006/relationships/hyperlink" Target="consultantplus://offline/ref=725D69837E1C5741A1D900E1AE96A9E5EC96728CEA84D0E1CB63D47B0D27F5C7FA99604A132A0273LAt4C" TargetMode="External"/><Relationship Id="rId37" Type="http://schemas.openxmlformats.org/officeDocument/2006/relationships/hyperlink" Target="consultantplus://offline/ref=725D69837E1C5741A1D900E1AE96A9E5EC96728CEA84D0E1CB63D47B0D27F5C7FA99604A132A0276LAtEC" TargetMode="External"/><Relationship Id="rId38" Type="http://schemas.openxmlformats.org/officeDocument/2006/relationships/hyperlink" Target="consultantplus://offline/ref=725D69837E1C5741A1D900E1AE96A9E5EC96728CEA84D0E1CB63D47B0D27F5C7FA99604A132A0276LAtEC" TargetMode="External"/><Relationship Id="rId39" Type="http://schemas.openxmlformats.org/officeDocument/2006/relationships/hyperlink" Target="consultantplus://offline/ref=725D69837E1C5741A1D900E1AE96A9E5EF9F7289E886D0E1CB63D47B0D27F5C7FA99604A132B017FLAt6C" TargetMode="External"/><Relationship Id="rId40" Type="http://schemas.openxmlformats.org/officeDocument/2006/relationships/hyperlink" Target="consultantplus://offline/ref=D3ACCE0F68721997C75AA0C94AFFADEA50049E0A31AD23C34B64E28880f7N4F" TargetMode="External"/><Relationship Id="rId41" Type="http://schemas.openxmlformats.org/officeDocument/2006/relationships/hyperlink" Target="consultantplus://offline/ref=D3ACCE0F68721997C75AA0C94AFFADEA5303910C34AD23C34B64E28880f7N4F" TargetMode="External"/><Relationship Id="rId42" Type="http://schemas.openxmlformats.org/officeDocument/2006/relationships/hyperlink" Target="consultantplus://offline/ref=D3ACCE0F68721997C75AA0C94AFFADEA5307910C31AF23C34B64E2888074B2F529CC05D3FAEAFF3Bf0N6F" TargetMode="External"/><Relationship Id="rId43" Type="http://schemas.openxmlformats.org/officeDocument/2006/relationships/hyperlink" Target="consultantplus://offline/ref=D3ACCE0F68721997C75AA0C94AFFADEA5300910632AC23C34B64E28880f7N4F" TargetMode="External"/><Relationship Id="rId44" Type="http://schemas.openxmlformats.org/officeDocument/2006/relationships/hyperlink" Target="consultantplus://offline/ref=D3ACCE0F68721997C75AA0C94AFFADEA5300910632AC23C34B64E28880f7N4F" TargetMode="External"/><Relationship Id="rId45" Type="http://schemas.openxmlformats.org/officeDocument/2006/relationships/hyperlink" Target="consultantplus://offline/ref=D3ACCE0F68721997C75AA0C94AFFADEA50049F0A37AE23C34B64E28880f7N4F" TargetMode="External"/><Relationship Id="rId46" Type="http://schemas.openxmlformats.org/officeDocument/2006/relationships/hyperlink" Target="consultantplus://offline/ref=D3ACCE0F68721997C75AA0C94AFFADEA5004980D32AB23C34B64E2888074B2F529CC05D3FAEBFC32f0NFF" TargetMode="External"/><Relationship Id="rId47" Type="http://schemas.openxmlformats.org/officeDocument/2006/relationships/hyperlink" Target="consultantplus://offline/ref=D3ACCE0F68721997C75AA0C94AFFADEA50049E0A31AD23C34B64E28880f7N4F" TargetMode="External"/><Relationship Id="rId48" Type="http://schemas.openxmlformats.org/officeDocument/2006/relationships/hyperlink" Target="consultantplus://offline/ref=D3ACCE0F68721997C75AA0C94AFFADEA5303910C34AD23C34B64E28880f7N4F" TargetMode="External"/><Relationship Id="rId49" Type="http://schemas.openxmlformats.org/officeDocument/2006/relationships/hyperlink" Target="consultantplus://offline/ref=D3ACCE0F68721997C75AA0C94AFFADEA5307910C31AF23C34B64E2888074B2F529CC05D3FAEAFF3Bf0N6F" TargetMode="External"/><Relationship Id="rId50" Type="http://schemas.openxmlformats.org/officeDocument/2006/relationships/hyperlink" Target="consultantplus://offline/ref=D3ACCE0F68721997C75AA0C94AFFADEA5300910632AC23C34B64E28880f7N4F" TargetMode="External"/><Relationship Id="rId51" Type="http://schemas.openxmlformats.org/officeDocument/2006/relationships/hyperlink" Target="consultantplus://offline/ref=D3ACCE0F68721997C75AA0C94AFFADEA5300910632AC23C34B64E28880f7N4F" TargetMode="External"/><Relationship Id="rId52" Type="http://schemas.openxmlformats.org/officeDocument/2006/relationships/hyperlink" Target="consultantplus://offline/ref=D3ACCE0F68721997C75AA0C94AFFADEA50049F0A37AE23C34B64E28880f7N4F" TargetMode="External"/><Relationship Id="rId53" Type="http://schemas.openxmlformats.org/officeDocument/2006/relationships/hyperlink" Target="consultantplus://offline/ref=D3ACCE0F68721997C75AA0C94AFFADEA5004980D32AB23C34B64E2888074B2F529CC05D3FAEBFC32f0NFF" TargetMode="External"/><Relationship Id="rId54" Type="http://schemas.openxmlformats.org/officeDocument/2006/relationships/hyperlink" Target="consultantplus://offline/ref=D3ACCE0F68721997C75AA0C94AFFADEA50049E0A31AD23C34B64E28880f7N4F" TargetMode="External"/><Relationship Id="rId55" Type="http://schemas.openxmlformats.org/officeDocument/2006/relationships/hyperlink" Target="consultantplus://offline/ref=D3ACCE0F68721997C75AA0C94AFFADEA5303910C34AD23C34B64E28880f7N4F" TargetMode="External"/><Relationship Id="rId56" Type="http://schemas.openxmlformats.org/officeDocument/2006/relationships/hyperlink" Target="consultantplus://offline/ref=D3ACCE0F68721997C75AA0C94AFFADEA5307910C31AF23C34B64E2888074B2F529CC05D3FAEAFF3Bf0N6F" TargetMode="External"/><Relationship Id="rId57" Type="http://schemas.openxmlformats.org/officeDocument/2006/relationships/hyperlink" Target="consultantplus://offline/ref=D3ACCE0F68721997C75AA0C94AFFADEA5300910632AC23C34B64E28880f7N4F" TargetMode="External"/><Relationship Id="rId58" Type="http://schemas.openxmlformats.org/officeDocument/2006/relationships/hyperlink" Target="consultantplus://offline/ref=D3ACCE0F68721997C75AA0C94AFFADEA5300910632AC23C34B64E28880f7N4F" TargetMode="External"/><Relationship Id="rId59" Type="http://schemas.openxmlformats.org/officeDocument/2006/relationships/hyperlink" Target="consultantplus://offline/ref=D3ACCE0F68721997C75AA0C94AFFADEA50049F0A37AE23C34B64E28880f7N4F" TargetMode="External"/><Relationship Id="rId60" Type="http://schemas.openxmlformats.org/officeDocument/2006/relationships/hyperlink" Target="consultantplus://offline/ref=D3ACCE0F68721997C75AA0C94AFFADEA5004980D32AB23C34B64E2888074B2F529CC05D3FAEBFC32f0NFF" TargetMode="External"/><Relationship Id="rId61" Type="http://schemas.openxmlformats.org/officeDocument/2006/relationships/hyperlink" Target="consultantplus://offline/ref=D3ACCE0F68721997C75AA0C94AFFADEA50049E0A31AD23C34B64E28880f7N4F" TargetMode="External"/><Relationship Id="rId62" Type="http://schemas.openxmlformats.org/officeDocument/2006/relationships/hyperlink" Target="consultantplus://offline/ref=D3ACCE0F68721997C75AA0C94AFFADEA5303910C34AD23C34B64E28880f7N4F" TargetMode="External"/><Relationship Id="rId63" Type="http://schemas.openxmlformats.org/officeDocument/2006/relationships/hyperlink" Target="consultantplus://offline/ref=D3ACCE0F68721997C75AA0C94AFFADEA5307910C31AF23C34B64E2888074B2F529CC05D3FAEAFF3Bf0N6F" TargetMode="External"/><Relationship Id="rId64" Type="http://schemas.openxmlformats.org/officeDocument/2006/relationships/hyperlink" Target="consultantplus://offline/ref=D3ACCE0F68721997C75AA0C94AFFADEA5300910632AC23C34B64E28880f7N4F" TargetMode="External"/><Relationship Id="rId65" Type="http://schemas.openxmlformats.org/officeDocument/2006/relationships/hyperlink" Target="consultantplus://offline/ref=D3ACCE0F68721997C75AA0C94AFFADEA5300910632AC23C34B64E28880f7N4F" TargetMode="External"/><Relationship Id="rId66" Type="http://schemas.openxmlformats.org/officeDocument/2006/relationships/hyperlink" Target="consultantplus://offline/ref=D3ACCE0F68721997C75AA0C94AFFADEA50049F0A37AE23C34B64E28880f7N4F" TargetMode="External"/><Relationship Id="rId67" Type="http://schemas.openxmlformats.org/officeDocument/2006/relationships/hyperlink" Target="consultantplus://offline/ref=D3ACCE0F68721997C75AA0C94AFFADEA5004980D32AB23C34B64E2888074B2F529CC05D3FAEAFB3Af0N6F" TargetMode="External"/><Relationship Id="rId68" Type="http://schemas.openxmlformats.org/officeDocument/2006/relationships/hyperlink" Target="consultantplus://offline/ref=D3ACCE0F68721997C75AA0C94AFFADEA5004980D32AB23C34B64E2888074B2F529CC05D3FAEBFC32f0NFF" TargetMode="External"/><Relationship Id="rId69" Type="http://schemas.openxmlformats.org/officeDocument/2006/relationships/hyperlink" Target="consultantplus://offline/ref=D3ACCE0F68721997C75AA0C94AFFADEA50049E0A31AD23C34B64E28880f7N4F" TargetMode="External"/><Relationship Id="rId70" Type="http://schemas.openxmlformats.org/officeDocument/2006/relationships/hyperlink" Target="consultantplus://offline/ref=D3ACCE0F68721997C75AA0C94AFFADEA5303910C34AD23C34B64E28880f7N4F" TargetMode="External"/><Relationship Id="rId71" Type="http://schemas.openxmlformats.org/officeDocument/2006/relationships/hyperlink" Target="consultantplus://offline/ref=D3ACCE0F68721997C75AA0C94AFFADEA5307910C31AF23C34B64E2888074B2F529CC05D3FAEAFF3Bf0N6F" TargetMode="External"/><Relationship Id="rId72" Type="http://schemas.openxmlformats.org/officeDocument/2006/relationships/hyperlink" Target="consultantplus://offline/ref=D3ACCE0F68721997C75AA0C94AFFADEA5300910632AC23C34B64E28880f7N4F" TargetMode="External"/><Relationship Id="rId73" Type="http://schemas.openxmlformats.org/officeDocument/2006/relationships/hyperlink" Target="consultantplus://offline/ref=D3ACCE0F68721997C75AA0C94AFFADEA5300910632AC23C34B64E28880f7N4F" TargetMode="External"/><Relationship Id="rId74" Type="http://schemas.openxmlformats.org/officeDocument/2006/relationships/hyperlink" Target="consultantplus://offline/ref=D3ACCE0F68721997C75AA0C94AFFADEA50049F0A37AE23C34B64E28880f7N4F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hyperlink" Target="consultantplus://offline/ref=D3ACCE0F68721997C75AA0C94AFFADEA50049E0A31AD23C34B64E28880f7N4F" TargetMode="External"/><Relationship Id="rId78" Type="http://schemas.openxmlformats.org/officeDocument/2006/relationships/hyperlink" Target="consultantplus://offline/ref=D3ACCE0F68721997C75AA0C94AFFADEA5303910C34AD23C34B64E28880f7N4F" TargetMode="External"/><Relationship Id="rId79" Type="http://schemas.openxmlformats.org/officeDocument/2006/relationships/hyperlink" Target="consultantplus://offline/ref=D3ACCE0F68721997C75AA0C94AFFADEA5307910C31AF23C34B64E2888074B2F529CC05D3FAEAFF3Bf0N6F" TargetMode="External"/><Relationship Id="rId80" Type="http://schemas.openxmlformats.org/officeDocument/2006/relationships/hyperlink" Target="consultantplus://offline/ref=D3ACCE0F68721997C75AA0C94AFFADEA5300910632AC23C34B64E28880f7N4F" TargetMode="External"/><Relationship Id="rId81" Type="http://schemas.openxmlformats.org/officeDocument/2006/relationships/hyperlink" Target="consultantplus://offline/ref=D3ACCE0F68721997C75AA0C94AFFADEA5300910632AC23C34B64E28880f7N4F" TargetMode="External"/><Relationship Id="rId82" Type="http://schemas.openxmlformats.org/officeDocument/2006/relationships/header" Target="header3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2:00Z</dcterms:created>
  <dc:creator>Алла</dc:creator>
  <dc:description/>
  <cp:keywords/>
  <dc:language>en-US</dc:language>
  <cp:lastModifiedBy>Nurum</cp:lastModifiedBy>
  <dcterms:modified xsi:type="dcterms:W3CDTF">2017-01-09T05:29:00Z</dcterms:modified>
  <cp:revision>3</cp:revision>
  <dc:subject/>
  <dc:title/>
</cp:coreProperties>
</file>