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ГЛАВА                                            НИЖНЕУРЮМСКОГО СЕЛЬСОВЕТА ЗДВ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т 26 .07.2017 г. №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Об определении объектов , для отбывания наказания в вид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обязательных  рабо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В  соответствии с ч. 1 статьи 25 Уголовно-исполнительного кодекса Российской Федерации ч.1 статьи 49 Уголовного кодекса Российской Федерации , предусматривающих определение органами местного самоуправления , по согласованию с уголовно- исполнительной инспекцией,</w:t>
      </w:r>
    </w:p>
    <w:p>
      <w:pPr>
        <w:pStyle w:val="Normal"/>
        <w:rPr>
          <w:sz w:val="28"/>
        </w:rPr>
      </w:pPr>
      <w:r>
        <w:rPr>
          <w:sz w:val="28"/>
        </w:rPr>
        <w:t>объектов для отбывания  наказания осужденными к обязательным работ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П О С Т А Н О В Л Я Ю: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 Определить объекты , для отбывания наказания осужденным к  обязательным работ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Нижнеурюмский сельский дом культуры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) Светлинский сельский клуб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МУП ЖКХ «Нижнеурюмское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) Администрация Нижнеурюм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ределить для отбывания осужденным следующие виды обязательных работ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благоустроительные рабо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общие рабо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ремонтные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главы Нижнеурюмского сельсовета от 25.03. 2013 № 5</w:t>
      </w:r>
    </w:p>
    <w:p>
      <w:pPr>
        <w:pStyle w:val="Normal"/>
        <w:rPr/>
      </w:pPr>
      <w:r>
        <w:rPr>
          <w:sz w:val="28"/>
        </w:rPr>
        <w:t xml:space="preserve">« Об определении объектов, для отбывания наказания  в виде обязательных работ» - отмен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Данное постановление действительно в течении пяти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sz w:val="28"/>
        </w:rPr>
        <w:t>А.М.Ка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5:00Z</dcterms:created>
  <dc:creator>User01</dc:creator>
  <dc:description/>
  <cp:keywords/>
  <dc:language>en-US</dc:language>
  <cp:lastModifiedBy>анлрей</cp:lastModifiedBy>
  <cp:lastPrinted>2017-07-26T10:54:00Z</cp:lastPrinted>
  <dcterms:modified xsi:type="dcterms:W3CDTF">2017-07-26T07:55:00Z</dcterms:modified>
  <cp:revision>2</cp:revision>
  <dc:subject/>
  <dc:title>Г Л А В А</dc:title>
</cp:coreProperties>
</file>