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УРЮМ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</w:rPr>
        <w:t>от 16.02.2017  № 9-п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урюмского  сельсовета Здвинского района Новосибирской области от 02.12.2016  № 75-па  «Об утверждении Порядка ведения муниципальной Долговой книг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 Здвинского района от 15.02.2017                               № 2-32а - 2017  на Постановление администрации Нижнеурюмского  сельсовета Здвинского района Новосибирской области от 02.12.2016  № 75-па  «Об утверждении Порядка ведения муниципальной Долговой книги.»</w:t>
      </w:r>
    </w:p>
    <w:p>
      <w:pPr>
        <w:pStyle w:val="Normal"/>
        <w:spacing w:lineRule="atLeast" w:line="240" w:before="0" w:after="0"/>
        <w:ind w:righ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40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ижнеурюмского сельсовета Здвинского района Новосибирской области от 02.12.2016  № 75-па  «Об утверждении Порядка ведения муниципальной Долговой кни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2.3 Порядка исключить как несоответствующий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 периодическом печатном издании « Вестник Нижнеурюмского сельсовета».</w:t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Нижнеурюм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3:00Z</dcterms:created>
  <dc:creator>user</dc:creator>
  <dc:description/>
  <cp:keywords/>
  <dc:language>en-US</dc:language>
  <cp:lastModifiedBy>марина</cp:lastModifiedBy>
  <cp:lastPrinted>2017-02-16T16:19:00Z</cp:lastPrinted>
  <dcterms:modified xsi:type="dcterms:W3CDTF">2017-02-16T09:21:00Z</dcterms:modified>
  <cp:revision>15</cp:revision>
  <dc:subject/>
  <dc:title/>
</cp:coreProperties>
</file>