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НИЖНЕ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24.03.2017     № 15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 31.01.2017 № 6-па «Об организации работы по обеспечению антитеррористической защищенности населения на территории  Нижнеурюмского сельсовета Здвинского района Новосибирской области в 2017 году»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двинского района   от 17.03.2017  № 8-46в-2016 и в целях приведения нормативно правового акта в соответствие с действующим законодательством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жнеурюмского сельсовета Здвинского района Новосибирской области от 31.01.2017 № 6-па «Об организации работы по обеспечению антитеррористической защищенности населения на территории  Нижнеурюмского сельсовета Здвинского района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ы 3,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лана мероприятий по обеспечению антитеррористической защищенности населения исключ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обеспечению антитеррористической защищенности населения  слова Структурное подразделение МКОУ « Верхурюмская СОШ» с. Нижний Урюм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Нижнеурюмского  сельсовет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урю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А.М.Кан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Admin</dc:creator>
  <dc:description/>
  <cp:keywords/>
  <dc:language>en-US</dc:language>
  <cp:lastModifiedBy>марина</cp:lastModifiedBy>
  <cp:lastPrinted>2017-03-28T12:45:00Z</cp:lastPrinted>
  <dcterms:modified xsi:type="dcterms:W3CDTF">2017-03-28T05:46:00Z</dcterms:modified>
  <cp:revision>18</cp:revision>
  <dc:subject/>
  <dc:title>АДМИНИСТРАЦИЯ ЗДВИНСКОГО СЕЛЬСОВЕТА</dc:title>
</cp:coreProperties>
</file>