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48"/>
          <w:szCs w:val="48"/>
        </w:rPr>
        <w:t xml:space="preserve">      </w:t>
      </w:r>
      <w:r>
        <w:rPr>
          <w:b/>
          <w:sz w:val="32"/>
          <w:szCs w:val="32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ижнеурю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 Новосибирской области за 2012 год.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Присутствующие жители нашего поселения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решите доложить результаты работы администрации сельского поселения за 2012 год, перспективах развития и планах на 2013 год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На территории М.О. Нижнеурюмского сельсовета находятся ООО Нижний Урюм, 2 школы, 2 Фапа, Детский сад, 1 Дом культуры, 1 сельский клуб, почта, библиотека, 1 магазин торгового потребительского общества, 3 кооперативных магазина. На территории М.О. два села: село Светлое, село Нижний Урюм общей численностью 662 человека. Из 662 человек проживающих в селах М. О. 169, 232 пенсионеров и инвалидов, зарегистрировано на территории Нижнеурюмского сельсовета 35 детей до школьного возраста, в Н-Урюме 30 детей, в селе Светлое 5 детей, учащихся 20. Трудоспособного населения 357 человек  из них работает 142 человека (в эту цифру входят люди, занимающиеся личным подсобным хозяйством.)</w:t>
      </w:r>
    </w:p>
    <w:p>
      <w:pPr>
        <w:pStyle w:val="Normal"/>
        <w:rPr/>
      </w:pPr>
      <w:r>
        <w:rPr/>
        <w:t>Также у нас имеется такая категория граждан, которые прописаны, но не проживают на территории М.О. всего 139 человек, т.е. это бывшие жители наших сел, которые уехали, но не выписались. В связи с ухудшением социального и экономического положения в стране резко снизилось рождаемость и увеличилось смертность. В 2012 г. Родилось 6 детей, умерло 10 человек. Таким образом, из приведенных данных видно, что смертность превышает рождаемость. Администрация Нижнеурюмского сельсовета уделяет внимание вопросам благоустройства и санитарного состояния села. В течении лета проводили грейдерование дорог внутри сел, израсходовано на эти цели 26 тысяч рублей. Жителями  сел проводилась уборка прилегающих территорий к усадьбам. Привели в порядок село к 9 мая. Но порядка хватило ровно на три дня. Бумажки по кюветам, пустые бутылки, целлофановые пакеты.</w:t>
      </w:r>
    </w:p>
    <w:p>
      <w:pPr>
        <w:pStyle w:val="Normal"/>
        <w:rPr/>
      </w:pPr>
      <w:r>
        <w:rPr/>
        <w:t>Всем надо помнить: жителям сел, руководителям организаций и учреждений, что на всех налагается ответственность за санитарное состояние территории организации и прилегающих территорий.</w:t>
      </w:r>
    </w:p>
    <w:p>
      <w:pPr>
        <w:pStyle w:val="Normal"/>
        <w:rPr/>
      </w:pPr>
      <w:r>
        <w:rPr/>
        <w:t xml:space="preserve">Все учреждения  М.О. были подготовлены в течение лета для работы в зимних условиях. В течение лета работникам культуры, учителям, воспитателям, был вывезен уголь и дрова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Не было перебоя с углём в центральной котельной. </w:t>
      </w:r>
    </w:p>
    <w:p>
      <w:pPr>
        <w:pStyle w:val="Normal"/>
        <w:rPr/>
      </w:pPr>
      <w:r>
        <w:rPr/>
        <w:t xml:space="preserve">В период весенней распутицы распоряжением  главы запрещалось движение транспорта по улицам сел за исключением спецмашин. Это дает положительные результаты, но есть факты, когда жители села нарушают распоряжение главы и в период распутицы умудряются ездить по улицам на машинах и тракторах. По улицам сел М.О. работает уличное освящение, в отдельных местах требуется ремонт. </w:t>
      </w:r>
    </w:p>
    <w:p>
      <w:pPr>
        <w:pStyle w:val="Normal"/>
        <w:rPr/>
      </w:pPr>
      <w:r>
        <w:rPr/>
        <w:t>В селе Нижний Урюм одна санкционированная свалка. Своевременно: каждую весну и осень буртуются отходы.  Как видите деньги не малые. Но жители села умудряются делать свалки сами, где живем там и валим навоз за огородом соседу, под забор и ищем крайнего, кто завалил деревню, да вы же сами. Прошу вас жители сел не ищите крайнего и не валите навоз на несанкционированных свалках. Иначе будете подвергнуты большому штрафу.</w:t>
      </w:r>
    </w:p>
    <w:p>
      <w:pPr>
        <w:pStyle w:val="Normal"/>
        <w:rPr/>
      </w:pPr>
      <w:r>
        <w:rPr/>
        <w:t>Ежегодно мы принимаем план по благоустройству и озеленению. Всем руководителям говорим о разбивки цветников возле учреждений, но не все организации этим занимаются.</w:t>
      </w:r>
    </w:p>
    <w:p>
      <w:pPr>
        <w:pStyle w:val="Normal"/>
        <w:rPr/>
      </w:pPr>
      <w:r>
        <w:rPr/>
        <w:t>Проводим ремонт изгородей кладбищ. Несколько слов хочется сказать о санитарном состоянии кладбищ. Ежегодно мы, объявляем уборку кладбищ в Н-Урюме обговариваем куда складывать мусор, но и при уборке кладбищ не все нормально, мусор выбрасываем куда попало. Вот ваша культура. После вашей уборки кладбища, нам приходится нанимать людей, чтобы навести порядок вокруг кладбища и платим деньги. Большая часть территории кладбища как в с. Светлое и с. Нижний Урюм заросла бурьяном и не убирается. Полная антисанитария.</w:t>
      </w:r>
    </w:p>
    <w:p>
      <w:pPr>
        <w:pStyle w:val="Normal"/>
        <w:rPr/>
      </w:pPr>
      <w:r>
        <w:rPr/>
        <w:t>Вот на это, уважаемые жители надо обратить внимание.</w:t>
      </w:r>
    </w:p>
    <w:p>
      <w:pPr>
        <w:pStyle w:val="Normal"/>
        <w:rPr/>
      </w:pPr>
      <w:r>
        <w:rPr/>
        <w:t>Администрация Н-Урюмского сельсовета уделяла большое внимание развитию спорта. Наши спортсмены принимают активное участие летних и зимних спортокиадах среди муниципальных образований района. Имеем спортивную форму для футболистов. Конечно мало людей принимает участие в спортокиадах, так как молодежи в сел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П ЖКХ «Нижнеурюмское» образовано в марте 2006 г.</w:t>
      </w:r>
    </w:p>
    <w:p>
      <w:pPr>
        <w:pStyle w:val="Normal"/>
        <w:rPr/>
      </w:pPr>
      <w:r>
        <w:rPr/>
        <w:t xml:space="preserve">В М.О. Нижнеурюмского сельсовета жилищный фонд составил 14,3 тысяч кВ.м. общей площади в том числе площадь муниципального-жилищного фонда составляет 11,4 тысяч кВ.м. В 2012 году стоимость жилищно-коммунальных  услуг составило 62,61 рублей кВ.м. За последние несколько лет не было возведено ни одного жилого объекта. </w:t>
      </w:r>
    </w:p>
    <w:p>
      <w:pPr>
        <w:pStyle w:val="Normal"/>
        <w:rPr/>
      </w:pPr>
      <w:r>
        <w:rPr/>
        <w:t>МУП ЖКХ «Нижнеурюмское»  предоставляет жилищно-коммунальные услуги населению и осуществляет сбор платежей за оказанные услуги, оперативный ежемесячный расчет платежей населения в зависимости от потребления услуг.</w:t>
      </w:r>
    </w:p>
    <w:p>
      <w:pPr>
        <w:pStyle w:val="Normal"/>
        <w:rPr/>
      </w:pPr>
      <w:r>
        <w:rPr/>
        <w:t>На территории села функционирует одна котельная ,установленный котел мощностью 1.8 Гкал/час  и находится в муниципальной собственности. Протяженность тепловых сетей, находящихся в муниципальной собственности, составляет 1.6 км.</w:t>
      </w:r>
    </w:p>
    <w:p>
      <w:pPr>
        <w:pStyle w:val="Normal"/>
        <w:rPr/>
      </w:pPr>
      <w:r>
        <w:rPr/>
        <w:t>Проведены ремонтные работы по восстановлению аварийных участков систем водоснабжения и теплоснабжения, отремонтировано 200 м. теплотрассы, устранены порывы водосетей, произведен ремонт оборудования котельной, заменен насос на подачу воды в башню.</w:t>
      </w:r>
    </w:p>
    <w:p>
      <w:pPr>
        <w:pStyle w:val="Normal"/>
        <w:rPr/>
      </w:pPr>
      <w:r>
        <w:rPr/>
        <w:t xml:space="preserve">Одна из самых актуальных проблем для коммунального хозяйства – долги потребителей услуг. Так дебиторская задолжность предприятий жилищно-коммунального хозяйства на 01.10.2012 составило 134 тыс. руб. из них задолжность населения 28 тыс. руб. В настоящее время усилия органов власти направлены на реализацию мер по энергоресурсосбережению,  модернизации объектов коммунальной инфраструктуры, которые позволяет не только обеспечить бесперебойное снабжение потребителей жизненноважными услугами надлежащего качества, но и снизить темпы роста тарифов на коммунальные услуги. </w:t>
      </w:r>
    </w:p>
    <w:p>
      <w:pPr>
        <w:pStyle w:val="Normal"/>
        <w:rPr/>
      </w:pPr>
      <w:r>
        <w:rPr/>
        <w:t xml:space="preserve">Самое большое предприятие на территории М.О. является ООО «Нижний Урюм» численнлсть рабочих составляет 55 человек. Основной отраслью было и остается животноводство. Надой на одну фуражную корову составил 2383 Вспомогательной отраслью хозяйства является полеводство, которое должно обеспечивать хозяйство и частный сектор кормами и зер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месячная заработная плата 4.738 рублей. В связи с реорганизацией в 2012 году Нижнеурюмской СОШ школа в с. Нижний Урюм в настоящее время является структурным подразделением  МКОУ «Верхурюмская СОШ» , школа в с. Светлое является структурным подразделением  МКОУ «Чулымская СОШ».</w:t>
      </w:r>
    </w:p>
    <w:p>
      <w:pPr>
        <w:pStyle w:val="Normal"/>
        <w:rPr/>
      </w:pPr>
      <w:r>
        <w:rPr/>
        <w:t>В сфере образования занято 9 человек, в том числе педагогических работников в школах- 3 человека и в детском саду- 4 человека. Общее количество учащихся составляет 12 учеников и 12 детей в Д/с «Колосок». За прошедшие годы значительно укрепилось материальная база школ, детского сада. Воспитатели Д/сада постоянно ведут поиск к созданию новой системы воспитания и обучения. Большое внимание в своей работе уделяет созданию условий для формирования физически и духовно здоровых детей. Дети в Д/сада получают знания по нравственному, эстетическому воспитанию, по развитию речи.</w:t>
      </w:r>
    </w:p>
    <w:p>
      <w:pPr>
        <w:pStyle w:val="Normal"/>
        <w:rPr/>
      </w:pPr>
      <w:r>
        <w:rPr/>
        <w:t>Очереди на посещение Д/сада нет.</w:t>
      </w:r>
    </w:p>
    <w:p>
      <w:pPr>
        <w:pStyle w:val="Normal"/>
        <w:rPr/>
      </w:pPr>
      <w:r>
        <w:rPr/>
        <w:t>В наш стремительный век все острее встают вопросы нравственного воспитания. Работники Д К прилагают все силы для улучшения культурного обслуживания населения. За отчетный период проведено 90 мероприятий различной тематики для населений в том числе 40 мероприятий для детей. Особо значимые мероприятия посвященные 75-летию Новосибирской области, районный смотр художественной самодеятельности «Поклон селу и людям в нем живущим», «День матери», праздники для детей «Здравствуй лето», «День рыбака», «Новогодняя елка».</w:t>
      </w:r>
    </w:p>
    <w:p>
      <w:pPr>
        <w:pStyle w:val="Normal"/>
        <w:rPr/>
      </w:pPr>
      <w:r>
        <w:rPr/>
        <w:t>Проводятся мероприятия к красным датам; 23 февраля, 8 марта, 9 мая.</w:t>
      </w:r>
    </w:p>
    <w:p>
      <w:pPr>
        <w:pStyle w:val="Normal"/>
        <w:rPr/>
      </w:pPr>
      <w:r>
        <w:rPr/>
        <w:t>Проводили массовые народные праздники: «Проводы Руссой Зимы», «Масленица».</w:t>
      </w:r>
    </w:p>
    <w:p>
      <w:pPr>
        <w:pStyle w:val="Normal"/>
        <w:rPr/>
      </w:pPr>
      <w:r>
        <w:rPr/>
        <w:t xml:space="preserve">В ДК работают клубы по интересам и кружки. Работники постоянно принимают участия  в районных мероприятиях. Работа дома культуры проводятся по плану совместно с библиоте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Нижнеурюмского сельсовета ведется работа с детьми и семьями с детьми, попавшими в трудную жизненную ситуацию. Четыре социальных работника, от Здвинского КЦСОН, обслуживают престарелых людей. Администрация помогает населению в оформлении субсидий . В 2012 году субсидии получили 40 семей, средняя величина субсидии на оплату ЖКХ и топлива на семью в месяц составило – 1025 рублей, общая сумма субсидий составило 41000 рублей.</w:t>
      </w:r>
    </w:p>
    <w:p>
      <w:pPr>
        <w:pStyle w:val="Normal"/>
        <w:rPr/>
      </w:pPr>
      <w:r>
        <w:rPr/>
        <w:t>Муниципальное образование имеет развитую торговую сеть. Современные тенденции развитие различной торговли сопровождаются развитием продовольственных магазинов, что в свою очередь позволяет удовлетворять разнообразные потребительские предпочтение в зависимости от уровня доходов населения. В последние годы в формировании оборота различной торговли прослеживаются положительные тенденции. Оборот различной торговли достиг в 2012 году – 17.5 мл. рублей. Торговая сеть включает 4 магазина. Основная часть товарооборота 70% формируется частными предпринимателями.</w:t>
      </w:r>
    </w:p>
    <w:p>
      <w:pPr>
        <w:pStyle w:val="Normal"/>
        <w:rPr/>
      </w:pPr>
      <w:r>
        <w:rPr/>
        <w:t>Платные услуги населению предоставляют организации: МУП ЖКХ «Нижнеурюмский» и ООО «Нижний Урюм», объем платных услуг 1.6 мл. рублей.</w:t>
      </w:r>
    </w:p>
    <w:p>
      <w:pPr>
        <w:pStyle w:val="Normal"/>
        <w:rPr/>
      </w:pPr>
      <w:r>
        <w:rPr/>
        <w:t>Медицинское обслуживание жителей Нижнеурюмского сельсовета осуществляет 2 фельдшерскоакушерскими пунктами (ФАП),оказывающие первую медицинскую помощь. ФАПы укомплектованы медицинскими работниками, лекарственными средствами для оказания первой медицинской помощи. Нетранспортабельным больным оказывается медицинская помощь на дому. Среди детей и взрослых проводятся профилактические прививки. Одним из важнейших видов профилактической работы является диспансеризация населения. Дети из родильного дома выписываются в присутствии фельдшера, за детьми до одного года ведется наблюдение. Медицинскими работниками проводится работа по искоренению пьянства, наркомании, токсико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ный комплекс на территории поселения представлен грузовым транспортом ООО «Нижний Урюм» и ИП, осуществляющими перевозки грузов сельскохозяйственного назначения, топливо, горючесмазочных материалов и товаров народного потребления. Стабильное и бесперебойное транспортное обслуживание население обеспечивает ООО «Дор Авто Транс», осуществляющие ежедневные перевозки пассажиров по маршруту с. Здвинск - Нижний Урюм – Лянино - Барлакуль и обратно, за 2012 год предприятие перевезло 5.2 тыс. пассажиров. Из общего числа перевезенных пассажиров 20% это льготная категория населения.</w:t>
      </w:r>
    </w:p>
    <w:p>
      <w:pPr>
        <w:pStyle w:val="Normal"/>
        <w:rPr/>
      </w:pPr>
      <w:r>
        <w:rPr/>
        <w:t>Основными направления деятельности администрации является:</w:t>
      </w:r>
    </w:p>
    <w:p>
      <w:pPr>
        <w:pStyle w:val="Normal"/>
        <w:rPr/>
      </w:pPr>
      <w:r>
        <w:rPr/>
        <w:tab/>
        <w:tab/>
        <w:tab/>
        <w:tab/>
        <w:tab/>
        <w:t>-работа с населением</w:t>
      </w:r>
    </w:p>
    <w:p>
      <w:pPr>
        <w:pStyle w:val="Normal"/>
        <w:rPr/>
      </w:pPr>
      <w:r>
        <w:rPr/>
        <w:tab/>
        <w:tab/>
        <w:tab/>
        <w:tab/>
        <w:tab/>
        <w:t>-хозяйственная деятельность</w:t>
      </w:r>
    </w:p>
    <w:p>
      <w:pPr>
        <w:pStyle w:val="Normal"/>
        <w:rPr/>
      </w:pPr>
      <w:r>
        <w:rPr/>
        <w:tab/>
        <w:tab/>
        <w:tab/>
        <w:tab/>
        <w:tab/>
        <w:t>-работа по социальным вопросам</w:t>
      </w:r>
    </w:p>
    <w:p>
      <w:pPr>
        <w:pStyle w:val="Normal"/>
        <w:rPr/>
      </w:pPr>
      <w:r>
        <w:rPr/>
        <w:t>Все работа администрации строится согласно перспективного плана. В 2012 году проведено 10 сессий на них рассмотрено 33 вопроса.</w:t>
      </w:r>
    </w:p>
    <w:p>
      <w:pPr>
        <w:pStyle w:val="Normal"/>
        <w:rPr/>
      </w:pPr>
      <w:r>
        <w:rPr/>
        <w:t>На сходах граждан стараемся рассмотреть вопросы, касающиеся всех жителей сел.</w:t>
      </w:r>
    </w:p>
    <w:p>
      <w:pPr>
        <w:pStyle w:val="Normal"/>
        <w:rPr/>
      </w:pPr>
      <w:r>
        <w:rPr/>
        <w:t>В 2012 году депутатами Совета депутатов проведена работа с избирателями по вопросам пожарной безопасности, по бродячему скоту, по вопросам благоустройства сел.</w:t>
      </w:r>
    </w:p>
    <w:p>
      <w:pPr>
        <w:pStyle w:val="Normal"/>
        <w:rPr/>
      </w:pPr>
      <w:r>
        <w:rPr/>
        <w:t>При администрации работают общественные организации: женсовет- за 2012 год проведено три заседания. Основной задачей женсовета ставит организацию воспитательной работы среди женщин, воспитанию детей и молодежи. Женсовет работает в тесном контакте с администрацией Н-Урюм сельсовета.</w:t>
      </w:r>
    </w:p>
    <w:p>
      <w:pPr>
        <w:pStyle w:val="Normal"/>
        <w:rPr/>
      </w:pPr>
      <w:r>
        <w:rPr/>
        <w:t>Комиссии : административное – 2 заседание комиссии по делам несовершеннолетних – проведено 6 заседаний комиссии.</w:t>
      </w:r>
    </w:p>
    <w:p>
      <w:pPr>
        <w:pStyle w:val="Normal"/>
        <w:rPr/>
      </w:pPr>
      <w:r>
        <w:rPr/>
        <w:t>На территории М.О. проживают многодетные семьи-8 семей.  Опекаемые семьи-1 семья. Приемные семьи-5 семей. За 2012 год было собрано от населения вещей б/у 53 единицы, все вещи розданы малообеспеченным семьям. За 2012 год главой Нижнеурюмского сельсовета и специалистами администрации принято 400 человек по личным вопросам, выдано справок 500, оформлено 225 доверенностей, 4 завещания.</w:t>
      </w:r>
    </w:p>
    <w:p>
      <w:pPr>
        <w:pStyle w:val="Normal"/>
        <w:rPr/>
      </w:pPr>
      <w:r>
        <w:rPr/>
        <w:t>Несколько слов хочется сказать и по содержанию собак. Собаки бродят по улицам, создают определенную нервность и тревогу у людей. Ландшафтно-климатические особенности территории района создают благоприятные условия для формирования очагов бешенства и других природно-очаговых инфекций среди других животных. Государственными учреждениями, управлением ветеринарии Здвинского района совместимо с Здвинским районным отделом по охране и рациональному использованию охотничьих ресурсов , ежегодно ведется работа по выявлению и ликвидированию подозрительных по бешенству животных. Проводятся и другие меры против бешенства диких и домашних животных. Однако принимаемые меры не достаточно эффективны и ежегодно идет распространения бешенства, что представляет реальную угрозу возникновения очагов бешенства. Еще раз обращаю ко всем жителям села: содержать собак на привязи.</w:t>
      </w:r>
    </w:p>
    <w:p>
      <w:pPr>
        <w:pStyle w:val="Normal"/>
        <w:rPr/>
      </w:pPr>
      <w:r>
        <w:rPr/>
        <w:t>Наши задачи на 2013год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жителям М.О. вовремя рассчитаться с налога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отельную, тепло-водосети к работе в зимних условиях к 10 сентябрю 2013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500 метров теплотрассы по улице Лесная со всеми вводами, кранами и утеплителями трасс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уртовать на свалке до 15 июн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тсыпку дороги шлаком по Центральной улиц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сти 70% потребного количества угля к котельной до 1 сентябр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ть уличное освящение до 10 июн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овый котел в котельную к отопительному сезон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Светлое ремонт дороги до клуба глинистое-щебеночное покрытие 1.5 км, и поставить повелион.</w:t>
      </w:r>
    </w:p>
    <w:p>
      <w:pPr>
        <w:pStyle w:val="Normal"/>
        <w:rPr/>
      </w:pPr>
      <w:r>
        <w:rPr/>
        <w:t>Как вы видите задач поставленных очень много и выполнения их зависит от капвложений.</w:t>
      </w:r>
    </w:p>
    <w:p>
      <w:pPr>
        <w:pStyle w:val="Normal"/>
        <w:rPr/>
      </w:pPr>
      <w:r>
        <w:rPr/>
        <w:t>Деньги будем стараться изыскивать под весь объем работ. Из всего сказанного выше, у нас много не решенных проблем (не вовремя рассчитываемся с налогами или вообще не рассчитываемся, бродячий скот, собаки, санитарное состояние и т.д.) У нас много нерешенных проблем, но мы надеемся на поддержку населения, на поддержку депутатов, и думаем,  все вопросы решать совместно.</w:t>
      </w:r>
    </w:p>
    <w:p>
      <w:pPr>
        <w:pStyle w:val="Normal"/>
        <w:rPr/>
      </w:pPr>
      <w:r>
        <w:rPr/>
        <w:t xml:space="preserve">Пользуясь случаем хочу поблагодарить работников администрации, ЖКХ, предпринимателей за ту работу и поддержку которую оказывали в течении года.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2:00Z</dcterms:created>
  <dc:creator>*</dc:creator>
  <dc:description/>
  <cp:keywords/>
  <dc:language>en-US</dc:language>
  <cp:lastModifiedBy>Валентина</cp:lastModifiedBy>
  <cp:lastPrinted>2014-04-14T10:35:00Z</cp:lastPrinted>
  <dcterms:modified xsi:type="dcterms:W3CDTF">2015-03-18T04:06:00Z</dcterms:modified>
  <cp:revision>23</cp:revision>
  <dc:subject/>
  <dc:title/>
</cp:coreProperties>
</file>