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          </w:t>
      </w:r>
      <w:r>
        <w:rPr>
          <w:rFonts w:cs="Arial" w:ascii="Arial" w:hAnsi="Arial"/>
          <w:b/>
          <w:sz w:val="36"/>
          <w:szCs w:val="36"/>
        </w:rPr>
        <w:t>Отчёт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Главы Нижнеурюм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Здвинского района  Новосибирской област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за 2013 год.</w:t>
      </w:r>
    </w:p>
    <w:p>
      <w:pPr>
        <w:pStyle w:val="Normal"/>
        <w:ind w:firstLine="709"/>
        <w:rPr/>
      </w:pPr>
      <w:r>
        <w:rPr>
          <w:rFonts w:eastAsia="Arial" w:cs="Arial" w:ascii="Arial" w:hAnsi="Arial"/>
          <w:sz w:val="32"/>
          <w:szCs w:val="32"/>
        </w:rPr>
        <w:t xml:space="preserve">         </w:t>
      </w:r>
      <w:r>
        <w:rPr>
          <w:rFonts w:cs="Arial" w:ascii="Arial" w:hAnsi="Arial"/>
          <w:sz w:val="32"/>
          <w:szCs w:val="32"/>
        </w:rPr>
        <w:t>Присутствующие жители нашего поселения!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</w:t>
      </w:r>
      <w:r>
        <w:rPr>
          <w:rFonts w:cs="Arial" w:ascii="Arial" w:hAnsi="Arial"/>
          <w:sz w:val="32"/>
          <w:szCs w:val="32"/>
        </w:rPr>
        <w:t>Разрешите доложить результаты работы администрации сельского поселения за 2013 год, перспективах развития и планах на 2014 год.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sz w:val="32"/>
          <w:szCs w:val="32"/>
        </w:rPr>
        <w:t>На территории М.О.  Нижнеурюмского сельсовета находятся 2 населенных пункта: село Светлое, село Нижний Урюм</w:t>
      </w:r>
    </w:p>
    <w:p>
      <w:pPr>
        <w:pStyle w:val="Normal"/>
        <w:ind w:firstLine="709"/>
        <w:rPr/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Инфраструктуру муниципального образования составляют:  сельскохозяйственное предприятие ООО Нижний Урюм;  МУП ЖКХ « Нижненурюмское»; структурное подразделение МКОУ « Верхурюмская СОШ» села Нижний Урюм; МКДОУ Нижнеурюмский  детский сад « Колосок»; торговая сеть состоит из 3 коммерческих магазинов и одного  магазина торгового потребительского общества;  учреждение культуры МКУК « Нижнеурюмский СДК»,  Светлинский клуб;  одна библиотека; одно почтовое отделение связи;  филиал районного узла связи; два  ФАП(а).</w:t>
      </w:r>
    </w:p>
    <w:p>
      <w:pPr>
        <w:pStyle w:val="Normal"/>
        <w:ind w:firstLine="709"/>
        <w:rPr/>
      </w:pPr>
      <w:r>
        <w:rPr>
          <w:rFonts w:cs="Arial" w:ascii="Arial" w:hAnsi="Arial"/>
          <w:sz w:val="32"/>
          <w:szCs w:val="32"/>
        </w:rPr>
        <w:t>На 01.01.2013 года зарегистрировано 607, из 607 человек зарегистрированных на территории м.о.169 пенсионеров, трудоспособного населения 342 человека, из них работает 48 человек ( в эту цифру входят люди, занимающиеся личным подсобным хозяйством), 30 детей до школьного возраста, 18 учащихся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</w:t>
      </w:r>
      <w:r>
        <w:rPr>
          <w:rFonts w:cs="Arial" w:ascii="Arial" w:hAnsi="Arial"/>
          <w:sz w:val="32"/>
          <w:szCs w:val="32"/>
        </w:rPr>
        <w:t xml:space="preserve">Демографическая ситуация, сложившаяся на территории Нижнеурюмского сельсовета в 2013 году, продолжает вызывать серьезную озабоченность. 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 </w:t>
      </w:r>
      <w:r>
        <w:rPr>
          <w:rFonts w:cs="Arial" w:ascii="Arial" w:hAnsi="Arial"/>
          <w:sz w:val="32"/>
          <w:szCs w:val="32"/>
        </w:rPr>
        <w:t>Численность населения на 01.01.2014 года составила 579 человек</w:t>
      </w:r>
      <w:r>
        <w:rPr>
          <w:rFonts w:cs="Arial" w:ascii="Arial" w:hAnsi="Arial"/>
          <w:szCs w:val="28"/>
        </w:rPr>
        <w:t xml:space="preserve">.  </w:t>
      </w:r>
    </w:p>
    <w:p>
      <w:pPr>
        <w:pStyle w:val="Normal"/>
        <w:ind w:firstLine="709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.</w:t>
      </w:r>
      <w:r>
        <w:rPr>
          <w:rFonts w:cs="Arial" w:ascii="Arial" w:hAnsi="Arial"/>
          <w:sz w:val="32"/>
          <w:szCs w:val="32"/>
        </w:rPr>
        <w:t xml:space="preserve"> В связи с ухудшением социального и экономического положения в стране резко снизилось рождаемость и увеличилось смертность. В 2013 г. Родилось 4 ребёнка, умерло 10 человек. Таким образом, из приведенных данных видно, что смертность превышает рождаемость.   </w:t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</w:t>
      </w:r>
      <w:r>
        <w:rPr>
          <w:rFonts w:cs="Arial" w:ascii="Arial" w:hAnsi="Arial"/>
          <w:b/>
          <w:sz w:val="36"/>
          <w:szCs w:val="36"/>
          <w:u w:val="single"/>
        </w:rPr>
        <w:t>Сельское хозяйство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Style17"/>
        <w:spacing w:lineRule="exact" w:line="336"/>
        <w:ind w:right="364"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т результатов работы тружеников села в значительной степени зависит развитие поселения,  социальное спокойствие, благосостояние каждой семьи. </w:t>
      </w:r>
    </w:p>
    <w:p>
      <w:pPr>
        <w:pStyle w:val="Style17"/>
        <w:spacing w:lineRule="exact" w:line="336"/>
        <w:ind w:right="364" w:firstLine="708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Базовой отраслью экономики поселения является сельское хозяйство.  Общая земельная площадь, используемая организациями и гражданами, занимающимися производством сельскохозяйственной продукции в 2013 году составляла 16,1 тыс. га. Более 80% земель сельскохозяйственного назначения. Объем производства продукции  сельского хозяйства (во всех категориях хозяйств) в 2013 году составил 23,7 млн. рублей, что составляет 62% к уровню 2012 года. В 2013 году было произведено 2,2 тыс. тонн зерна, урожайность составила 8,7 ц. с га (увеличение составляет 2,9 раза), производство мяса на убой в живом весе во всех категориях хозяйств составило 112,2 тонны (80,4%), производство молока 393,6 тонны (42,2%).</w:t>
      </w:r>
    </w:p>
    <w:p>
      <w:pPr>
        <w:pStyle w:val="Style17"/>
        <w:spacing w:lineRule="exact" w:line="336"/>
        <w:ind w:right="364"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сутствие необходимых денежных средств в  прошедшем году, привело к отсутствию закупок новой техники и оборудования для сельского хозяйства.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</w:t>
      </w:r>
      <w:r>
        <w:rPr>
          <w:rFonts w:cs="Arial" w:ascii="Arial" w:hAnsi="Arial"/>
          <w:b/>
          <w:sz w:val="32"/>
          <w:szCs w:val="32"/>
          <w:u w:val="single"/>
        </w:rPr>
        <w:t xml:space="preserve">Жилищно-коммунальное хозяйство, дорожное </w:t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</w:t>
      </w:r>
      <w:r>
        <w:rPr>
          <w:rFonts w:eastAsia="Arial" w:cs="Arial" w:ascii="Arial" w:hAnsi="Arial"/>
          <w:b/>
          <w:sz w:val="32"/>
          <w:szCs w:val="32"/>
          <w:u w:val="single"/>
        </w:rPr>
        <w:t xml:space="preserve">  </w:t>
      </w:r>
      <w:r>
        <w:rPr>
          <w:rFonts w:cs="Arial" w:ascii="Arial" w:hAnsi="Arial"/>
          <w:b/>
          <w:sz w:val="32"/>
          <w:szCs w:val="32"/>
          <w:u w:val="single"/>
        </w:rPr>
        <w:t>строительство, инвестиции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Оказанием жилищно-коммунальных услуг занимаются специализированное предприятие МУП ЖКХ «Нижнеурюмское», которое  предоставляет  жилищно-коммунальные услуги населению и осуществляет сбор платежей за оказанные услуги, оперативный ежемесячный расчет платежей населению в зависимости от потребления услуг, наличия льгот и субсидий.</w:t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а территории поселения функционирует 1 котельная, установленной мощностью 1,8 Гкал/час и находится в муниципальной собственности. Протяженность тепловых сетей, находящихся в муниципальной собственности, составляет 1,6 км.</w:t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илами МУП ЖКХ «Нижнеурюмское» произведены ремонтные работы  по восстановлению аварийных участков систем водоснабжения и теплоснабжения, отремонтировано 0,15 км. теплотрассы, произведен ремонт оборудования котельной, заменен насос на подачу воды в башню.</w:t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</w:t>
      </w:r>
      <w:r>
        <w:rPr>
          <w:rFonts w:eastAsia="Arial" w:cs="Arial" w:ascii="Arial" w:hAnsi="Arial"/>
          <w:b/>
          <w:sz w:val="32"/>
          <w:szCs w:val="32"/>
          <w:u w:val="single"/>
        </w:rPr>
        <w:t xml:space="preserve"> </w:t>
      </w:r>
      <w:r>
        <w:rPr>
          <w:rFonts w:cs="Arial" w:ascii="Arial" w:hAnsi="Arial"/>
          <w:b/>
          <w:sz w:val="32"/>
          <w:szCs w:val="32"/>
          <w:u w:val="single"/>
        </w:rPr>
        <w:t>Образование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</w:rPr>
        <w:t>Сеть школьных и дошкольных образовательных учреждений на территории Нижнеурюмского сельсовета представляют :структурное подразделение МКОУ «Верхурюмская СОШ», МКДОУ Нижнеурюмский детский   сад   « Колосок». С каждым годом количество учащихся сокращается, причиной тому является снижение рождаемости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Дошкольное образование осуществляется в МКДОУ  Нижнеурюмский детский сад  «Колосок»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оспитатели Д/сада постоянно ведут поиск к созданию новой системы воспитания и обучения. Большое внимание в своей работе уделяет созданию условий для формирования физически и духовно здоровых детей. Дети в Д/сада получают знания по нравственному, эстетическому воспитанию, по развитию речи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череди на посещение Д/сада нет.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  <w:sz w:val="36"/>
          <w:szCs w:val="36"/>
        </w:rPr>
        <w:t xml:space="preserve">                   </w:t>
      </w:r>
      <w:r>
        <w:rPr>
          <w:rFonts w:cs="Arial" w:ascii="Arial" w:hAnsi="Arial"/>
          <w:b/>
          <w:sz w:val="32"/>
          <w:szCs w:val="32"/>
          <w:u w:val="single"/>
        </w:rPr>
        <w:t>Здравоохранение</w:t>
      </w:r>
      <w:r>
        <w:rPr>
          <w:rFonts w:cs="Arial" w:ascii="Arial" w:hAnsi="Arial"/>
          <w:sz w:val="32"/>
          <w:szCs w:val="32"/>
          <w:u w:val="single"/>
        </w:rPr>
        <w:t xml:space="preserve">. </w:t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едицинское обслуживание жителей Нижнеурюмского сельсовета осуществляют   два фельдшерами , основной задачей которых является  качественное  медицинское обслуживание населения.  Одним из основных видов медицинской помощи населению является амбулаторный прием, который осуществляется в установленные часы. Нетранспортабельным больным оказывается медицинская помощь на дому. Среди детей и взрослых проводятся профилактические прививки. Одним из важнейших видов профилактической работы является диспансеризация населения. Дети из родильного дома выписываются в присутствии фельдшера, за детьми до одного года ведется наблюдение. Медицинскими работниками проводится работа по искоренению пьянства, наркомании, токсикомании.</w:t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ab/>
        <w:t xml:space="preserve">                             </w:t>
      </w:r>
      <w:r>
        <w:rPr>
          <w:rFonts w:cs="Arial" w:ascii="Arial" w:hAnsi="Arial"/>
          <w:b/>
          <w:sz w:val="32"/>
          <w:szCs w:val="32"/>
          <w:u w:val="single"/>
        </w:rPr>
        <w:t>Культура.</w:t>
      </w:r>
      <w:r>
        <w:rPr>
          <w:rFonts w:cs="Arial" w:ascii="Arial" w:hAnsi="Arial"/>
          <w:sz w:val="32"/>
          <w:szCs w:val="32"/>
          <w:u w:val="single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За последние годы в сфере культуры удалось сохранить сеть учреждений. В поселении работают 2 клубных учреждения.  В наш стремительный век все острее встают вопросы нравственного воспитания. Работники  культуры  прилагают все силы для улучшения культурного обслуживания населения. За отчетный период проведено 90 мероприятий различной тематики для населений в том числе 40 мероприятий для детей. Особо значимые мероприятия « Татарский сабантуй», районный смотр художественной самодеятельности, мероприятие посвященное « Дню семьи, любви и верности», «День матери», праздники для детей «Здравствуй лето», «День рыбака», «Новогодняя елка»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оводятся мероприятия к красным датам; 23 февраля, 8 марта, 9 мая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Участники художественной самодеятельности принимают активное участие не только в культурной жизни села, но и  в районных мероприятиях, для этого в МКУК «Нижнеурюмский  СДК»  по  мере возможности создаются все условия для участников художественной самодеятельности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В ДК работают клубы по интересам и кружки. Работники постоянно принимают участия  в районных мероприятиях. Работа дома культуры проводятся по плану совместно с библиотекой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</w:t>
      </w:r>
      <w:r>
        <w:rPr>
          <w:rFonts w:cs="Arial" w:ascii="Arial" w:hAnsi="Arial"/>
          <w:b/>
          <w:sz w:val="32"/>
          <w:szCs w:val="32"/>
          <w:u w:val="single"/>
        </w:rPr>
        <w:t>Библиотека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На территории МО функционирует 1 библиотека в с. Нижний Урюм ( с книжным фондом  10  тыс. экземпляров) Количество читателей 269, из них детей 36.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</w:t>
      </w:r>
      <w:r>
        <w:rPr>
          <w:rFonts w:eastAsia="Arial" w:cs="Arial" w:ascii="Arial" w:hAnsi="Arial"/>
          <w:b/>
          <w:sz w:val="32"/>
          <w:szCs w:val="32"/>
          <w:u w:val="single"/>
        </w:rPr>
        <w:t xml:space="preserve"> </w:t>
      </w:r>
      <w:r>
        <w:rPr>
          <w:rFonts w:cs="Arial" w:ascii="Arial" w:hAnsi="Arial"/>
          <w:b/>
          <w:sz w:val="32"/>
          <w:szCs w:val="32"/>
          <w:u w:val="single"/>
        </w:rPr>
        <w:t>Почта</w:t>
      </w:r>
    </w:p>
    <w:p>
      <w:pPr>
        <w:pStyle w:val="Style17"/>
        <w:spacing w:lineRule="exact" w:line="336"/>
        <w:ind w:right="364" w:hanging="0"/>
        <w:jc w:val="center"/>
        <w:rPr>
          <w:rFonts w:ascii="Arial" w:hAnsi="Arial" w:cs="Arial"/>
          <w:b/>
          <w:b/>
          <w:color w:val="00B0F0"/>
          <w:sz w:val="28"/>
          <w:szCs w:val="28"/>
          <w:u w:val="single"/>
        </w:rPr>
      </w:pPr>
      <w:r>
        <w:rPr>
          <w:rFonts w:cs="Arial" w:ascii="Arial" w:hAnsi="Arial"/>
          <w:b/>
          <w:color w:val="00B0F0"/>
          <w:sz w:val="28"/>
          <w:szCs w:val="28"/>
          <w:u w:val="single"/>
        </w:rPr>
      </w:r>
    </w:p>
    <w:p>
      <w:pPr>
        <w:pStyle w:val="Style17"/>
        <w:spacing w:lineRule="exact" w:line="336"/>
        <w:ind w:right="364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а территории МО работает 1 почтовое отделение связи, обслуживание населения осуществляет 1 человек. В почтовом отделении принимаются денежные переводы, телеграммы, ценные и заказные письма, производится доставка периодических изданий, выплата пенсий.</w:t>
      </w:r>
    </w:p>
    <w:p>
      <w:pPr>
        <w:pStyle w:val="Style17"/>
        <w:spacing w:lineRule="exact" w:line="336"/>
        <w:ind w:right="364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spacing w:lineRule="exact" w:line="336"/>
        <w:ind w:right="364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spacing w:lineRule="exact" w:line="336"/>
        <w:ind w:right="364" w:hanging="0"/>
        <w:jc w:val="center"/>
        <w:rPr>
          <w:rFonts w:ascii="Arial" w:hAnsi="Arial" w:cs="Arial"/>
          <w:b/>
          <w:b/>
          <w:color w:val="00B0F0"/>
          <w:sz w:val="28"/>
          <w:szCs w:val="28"/>
          <w:u w:val="single"/>
        </w:rPr>
      </w:pPr>
      <w:r>
        <w:rPr>
          <w:rFonts w:cs="Arial" w:ascii="Arial" w:hAnsi="Arial"/>
          <w:b/>
          <w:color w:val="00B0F0"/>
          <w:sz w:val="28"/>
          <w:szCs w:val="28"/>
          <w:u w:val="single"/>
        </w:rPr>
      </w:r>
    </w:p>
    <w:p>
      <w:pPr>
        <w:pStyle w:val="Style17"/>
        <w:spacing w:lineRule="exact" w:line="336"/>
        <w:ind w:right="364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Социальная защита населения</w:t>
      </w:r>
    </w:p>
    <w:p>
      <w:pPr>
        <w:pStyle w:val="Style17"/>
        <w:spacing w:lineRule="exact" w:line="336"/>
        <w:ind w:right="364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Социальное обслуживание населения на территории МО осуществляет МКУ « КЦСОН Здвинского района» На социальном обслуживании  находятся  8 человек пожилого возраста. Их обслуживает два социальных работника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 помогает населению в оформлении субсидий . В 2013 году субсидии получили 28 семей, средняя величина субсидии на оплату ЖКХ и топлива на семью в месяц составило – 903 рубля, общая сумма субсидий составило 25284 рублей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Работа с неблагополучными семьями ведется специалистом по соц.работе. Данная категория семей посещается согласно утвержденному плану.  Постоянно ведется работа с такими семьями, проводятся профилактические беседы, оказывается материальная помощь.  На данный момент на учете состоит  3 семьи.</w:t>
      </w:r>
    </w:p>
    <w:p>
      <w:pPr>
        <w:pStyle w:val="Style17"/>
        <w:spacing w:lineRule="exact" w:line="336"/>
        <w:ind w:right="364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Style17"/>
        <w:spacing w:lineRule="exact" w:line="336"/>
        <w:ind w:right="364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Style17"/>
        <w:spacing w:lineRule="exact" w:line="336"/>
        <w:ind w:right="364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Молодёжная политика</w:t>
      </w:r>
    </w:p>
    <w:p>
      <w:pPr>
        <w:pStyle w:val="Style17"/>
        <w:spacing w:lineRule="exact" w:line="336"/>
        <w:ind w:right="364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Style17"/>
        <w:spacing w:lineRule="exact" w:line="336"/>
        <w:ind w:right="364" w:hanging="0"/>
        <w:jc w:val="center"/>
        <w:rPr/>
      </w:pPr>
      <w:r>
        <w:rPr>
          <w:rFonts w:cs="Arial" w:ascii="Arial" w:hAnsi="Arial"/>
          <w:sz w:val="32"/>
          <w:szCs w:val="32"/>
        </w:rPr>
        <w:t xml:space="preserve">В рамках молодёжной политики проводятся культурно- массовые мероприятия. Наши спортсмены принимают активное участие в спартакиадах среди муниципальных образований района, области. </w:t>
      </w:r>
    </w:p>
    <w:p>
      <w:pPr>
        <w:pStyle w:val="Style17"/>
        <w:spacing w:lineRule="exact" w:line="336"/>
        <w:ind w:right="364" w:hanging="0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>Имеем спортивную форму для футболистов. Конечно мало людей принимает участие в спартакиадах, так как молодежи в селе нет.</w:t>
      </w:r>
    </w:p>
    <w:p>
      <w:pPr>
        <w:pStyle w:val="Style17"/>
        <w:spacing w:lineRule="exact" w:line="336"/>
        <w:ind w:right="364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spacing w:lineRule="exact" w:line="336"/>
        <w:ind w:right="364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Транспорт</w:t>
      </w:r>
    </w:p>
    <w:p>
      <w:pPr>
        <w:pStyle w:val="Style17"/>
        <w:spacing w:lineRule="exact" w:line="336"/>
        <w:ind w:right="364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ранспортный комплекс на территории поселения представлен грузовым транспортом ООО «Нижний Урюм» и ИП, осуществляющими перевозки грузов сельскохозяйственного назначения, топливо, горюче-смазочных материалов и товаров народного потребления. Стабильное и бесперебойное транспортное обслуживание население обеспечивает ООО «Дор Авто Транс», осуществляющие ежедневные перевозки пассажиров по маршруту с. Здвинск - Нижний Урюм – Лянино - Барлакуль и обратно, за 2013 год предприятие перевезло 5.3 тыс. пассажиров. Из общего числа перевезенных пассажиров 20% это льготная категория населения.</w:t>
      </w:r>
    </w:p>
    <w:p>
      <w:pPr>
        <w:pStyle w:val="Style17"/>
        <w:spacing w:lineRule="exact" w:line="336"/>
        <w:ind w:right="364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Style17"/>
        <w:spacing w:lineRule="exact" w:line="336"/>
        <w:ind w:right="364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Благоустройство</w:t>
      </w:r>
    </w:p>
    <w:p>
      <w:pPr>
        <w:pStyle w:val="Style17"/>
        <w:spacing w:lineRule="exact" w:line="336"/>
        <w:ind w:right="364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 Нижнеурюмского сельсовета уделяет внимание вопросам благоустройства и санитарного состояния территории М.О. Проводятся следующие благоустроительные работы: буртовка двух санкционированных свалок, уличное освещение,  в зимний период- расчистка дорог от снега, в летнее время- грейдирование и ремонт дорог и т.д. Общая протяженность  автодорог по поселению составляет 9,4 км, в том числе с твердым покрытием 0,8 км. Прогрейдеровано 5,9 км дорог по с. Нижний Урюм и с. Светлое. В 2013 году было израсходовано 1583 тыс. руб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Защебенено 1500 км дорожного полотна на подъезде к с. Светлое затраты составили  3333 тыс. рублей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рганизуется выпас скота частного сектора, ведется борьба с бродячим скотом, собаками. Так в 2013 году ликвидировано 2           ( две) несанкционированные свалки, полностью было огорожено кладбище в с. Нижний Урюм новым штакетником.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Жителями  сел проводилась уборка прилегающих территорий к усадьбам. Привели в порядок село к 9 мая. Но порядка хватило ровно на три дня. Бумажки по кюветам, пустые бутылки, целлофановые пакеты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сем надо помнить: жителям сел, руководителям организаций и учреждений, что на всех налагается ответственность за санитарное состояние территории организации и прилегающих территорий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Все учреждения  М.О. были подготовлены в течение лета для работы в зимних условиях. В течение лета работникам культуры, учителям, воспитателям, был вывезен уголь и дрова.         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Не было перебоя с углём в центральной котельной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В период весенней распутицы распоряжением  главы запрещалось движение транспорта по улицам сел за исключением спецмашин. Это дает положительные результаты, но есть факты, когда жители села нарушают распоряжение главы и в период распутицы умудряются ездить по улицам на машинах и тракторах. По улицам сел М.О. работает уличное освящение, в отдельных местах требуется ремонт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 селе Нижний Урюм одна санкционированная свалка. Своевременно: каждую весну и осень буртуются отходы.  Жители села умудряются делать свалки сами, где живем там и валим навоз за огородом соседу, под забор и ищем крайнего, кто завалил деревню, да вы же сами. Прошу вас жители сел не ищите крайнего и не валите навоз на несанкционированных свалках. Иначе будете подвергнуты большому штрафу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Ежегодно мы принимаем план по благоустройству и озеленению. Всем руководителям говорим о разбивки цветников возле учреждений, но не все организации этим занимаются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Проводим ремонт изгородей кладбищ. Несколько слов хочется сказать о санитарном состоянии кладбищ. Ежегодно мы, объявляем уборку кладбищ в Н-Урюме обговариваем,  куда складывать мусор, но и при уборке кладбищ не все нормально, мусор выбрасываем куда попало. Вот ваша культура. После вашей уборки кладбища, нам приходится нанимать людей, чтобы навести порядок вокруг кладбища и платим деньги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от на это, уважаемые жители надо обратить внимание.</w:t>
      </w:r>
    </w:p>
    <w:p>
      <w:pPr>
        <w:pStyle w:val="Style17"/>
        <w:spacing w:lineRule="exact" w:line="336"/>
        <w:ind w:right="36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spacing w:lineRule="exact" w:line="336"/>
        <w:ind w:right="364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Style17"/>
        <w:spacing w:lineRule="exact" w:line="336"/>
        <w:ind w:right="364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Администрация сельсовета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сновными направления деятельности администрации является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  <w:t>-работа с населением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  <w:t>-хозяйственная деятельность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  <w:t>-работа по социальным вопросам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ся работа администрации строится согласно перспективного плана. В 2013 году проведено 10 сессий на них рассмотрено 37 вопроса. Сельсоветам выделено справок 450, оформлено 69 доверенностей, 2 завещания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а сходах и собраниях  граждан рассматриваются  вопросы о пожарной безопасности, благоустройстве, организации пастьбы скота частного сектора, отчеты Главы сельсовета, УУП ОП             « Здвинское» и другие вопросы, касающиеся жизнедеятельности поселения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и  администрации сельсовета созданы и работают общественные организации и комиссии, такие как Совет ветеранов, ОГППН, женсовет, административная комиссия, комиссия по благоустройству. Заседания  комиссий проводятся по утвержденным планам 1 раз в квартал и при необходимости заявлений, материалов об административных правонарушениях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За 2013 год проведено 4 заседания комиссии ОГППН,  на которых проводились профилактические беседы с родителями по воспитанию несовершеннолетних детей, состоящими  в ПДН, по употреблению спиртных напитков, с детьми проводились беседы по поводу соблюдения режима дня, по успеваемости и поведению. В 2013 году было проведено 3 заседания женсовета. На заседаниях комиссиях комиссии рассматривались вопросы: по организации мероприятий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 « Выставка цветов», « День памяти и скорби « Кто говорит, что на войне не страшно», 2 День пожилых людей»),  совместно с комиссией ОГППН постоянно ведут профилактическую работу по воспитанию несовершеннолетних детей, проводят рейды в семьи, для выявления семей, находящихся в социально-опасном положении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Женсовет работает в тесном контакте с администрацией Нижнеурюмского сельсовета, СДК.</w:t>
      </w:r>
      <w:r>
        <w:rPr>
          <w:rFonts w:cs="Arial" w:ascii="Arial" w:hAnsi="Arial"/>
          <w:color w:val="FF0000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color w:val="FF0000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аши задачи на 2014 год.</w:t>
      </w:r>
    </w:p>
    <w:p>
      <w:pPr>
        <w:pStyle w:val="Style16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сем жителям М.О. вовремя рассчитаться с налогами.</w:t>
      </w:r>
    </w:p>
    <w:p>
      <w:pPr>
        <w:pStyle w:val="Style16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дготовить котельную, тепло-водосети к работе в зимних условиях к 10 сентябрю 2014г.</w:t>
      </w:r>
    </w:p>
    <w:p>
      <w:pPr>
        <w:pStyle w:val="Style16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Забуртовать на свалке до 13 июня.</w:t>
      </w:r>
    </w:p>
    <w:p>
      <w:pPr>
        <w:pStyle w:val="Style16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одолжить отсыпку дороги шлаком по Центральной улице.</w:t>
      </w:r>
    </w:p>
    <w:p>
      <w:pPr>
        <w:pStyle w:val="Style16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Завести 70% потребного количества угля к котельной до 1 сентября.</w:t>
      </w:r>
    </w:p>
    <w:p>
      <w:pPr>
        <w:pStyle w:val="Style16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ремонтировать уличное освящение до 10 июня.</w:t>
      </w:r>
    </w:p>
    <w:p>
      <w:pPr>
        <w:pStyle w:val="Style16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вить павильон в с. Светлое Здвинского района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ак вы видите задач поставленных очень много и выполнения их зависит от капвложений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еньги будем стараться изыскивать под весь объем работ. Из всего сказанного выше, у нас много не решенных проблем (не вовремя рассчитываемся с налогами или вообще не рассчитываемся, бродячий скот, собаки, санитарное состояние и т.д.) У нас много нерешенных проблем, но мы надеемся на поддержку населения, на поддержку депутатов и думаем все вопросы решать совместно.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Пользуясь случаем хочу поблагодарить работников администрации, ЖКХ, предпринимателей за ту работу и поддержку которую оказывали в течении всего года.            </w:t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8:32:00Z</dcterms:created>
  <dc:creator>*</dc:creator>
  <dc:description/>
  <cp:keywords/>
  <dc:language>en-US</dc:language>
  <cp:lastModifiedBy>Валентина</cp:lastModifiedBy>
  <cp:lastPrinted>2014-05-05T12:24:00Z</cp:lastPrinted>
  <dcterms:modified xsi:type="dcterms:W3CDTF">2015-03-18T04:15:00Z</dcterms:modified>
  <cp:revision>37</cp:revision>
  <dc:subject/>
  <dc:title/>
</cp:coreProperties>
</file>