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ы Нижнеурюмского сельсовета Здвинского района Новосибирской области за 2014 год.</w:t>
      </w:r>
    </w:p>
    <w:p>
      <w:pPr>
        <w:pStyle w:val="Normal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color w:val="FF6600"/>
          <w:sz w:val="36"/>
          <w:szCs w:val="36"/>
        </w:rPr>
        <w:tab/>
      </w:r>
      <w:r>
        <w:rPr>
          <w:sz w:val="36"/>
          <w:szCs w:val="36"/>
        </w:rPr>
        <w:t xml:space="preserve"> </w:t>
      </w:r>
      <w:r>
        <w:rPr>
          <w:szCs w:val="28"/>
        </w:rPr>
        <w:t>Администрация Нижнеурюмского сельсовета в своей работе руководствуется Конституцией Р.Ф., Федеральным законом « Об общих принципах организации местного самоуправления в Российской Федерации» № 131-ФЗ от 06.10.2003,  Уставом  Нижнеурюмского сельсовета и иными нормативными правовыми актами Российской Федерации, Новосибирской области.</w:t>
      </w:r>
    </w:p>
    <w:p>
      <w:pPr>
        <w:pStyle w:val="Normal"/>
        <w:ind w:firstLine="708"/>
        <w:rPr/>
      </w:pPr>
      <w:r>
        <w:rPr>
          <w:szCs w:val="28"/>
        </w:rPr>
        <w:t>Итоги развития за 2014 год характеризуются определенными, позитивными изменениями и, по ряду важнейших параметров, содержат положительную динамику.</w:t>
      </w:r>
      <w:r>
        <w:rPr>
          <w:color w:val="FF6600"/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величился  объем оказанных платных услуг, оказываемых населению, количество перевезенных грузов автомобильным транспортом</w:t>
      </w:r>
      <w:r>
        <w:rPr>
          <w:color w:val="FF0000"/>
          <w:szCs w:val="28"/>
        </w:rPr>
        <w:t xml:space="preserve"> </w:t>
      </w:r>
      <w:r>
        <w:rPr>
          <w:color w:val="993300"/>
          <w:szCs w:val="28"/>
        </w:rPr>
        <w:t xml:space="preserve"> </w:t>
      </w:r>
      <w:r>
        <w:rPr>
          <w:szCs w:val="28"/>
        </w:rPr>
        <w:t xml:space="preserve"> Благоприятная динамика сохраняется по обороту розничной торговли. Однако сохранились негативные тенденции по ряду параметров, прежде всего, остается низкой заработная  плата в сельскохозяйственном производстве, усиливается социальная и экономическая дифференциация населения, сохраняют свою остроту демографические проблемы, число умерших, по-прежнему, превышает родившихся. Продолжается естественная убыль населения. Снизились  объемы производства продукции сельского хозяйства.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color w:val="993300"/>
          <w:szCs w:val="28"/>
        </w:rPr>
        <w:tab/>
      </w:r>
      <w:r>
        <w:rPr>
          <w:b/>
          <w:szCs w:val="28"/>
        </w:rPr>
        <w:t>Сельское хозяйство.</w:t>
      </w:r>
      <w:r>
        <w:rPr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 xml:space="preserve">От результатов работы тружеников села в значительной степени зависит развитие  поселения, социальное спокойствие, благосостояние каждой семьи. 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Базовой отраслью экономики поселения является сельское хозяйство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Общая земельная площадь, используемая организациями и гражданами, занимающимися производством сельскохозяйственной продукции на начало 2014 года составила 16,1 тыс. га.. Более 80% земель сельскохозяйственного назначения принадлежат гражданам имеющим земельные доли. 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оизводителями сельскохозяйственной продукции в Нижнеурюмском  сельсовете  являлось ООО   « Нижний Урюм», 10 марта 2014 года введено конкурсное производство.</w:t>
      </w:r>
      <w:r>
        <w:rPr>
          <w:color w:val="C00000"/>
          <w:szCs w:val="28"/>
        </w:rPr>
        <w:t xml:space="preserve">  </w:t>
      </w:r>
    </w:p>
    <w:p>
      <w:pPr>
        <w:pStyle w:val="TextBodyIndent"/>
        <w:spacing w:before="0" w:after="0"/>
        <w:ind w:left="0" w:firstLine="360"/>
        <w:rPr/>
      </w:pPr>
      <w:r>
        <w:rPr>
          <w:szCs w:val="28"/>
        </w:rPr>
        <w:t>В настоящее время производителем сельскохозяйственной продукции является общество с ограниченной ответственностью «Урюм», которое организовалось 17 апреля 2013 года , а также  личные подсобные хозяйства населения</w:t>
      </w:r>
      <w:r>
        <w:rPr>
          <w:color w:val="C00000"/>
          <w:szCs w:val="28"/>
        </w:rPr>
        <w:t xml:space="preserve">.  </w:t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>Трудовым коллективом, занятым  в сельскохозяйственном производстве,  в 2014 году была проделана  работа в растениеводстве:</w:t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>- Объем произведенной продукции в сельскохозяйственном предприятии в 2014 году по предварительной оценке составил 2,787 млн. руб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- Произведено 2,459 тыс.тонн зерна (при урожайности в бункерном весе 1,03 тыс.тонн 8,9 ц/га) . </w:t>
      </w:r>
    </w:p>
    <w:p>
      <w:pPr>
        <w:pStyle w:val="Normal"/>
        <w:ind w:firstLine="360"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>Поголовье КРС  во всех категориях хозяйств на 01.01.2015г. составило 256 голов, в том числе поголовье коров составило 70 голов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За 2014 г. хозяйство поселения  получило прибыли в размере 4,85 млн. руб., что составляет 118% к уровню 2013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дной из проблем сегодня является недостаток квалифицированных кадров в сельском хозяйстве. </w:t>
      </w:r>
    </w:p>
    <w:p>
      <w:pPr>
        <w:pStyle w:val="TextBody"/>
        <w:spacing w:before="0" w:after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Отсутствие необходимых денежных средств, привело к уменьшению закупок новой техники и оборудования для сельского хозяйства.  Выбытие сельскохозяйственной техники не компенсируется ее обновлением. 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нятость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Численность занятых в реальном секторе экономики  снижается по сравнению с предыдущим годом.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Потребительский рынок и услуги населению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b/>
          <w:szCs w:val="28"/>
        </w:rPr>
        <w:t xml:space="preserve"> </w:t>
      </w:r>
      <w:r>
        <w:rPr>
          <w:b/>
          <w:szCs w:val="28"/>
        </w:rPr>
        <w:t>Торговля и платные услуги</w:t>
      </w:r>
      <w:r>
        <w:rPr>
          <w:color w:val="FF0000"/>
          <w:szCs w:val="28"/>
        </w:rPr>
        <w:t xml:space="preserve">   </w:t>
      </w:r>
      <w:r>
        <w:rPr>
          <w:szCs w:val="28"/>
        </w:rPr>
        <w:t xml:space="preserve">  </w:t>
      </w:r>
    </w:p>
    <w:p>
      <w:pPr>
        <w:pStyle w:val="TextBody"/>
        <w:rPr/>
      </w:pPr>
      <w:r>
        <w:rPr>
          <w:szCs w:val="28"/>
        </w:rPr>
        <w:t>В поселении развитие торговли проходит более быстрыми темпами, в сравнении с другими отраслями экономики.</w:t>
      </w:r>
    </w:p>
    <w:p>
      <w:pPr>
        <w:pStyle w:val="TextBody"/>
        <w:rPr/>
      </w:pPr>
      <w:r>
        <w:rPr>
          <w:szCs w:val="28"/>
        </w:rPr>
        <w:t>Оборот розничной торговли, в 2013 году составил 21,0 млн. рублей. В  2014 году оборот розничной торговли составил 24,8млн.рублей.</w:t>
      </w:r>
    </w:p>
    <w:p>
      <w:pPr>
        <w:pStyle w:val="TextBody"/>
        <w:rPr/>
      </w:pPr>
      <w:r>
        <w:rPr>
          <w:szCs w:val="28"/>
        </w:rPr>
        <w:t>Торговая сеть включает 3 магазина.                                                                                    Основная часть товарооборота  формируется частными предпринимателями.</w:t>
      </w:r>
    </w:p>
    <w:p>
      <w:pPr>
        <w:pStyle w:val="TextBody"/>
        <w:rPr/>
      </w:pPr>
      <w:r>
        <w:rPr>
          <w:szCs w:val="28"/>
        </w:rPr>
        <w:t>Платные услуги населению предоставляют организации: МУП ЖКХ    « Нижнеурюмское» и ООО «Урюм». Объем платных услуг 1,9 млн.руб., что составляет 111,8% к уровню 2013года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t>Транспорт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табильное и бесперебойное транспортное обслуживание населения поселения обеспечивает ООО «ДорАвтоТранс». За 2014 год предприятием перевезено   0,149 тыс. пассажиров. Из общего числа перевезенных пассажиров основная часть - это льготная категория граждан, проезд которых дотируется из бюджета.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>Объем грузоперевозок автомобильным транспортом осуществляется частными предпринимателями и сельскохозяйственным предприятием поселения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Жилищно-коммунальное хозяйство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итогам 2014 года объем предоставленных предприятиям, организациям и населению жилищно- коммунальных услуг составил 3,3 млн. руб.</w:t>
      </w:r>
    </w:p>
    <w:p>
      <w:pPr>
        <w:pStyle w:val="TextBodyIndent"/>
        <w:rPr>
          <w:szCs w:val="28"/>
        </w:rPr>
      </w:pPr>
      <w:r>
        <w:rPr>
          <w:szCs w:val="28"/>
        </w:rPr>
        <w:t>В 2014 году предприятие ЖКХ осуществляет деятельность с убытками составляющими 0,3 млн.руб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ак дебиторская задолженность предприятий жилищно-коммунального хозяйства на 01.01.2015 года составила 62,0 тыс. рублей из них   задолженность населения  30,0 тыс. рублей. </w:t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b/>
          <w:szCs w:val="28"/>
        </w:rPr>
        <w:t>Строительство.</w:t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>На подготовку к зиме объектов ЖКХ, и ремонт объектов водоснабжения было затрачено-652,8тыс. рублей.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едены ремонтные работы по восстановлению аварийных участков систем водоснабжения и теплоснабжения, устранены порывы водосетей в количестве 2 шт, произведен ремонт помещения котельной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>Дорожное строительство</w:t>
      </w:r>
      <w:r>
        <w:rPr>
          <w:szCs w:val="28"/>
        </w:rPr>
        <w:t>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01.01.2015 г. общая протяженность автодорог по поселению составляет 9,4 км, в том числе с твердым покрытием- 2,5 км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служивание и содержание дорог в прошлом году  осуществляли филиал   «  Здвинское ДРСУ»,  ООО «ДорАвтоТранс».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За весенне- летний период  были выполнены такие работы, как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содержание автомобильных дорог на сумму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 поднятие и засыпка полотна дорог в с. Нижний Урюм по ул. Центральная шлаком, в селе Светлое поднятие полотна дороги по ул. Центральная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 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грейдеровано 5,9 км дорог по с. Нижний Урюм и с.Светлое, на грейдерование дорог в 2014 году было израсходовано 2974  тыс.руб.</w:t>
      </w:r>
      <w:r>
        <w:rPr>
          <w:color w:val="FF0000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На очистку дорог от снега было израсходовано 47 тыс. руб</w:t>
      </w:r>
      <w:r>
        <w:rPr>
          <w:color w:val="FF0000"/>
          <w:szCs w:val="28"/>
        </w:rPr>
        <w:t xml:space="preserve">. </w:t>
      </w:r>
    </w:p>
    <w:p>
      <w:pPr>
        <w:pStyle w:val="Normal"/>
        <w:ind w:firstLine="56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ремонтировано и защебенено 750 метров дорожного полотна по улице Центральная,  села Нижний Урюм Здвинского района Новосибирской области, затраты составили 2431600,49 рублей.</w:t>
      </w:r>
    </w:p>
    <w:p>
      <w:pPr>
        <w:pStyle w:val="Normal"/>
        <w:rPr>
          <w:szCs w:val="28"/>
        </w:rPr>
      </w:pPr>
      <w:r>
        <w:rPr>
          <w:szCs w:val="28"/>
        </w:rPr>
        <w:t>Все выполненные работы были произведены в оговоренный контрактами  срок и с высокой оценкой каче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личное освещ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Регулярно проводились работы: ,замена кобр, лампочек, пускателей и перешли на энергосбережения и поставили фотореле, которое регулирует время подачи и отключения в сета. На уличное освещение было израсходовано  83,5 тыс. 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Доходы населения, заработная плата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Среднедушевой доход </w:t>
      </w:r>
      <w:r>
        <w:rPr>
          <w:color w:val="000000"/>
          <w:szCs w:val="28"/>
        </w:rPr>
        <w:t>населения</w:t>
      </w:r>
      <w:r>
        <w:rPr>
          <w:color w:val="FF0000"/>
          <w:szCs w:val="28"/>
        </w:rPr>
        <w:t xml:space="preserve">  </w:t>
      </w:r>
      <w:r>
        <w:rPr>
          <w:szCs w:val="28"/>
        </w:rPr>
        <w:t>составляет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10839   рублей. </w:t>
      </w:r>
      <w:r>
        <w:rPr>
          <w:color w:val="993300"/>
          <w:szCs w:val="28"/>
        </w:rPr>
        <w:t xml:space="preserve"> </w:t>
      </w:r>
      <w:r>
        <w:rPr>
          <w:szCs w:val="28"/>
        </w:rPr>
        <w:t xml:space="preserve">Среднедушевой доход  по сравнению с прошлым годом подрос не значительно. По-прежнему, наибольшую долю в денежных доходах населения составляют оплата труда.  Традиционным дополнительным источником поддержания доходов и уровня жизни населения поселения   является личное подсобное хозяйство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емографическая ситуац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Демографическая ситуация, сложившаяся на территории Нижнеурюмского сельсовета в 2014 году, продолжает вызывать серьезную озабоченность. Численность населения на 01.01.2015 года составила 519 человек.  </w:t>
      </w:r>
    </w:p>
    <w:p>
      <w:pPr>
        <w:pStyle w:val="Normal"/>
        <w:ind w:firstLine="36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Число умерших превысило число родившихся почти в 3 раза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color w:val="FF0000"/>
          <w:szCs w:val="28"/>
        </w:rPr>
        <w:t xml:space="preserve"> </w:t>
      </w:r>
      <w:r>
        <w:rPr>
          <w:szCs w:val="28"/>
        </w:rPr>
        <w:t>В 2014 году родилось</w:t>
      </w:r>
      <w:r>
        <w:rPr>
          <w:color w:val="FF0000"/>
          <w:szCs w:val="28"/>
        </w:rPr>
        <w:t xml:space="preserve"> </w:t>
      </w:r>
      <w:r>
        <w:rPr>
          <w:szCs w:val="28"/>
        </w:rPr>
        <w:t>3 человека, умерло 9 челове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дна из наиболее острых проблем современного демографического развития поселения, сохраняющаяся в последние годы, - высокая смертность населе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Снижается  доля трудоспособного населения в трудоспособном возрасте. В структуре численности населения наиболее стабильной остается доля лиц старше трудоспособного возраста и составляет 29% . </w:t>
      </w:r>
    </w:p>
    <w:p>
      <w:pPr>
        <w:pStyle w:val="Normal"/>
        <w:rPr>
          <w:b/>
          <w:b/>
          <w:bCs/>
          <w:color w:val="FF6600"/>
          <w:szCs w:val="28"/>
        </w:rPr>
      </w:pPr>
      <w:r>
        <w:rPr>
          <w:szCs w:val="28"/>
        </w:rPr>
        <w:t>На начало 2015 года, примерно, каждый четвертый житель поселения достиг пенсионного возраста.</w:t>
      </w:r>
    </w:p>
    <w:p>
      <w:pPr>
        <w:pStyle w:val="TextBody"/>
        <w:numPr>
          <w:ilvl w:val="0"/>
          <w:numId w:val="0"/>
        </w:numPr>
        <w:ind w:right="-168" w:hanging="0"/>
        <w:outlineLvl w:val="0"/>
        <w:rPr>
          <w:szCs w:val="28"/>
        </w:rPr>
      </w:pPr>
      <w:r>
        <w:rPr>
          <w:szCs w:val="28"/>
        </w:rPr>
        <w:tab/>
        <w:t xml:space="preserve">  Сокращение численности населения, в основном трудоспособного,  связано с выбытием населения с территории муниципального образования по причине низкой заработной платы, отсутствием работы в муниципальном образовании по специальности, отдаленность от районного и областного центров, отставанием развития социальной инфраструктуры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Образова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системе образования поселения на 01.01.2015 функционирует одно дошкольное учреждение детский сад « Колосок». Детский сад в среднем посещает 13 дет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Функционирует одно структурное подразделение МКОУ « Верхурюмской СОШ» села Нижний Урюм, в которой обучается 8 учеников 1-го и 2-го класса.</w:t>
      </w:r>
    </w:p>
    <w:p>
      <w:pPr>
        <w:pStyle w:val="Normal"/>
        <w:rPr/>
      </w:pPr>
      <w:r>
        <w:rPr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b/>
          <w:szCs w:val="28"/>
        </w:rPr>
        <w:t xml:space="preserve">    </w:t>
      </w:r>
      <w:r>
        <w:rPr>
          <w:b/>
          <w:szCs w:val="28"/>
        </w:rPr>
        <w:t>Здравоохранение</w:t>
      </w:r>
      <w:r>
        <w:rPr>
          <w:b/>
          <w:i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i/>
          <w:szCs w:val="28"/>
        </w:rPr>
        <w:tab/>
      </w:r>
      <w:r>
        <w:rPr>
          <w:szCs w:val="28"/>
        </w:rPr>
        <w:t xml:space="preserve">Медицинское обслуживание жителей Нижнеурюмского сельсовета осуществляют:  фельдшерско-акушерскими пункт с. Нижний Урюм и с. Светлое. Фельдшерско-акушерские пункты укомплектованы медицинскими работниками, лекарственными средствами для оказания первой медицинской помощи. </w:t>
      </w:r>
    </w:p>
    <w:p>
      <w:pPr>
        <w:pStyle w:val="Normal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В 2014 году принято больных- 2904 человек, обслуживание на дому – 309 человек , медикаментов продано на сумму 40,8 тысяч рублей.</w:t>
      </w:r>
    </w:p>
    <w:p>
      <w:pPr>
        <w:pStyle w:val="Normal"/>
        <w:ind w:firstLine="540"/>
        <w:rPr/>
      </w:pPr>
      <w:r>
        <w:rPr>
          <w:szCs w:val="28"/>
        </w:rPr>
        <w:t>Возрастную  диспансеризацию прошло 95% от годового плана, проводится потранаж детей до 1 года 2 раза в месяц, работала флюроустановка, 82% обследованы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Культура</w:t>
      </w:r>
    </w:p>
    <w:p>
      <w:pPr>
        <w:pStyle w:val="Normal"/>
        <w:ind w:firstLine="540"/>
        <w:rPr>
          <w:b/>
          <w:b/>
          <w:szCs w:val="28"/>
        </w:rPr>
      </w:pPr>
      <w:r>
        <w:rPr>
          <w:szCs w:val="28"/>
        </w:rPr>
        <w:t xml:space="preserve">За последние годы в сфере культуры  удалось сохранить сеть учреждений. В поселении работают 2 клубных учреждения (1 дом культуры в с.Нижний Урюм и  клуб в с.Светлое). 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 отчетный период проведено  85 мероприятий различной тематики для населения, в том числе 35 мероприятий для детей. </w:t>
      </w:r>
    </w:p>
    <w:p>
      <w:pPr>
        <w:pStyle w:val="23"/>
        <w:shd w:fill="auto" w:val="clear"/>
        <w:ind w:left="40" w:righ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художественной самодеятельности принимает активное  участие в районных  мер В ДК работают клубы по интересам и кружки. Работники постоянно принимают участия в районных мероприятиях. Работа дома культуры проводятся по плану совместно с библиотекой. мероприятия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color w:val="FF0000"/>
          <w:szCs w:val="28"/>
        </w:rPr>
        <w:t xml:space="preserve">            </w:t>
      </w:r>
      <w:r>
        <w:rPr>
          <w:b/>
          <w:szCs w:val="28"/>
        </w:rPr>
        <w:t>Физкультура и спорт</w:t>
      </w:r>
    </w:p>
    <w:p>
      <w:pPr>
        <w:pStyle w:val="TextBody"/>
        <w:rPr/>
      </w:pPr>
      <w:r>
        <w:rPr>
          <w:b/>
          <w:szCs w:val="28"/>
        </w:rPr>
        <w:t xml:space="preserve"> </w:t>
      </w:r>
      <w:r>
        <w:rPr>
          <w:szCs w:val="28"/>
        </w:rPr>
        <w:t>Поселение принимает участие в районных сельских, спортивных, зимних и летних играх. За последние 2 года  люди преклонного возраста ( ветераны и инвалиды) принимают активное участие в спортивных мероприятиях  Района где занимают призовые места.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b/>
          <w:szCs w:val="28"/>
        </w:rPr>
        <w:t>Молодёжная политика</w:t>
      </w:r>
    </w:p>
    <w:p>
      <w:pPr>
        <w:pStyle w:val="23"/>
        <w:ind w:left="40" w:righ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олодёжной политики на территории поселения велась по нескольким основным направлениям:</w:t>
      </w:r>
    </w:p>
    <w:p>
      <w:pPr>
        <w:pStyle w:val="23"/>
        <w:numPr>
          <w:ilvl w:val="0"/>
          <w:numId w:val="1"/>
        </w:numPr>
        <w:ind w:left="400" w:right="1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 несовершеннолетних. При администрации работает общественная группа по предупреждению правонарушений среди несовершеннолетних, заседание проводится раз в квартал. Приглашаются родители с детьми и составляются беседы.</w:t>
      </w:r>
    </w:p>
    <w:p>
      <w:pPr>
        <w:pStyle w:val="23"/>
        <w:numPr>
          <w:ilvl w:val="0"/>
          <w:numId w:val="1"/>
        </w:numPr>
        <w:ind w:left="400" w:right="1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 -досуговая деятельность. Ежегодно на сессии принимается план мероприятий по летнему отдыху детей и подростков в каникульный период .  Было израсходовано 5 тыс. рублей.</w:t>
      </w:r>
    </w:p>
    <w:p>
      <w:pPr>
        <w:pStyle w:val="23"/>
        <w:ind w:left="400" w:righ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циальная защита населения</w:t>
      </w:r>
    </w:p>
    <w:p>
      <w:pPr>
        <w:pStyle w:val="22"/>
        <w:tabs>
          <w:tab w:val="clear" w:pos="708"/>
          <w:tab w:val="left" w:pos="-187" w:leader="none"/>
        </w:tabs>
        <w:spacing w:lineRule="auto" w:line="240" w:before="0" w:after="0"/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>На территории  Нижнеурюмского сельсовета ведется работа  с детьми, семьями с детьми, попавшими в сложную жизненную ситуацию.  Три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циальных работника, от Здвинского КЦСОН, обслуживают 11  престарелых бабушек, администрация оказывает  помощь населению в оформлении субсидий.</w:t>
      </w:r>
    </w:p>
    <w:p>
      <w:pPr>
        <w:pStyle w:val="Normal"/>
        <w:rPr>
          <w:szCs w:val="28"/>
        </w:rPr>
      </w:pPr>
      <w:r>
        <w:rPr>
          <w:szCs w:val="28"/>
        </w:rPr>
        <w:t>В 2014 году субсидии получили  25 семей, общая сумма субсидий на оплату ЖКХ и топлива составила 275920 рублей</w:t>
      </w:r>
    </w:p>
    <w:p>
      <w:pPr>
        <w:pStyle w:val="23"/>
        <w:ind w:left="40" w:righ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неблагополучными семьями ведется специалистом по соц. работе. Данная категория семей посещается согласно утвержденному плану. Постоянно ведется работа с такими семьями, проводятся профилактические беседы, оказывается материальная помощь. На данный момент на учете состоит 2 семьи.  </w:t>
      </w:r>
    </w:p>
    <w:p>
      <w:pPr>
        <w:pStyle w:val="23"/>
        <w:ind w:left="40" w:right="1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администрации работают общественные организации:</w:t>
      </w:r>
    </w:p>
    <w:p>
      <w:pPr>
        <w:pStyle w:val="23"/>
        <w:ind w:left="40" w:right="1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вет ветеранов, женсовет, административная комиссия, ОГППН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Ежегодно ведется прием граждан Главой и специалистами администрации за 2014 год поступило 6 письменных и свыше 300 устных обращений граждан на все были даны ответы, свыше 350 выдано различных справок, регулярно проводится сход граждан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rPr/>
      </w:pPr>
      <w:r>
        <w:rPr>
          <w:color w:val="993300"/>
          <w:szCs w:val="28"/>
        </w:rPr>
        <w:tab/>
      </w:r>
      <w:r>
        <w:rPr>
          <w:b/>
          <w:bCs/>
          <w:szCs w:val="28"/>
        </w:rPr>
        <w:t xml:space="preserve">Финансы. </w:t>
      </w:r>
    </w:p>
    <w:p>
      <w:pPr>
        <w:pStyle w:val="Normal"/>
        <w:jc w:val="both"/>
        <w:rPr/>
      </w:pPr>
      <w:r>
        <w:rPr>
          <w:b/>
          <w:i/>
          <w:szCs w:val="28"/>
        </w:rPr>
        <w:t>Бюджет.</w:t>
      </w: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За 2014 год в  бюджет Нижнеурюмского сельсовета поступило 10,0 млн. руб., дотации, субсидии- 9,8 млн. руб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обственные доходы составили- 0,2 млн.руб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лог на имущества-0,01 млн. руб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налог на доходы физических лиц – 0,07 млн.руб.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земельный налог – 0,1 млн. руб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доход от платных услуг-0,01 млн.руб.</w:t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ос. пошлина -0,01 млн. руб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Cs w:val="28"/>
        </w:rPr>
        <w:t>Расходная часть бюджета составила 10,1  млн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both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</w:t>
            </w:r>
            <w:r>
              <w:rPr>
                <w:b/>
                <w:bCs/>
                <w:szCs w:val="28"/>
              </w:rPr>
              <w:t>Проблемы развития эконом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</w:t>
            </w:r>
            <w:r>
              <w:rPr>
                <w:bCs/>
                <w:szCs w:val="28"/>
              </w:rPr>
              <w:t>Сфе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бл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  <w:r>
              <w:rPr>
                <w:bCs/>
                <w:szCs w:val="28"/>
              </w:rPr>
              <w:t>Недостаток финансовых средств, для приобретения техники и сельскохозяйственного оборудования для развития сельскохозяйственного производств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низкое участие жителей желающих участвовать в сфере КФХ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недостаток квалифицированных кадров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лый бизн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- </w:t>
            </w:r>
            <w:r>
              <w:rPr>
                <w:bCs/>
                <w:szCs w:val="28"/>
              </w:rPr>
              <w:t>слабое участие жителей, желающих начать или развивать свой бизнес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лищно-коммунальная сфе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- </w:t>
            </w:r>
            <w:r>
              <w:rPr>
                <w:bCs/>
                <w:szCs w:val="28"/>
              </w:rPr>
              <w:t>недостаток финансовых средств, для проведения плановых ремонтов, капитальных ремонтов в жилищно-коммунальной сфер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неплатежи потребителей услуг, в том числе от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изношенность системы водоснабжения;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both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</w:t>
            </w:r>
            <w:r>
              <w:rPr>
                <w:b/>
                <w:bCs/>
                <w:szCs w:val="28"/>
              </w:rPr>
              <w:t>Проблемы социальной сф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мограф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окращение численности населения за счет миграционной убыли, естественной убыли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вышение смертности над рождаемостью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низкий уровень доходов населен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мощ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  <w:r>
              <w:rPr>
                <w:bCs/>
                <w:szCs w:val="28"/>
              </w:rPr>
              <w:t>недостаток финансовых средств в  оказании адресной помощи малоимущим гражданам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- </w:t>
            </w:r>
            <w:r>
              <w:rPr>
                <w:bCs/>
                <w:szCs w:val="28"/>
              </w:rPr>
              <w:t>недостаток финансовый средств для развития материально-технической базы культурных учрежден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/>
            </w:pPr>
            <w:r>
              <w:rPr>
                <w:b/>
                <w:bCs/>
                <w:szCs w:val="28"/>
              </w:rPr>
              <w:t>-</w:t>
            </w:r>
            <w:r>
              <w:rPr>
                <w:bCs/>
                <w:szCs w:val="28"/>
              </w:rPr>
              <w:t>недостаток профессиональных работников для организации культурного досуга в сельской местност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необходима поддержка и развитие материально- технической базы культуры, реконструкция СД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культура и спор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both"/>
              <w:outlineLvl w:val="0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- </w:t>
            </w:r>
            <w:r>
              <w:rPr>
                <w:bCs/>
                <w:szCs w:val="28"/>
              </w:rPr>
              <w:t>низкая доля населения, занимающаяся физкультурой и спорто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низкая обеспеченность спортивными сооружениями, спортивного инвентар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- недостаток финансовых средств, для развития физической культур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нятость на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недостаток финансовых средств, для организации общественных работ, трудоустройства несовершеннолетних каникулярное врем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 населенных пунк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- </w:t>
            </w:r>
            <w:r>
              <w:rPr>
                <w:bCs/>
                <w:szCs w:val="28"/>
              </w:rPr>
              <w:t>недостаток финансовых средств, для организации благоустройства населенных пункт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-низкое участие жителей поселения в благоустройстве населенных пунктов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Style17">
    <w:name w:val="Основной текст_"/>
    <w:basedOn w:val="Style14"/>
    <w:qFormat/>
    <w:rPr>
      <w:rFonts w:ascii="Arial Unicode MS" w:hAnsi="Arial Unicode MS" w:eastAsia="Arial Unicode MS" w:cs="Arial Unicode MS"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2"/>
    <w:basedOn w:val="Normal"/>
    <w:qFormat/>
    <w:pPr>
      <w:shd w:fill="FFFFFF" w:val="clear"/>
      <w:spacing w:lineRule="exact" w:line="370"/>
    </w:pPr>
    <w:rPr>
      <w:rFonts w:ascii="Arial Unicode MS" w:hAnsi="Arial Unicode MS" w:eastAsia="Arial Unicode MS" w:cs="Arial Unicode MS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58:00Z</dcterms:created>
  <dc:creator>User</dc:creator>
  <dc:description/>
  <cp:keywords/>
  <dc:language>en-US</dc:language>
  <cp:lastModifiedBy>Валентина</cp:lastModifiedBy>
  <cp:lastPrinted>2014-11-28T16:49:00Z</cp:lastPrinted>
  <dcterms:modified xsi:type="dcterms:W3CDTF">2015-05-25T04:59:00Z</dcterms:modified>
  <cp:revision>56</cp:revision>
  <dc:subject/>
  <dc:title>Аналитическая записка по итогам социально-экономического развития Здвинского района </dc:title>
</cp:coreProperties>
</file>