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СОВЕТ ДЕПУТАТОВ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ИЖНЕУРЮМСКОГО СЕЛЬСОВЕТА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ЗДВИНСКОГО РАЙОНА  НОВОСИБИРСКОЙ ОБЛАСТИ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Р Е Ш Е Н И Е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( шестнадцатой сессии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20.12. 2016г.                             с. Нижний Урюм                                 № 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О   плане работы Совета депутатов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Нижнеурюмского сельсовета  Здвинского района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Новосибирской области пятого созыв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проект плана работы Совета депутатов Нижнеурюмского сельсовета </w:t>
      </w:r>
    </w:p>
    <w:p>
      <w:pPr>
        <w:pStyle w:val="Normal"/>
        <w:rPr/>
      </w:pPr>
      <w:r>
        <w:rPr/>
        <w:t xml:space="preserve">          </w:t>
      </w:r>
      <w:r>
        <w:rPr/>
        <w:t>Здвинского района Новосибирской области на 2017 год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Совета депутатов  Нижнеурюмского сельсовета  Здвинского района Новосибирской области на 2017 год (план  прилагаетс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Глава Нижнеурюмского сельсовета</w:t>
      </w:r>
    </w:p>
    <w:p>
      <w:pPr>
        <w:pStyle w:val="Normal"/>
        <w:rPr/>
      </w:pPr>
      <w:r>
        <w:rPr/>
        <w:t xml:space="preserve">       </w:t>
      </w:r>
      <w:r>
        <w:rPr/>
        <w:t>Здвинского района Новосибирской области                                А.М.Ка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УТВЕРЖДЕН:</w:t>
      </w:r>
    </w:p>
    <w:p>
      <w:pPr>
        <w:pStyle w:val="Normal"/>
        <w:rPr/>
      </w:pPr>
      <w:r>
        <w:rPr/>
        <w:t xml:space="preserve">Глава Нижнеурюмского сельсовета                           решением шестнадцатой сессии </w:t>
      </w:r>
    </w:p>
    <w:p>
      <w:pPr>
        <w:pStyle w:val="Normal"/>
        <w:rPr/>
      </w:pPr>
      <w:r>
        <w:rPr/>
        <w:t xml:space="preserve">Здвинского района Новосибирской области              Совета депутатов Нижнеурюмского </w:t>
      </w:r>
    </w:p>
    <w:p>
      <w:pPr>
        <w:pStyle w:val="Normal"/>
        <w:rPr/>
      </w:pPr>
      <w:r>
        <w:rPr/>
        <w:t xml:space="preserve">___________________ А.М.Канев                               сельсовета Здв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20.12. 2016г  №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работы Совета депутатов Нижнеурюмского сельсовета </w:t>
      </w:r>
    </w:p>
    <w:p>
      <w:pPr>
        <w:pStyle w:val="Normal"/>
        <w:rPr/>
      </w:pPr>
      <w:r>
        <w:rPr>
          <w:b/>
        </w:rPr>
        <w:t>Здвинского района Новосибирской области пятого созыва н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сновные направления деятельности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ижнеурюмского сельсовета  Здвинского района в 2017 году</w:t>
      </w:r>
    </w:p>
    <w:p>
      <w:pPr>
        <w:pStyle w:val="Normal"/>
        <w:ind w:left="24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повышение активности работы депутатов с населением на округах;</w:t>
      </w:r>
    </w:p>
    <w:p>
      <w:pPr>
        <w:pStyle w:val="Normal"/>
        <w:rPr/>
      </w:pPr>
      <w:r>
        <w:rPr/>
        <w:t>- выполнение наказов избирателей;</w:t>
      </w:r>
    </w:p>
    <w:p>
      <w:pPr>
        <w:pStyle w:val="Normal"/>
        <w:rPr/>
      </w:pPr>
      <w:r>
        <w:rPr/>
        <w:t>-осуществление права законодательной инициативы по принимаемым законам Законодательным Собранием Новосибирской области;</w:t>
      </w:r>
    </w:p>
    <w:p>
      <w:pPr>
        <w:pStyle w:val="Normal"/>
        <w:rPr/>
      </w:pPr>
      <w:r>
        <w:rPr/>
        <w:t>- принятие муниципальных правовых актов,  для решения вопросов местного знач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Вопросы, рекомендуемые для рассмотрения на сессии Совета депута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9"/>
        <w:gridCol w:w="2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именование вопроса и докладч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о готов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Первый 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 внесении изменений в бюджет Нижнеурюмского сельсовета Здвинского района Новосибирской области на 2016 год и плановый период 2017 и 2018 годов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Щербакова Т.В.- специалист 1 разряда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 Здвинского района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нформация председателя Совета депутатов Нижнеурюмского сельсовета Здвинского района «О  работе Совета депутатов Нижнеурюмского сельсовета в 2016году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Канев А.М.- председатель Совета депута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Совет депутатов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Нижнеурюм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                </w:t>
            </w:r>
            <w:r>
              <w:rPr>
                <w:b/>
                <w:lang w:eastAsia="en-US"/>
              </w:rPr>
              <w:t>Второй кварта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 итогах исполнения бюджета Нижнеурюмского сельсовета Здвинского района за  2016год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Щербакова Т.В.-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 xml:space="preserve"> </w:t>
            </w:r>
            <w:r>
              <w:rPr/>
              <w:t>О внесении изменений в бюджет Нижнеурюмского сельсовета 2017 год и плановый период 2018-2019 годов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Щербакова Т.В.-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 состоянии противопожарной безопасности на территории Нижнеурюмского сельсовета Здвинского района Новосибирской области 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</w:rPr>
              <w:t xml:space="preserve"> </w:t>
            </w:r>
            <w:r>
              <w:rPr/>
              <w:t>Канев А.М.- Глава Нижнеурюмского сельсове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               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</w:t>
            </w:r>
            <w:r>
              <w:rPr>
                <w:b/>
                <w:lang w:eastAsia="en-US"/>
              </w:rPr>
              <w:t>Третий кварта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>Об итогах исполнения бюджета Нижнеурюмского сельсовета за 1-е полугодие 2017 года и плановый период 2018 и 2019 годов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Щербакова Т.В.- специалист 1 разряда 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 xml:space="preserve"> </w:t>
            </w:r>
            <w:r>
              <w:rPr/>
              <w:t>О внесении изменений в бюджет Нижнеурюмского сельсовета 2017 год и плановый период 2018-2019 годов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Щербакова Т.В.-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>О готовности МУП ЖКХ « Нижнеурюмское» к  отопительному сезону 2017-2018 годов.</w:t>
            </w:r>
            <w:r>
              <w:rPr>
                <w:lang w:eastAsia="en-US"/>
              </w:rPr>
              <w:t xml:space="preserve">                                                                      </w:t>
            </w:r>
            <w:r>
              <w:rPr/>
              <w:t xml:space="preserve"> Троценко А.И.- директор МУП ЖКХ «Нижнеурюмско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П ЖКХ                            « Нижнеурюм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Четвёртый 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Нижнеурюмского сельсовета Здвинского района Новосибирской области на 2018 год и плановый период 2019 и 2020 годо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Щербакова Т.В.-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Нижнеурюмского сельсовета Здвинского района Новосибирской области на 2017 год и плановый период 2018 и 2019 годо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Щербакова Т.В.-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 установлении ставок налога на имущество физических лиц на территории  Нижнеурюмского сельсовета на 2018 го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нева М.А.- специалист 2 разряда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б определении налоговых ставок земельного налога  на 2018 го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нева М.А.- специалист 2 разряда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 плане работы Совета депутатов Нижнеурюмского сельсовета Здвинского района на 2018 год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 xml:space="preserve"> </w:t>
            </w:r>
            <w:r>
              <w:rPr/>
              <w:t>Канев А.М.- председатель  Совета депута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депутатов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Нижнеурюмского сельсовета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тчет Главы Нижнеурюмского сельсовета Здвинского района Новосибирской области о  результатах своей деятельности, деятельности местной администрации за 2017 год.</w:t>
            </w:r>
          </w:p>
          <w:p>
            <w:pPr>
              <w:pStyle w:val="Normal"/>
              <w:rPr/>
            </w:pPr>
            <w:r>
              <w:rPr/>
              <w:t>Канев А.М-Глава Нижнеурюмского сельсовета Здвинского района Новосибир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6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Организация работы постоянных комиссий.</w:t>
        <w:b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32"/>
          <w:szCs w:val="32"/>
        </w:rPr>
        <w:t>- Заседание комиссий проводить в основном перед началом сессий не реже одного раза в квартал согласно планам работы комиссий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>- При подготовке вопросов на сессии привлекать членов комиссий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32"/>
          <w:szCs w:val="32"/>
        </w:rPr>
        <w:t>- Осуществлять контроль за выполнением решений сессий Совета депутатов по вопросам компетенции комиссии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>- Рассматривать на комиссии заявления и обращения граждан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>- Контролировать выполнение наказов избирателей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убличные слушания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>Провести публичные слушания по вопросам: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полугодие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32"/>
          <w:szCs w:val="32"/>
        </w:rPr>
        <w:t>1. Об исполнении бюджета Нижнеурюмского сельсовета за 2016 год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>2. О внесении изменений в Устав Нижнеурюмского сельсовета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32"/>
          <w:szCs w:val="32"/>
          <w:u w:val="single"/>
        </w:rPr>
        <w:t>2 полугодие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>1. О проекте бюджета Нижнеурюмского сельсовета Здвинского района на 2018 год и плановый период 2019-2020 годов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>3. О внесении изменений в Устав Нижнеурюм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лушания по другим вопросам необходимым для обсуждения проводить по мере их возникновения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32"/>
          <w:szCs w:val="32"/>
          <w:u w:val="single"/>
        </w:rPr>
        <w:t>Ответственный:</w:t>
      </w:r>
      <w:r>
        <w:rPr>
          <w:sz w:val="32"/>
          <w:szCs w:val="32"/>
        </w:rPr>
        <w:t xml:space="preserve"> Председатель Совета депутатов Нижнеурюмского сельсовета Здвинского района Новосибир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8:00Z</dcterms:created>
  <dc:creator>Валентина</dc:creator>
  <dc:description/>
  <cp:keywords/>
  <dc:language>en-US</dc:language>
  <cp:lastModifiedBy>марина</cp:lastModifiedBy>
  <cp:lastPrinted>2016-12-23T11:20:00Z</cp:lastPrinted>
  <dcterms:modified xsi:type="dcterms:W3CDTF">2016-12-23T05:20:00Z</dcterms:modified>
  <cp:revision>45</cp:revision>
  <dc:subject/>
  <dc:title>                                              СОВЕТ ДЕПУТАТОВ                            </dc:title>
</cp:coreProperties>
</file>