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ОВЕТ ДЕПУТАТОВ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ИЖНЕУРЮМСКОГО СЕЛЬСОВЕТА</w:t>
      </w:r>
    </w:p>
    <w:p>
      <w:pPr>
        <w:pStyle w:val="Normal"/>
        <w:rPr/>
      </w:pPr>
      <w:r>
        <w:rPr/>
        <w:t xml:space="preserve">                 </w:t>
      </w:r>
      <w:r>
        <w:rPr/>
        <w:t>ЗДВИНСКОГО РАЙОНА  НОВОСИБИРСКОЙ ОБЛАСТИ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Четверто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Р Е Ш Е Н И 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  тридцать девятой сессии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.12.2013г.                                      №  5                             с.Нижний Урю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О   плане работы Совета депутатов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Нижнеурюмского сельсовета  Здвинского района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Новосибирской области четвертого созыва на 2014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проект плана работы Совета депутатов Нижнеурюмского сельсовета </w:t>
      </w:r>
    </w:p>
    <w:p>
      <w:pPr>
        <w:pStyle w:val="Normal"/>
        <w:rPr/>
      </w:pPr>
      <w:r>
        <w:rPr/>
        <w:t xml:space="preserve">          </w:t>
      </w:r>
      <w:r>
        <w:rPr/>
        <w:t>Здвинского района Новосибирской области на 2014 год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Совета депутатов  Нижнеурюмского сельсовета  Здвинского района Новосибирской области на 2014 год ( прилагает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Глава Нижнеурюмского сельсовета</w:t>
      </w:r>
    </w:p>
    <w:p>
      <w:pPr>
        <w:pStyle w:val="Normal"/>
        <w:rPr/>
      </w:pPr>
      <w:r>
        <w:rPr/>
        <w:t xml:space="preserve">       </w:t>
      </w:r>
      <w:r>
        <w:rPr/>
        <w:t>Здвинского района Новосибирской области                                А.М.К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УТВЕРЖДЕН:</w:t>
      </w:r>
    </w:p>
    <w:p>
      <w:pPr>
        <w:pStyle w:val="Normal"/>
        <w:rPr/>
      </w:pPr>
      <w:r>
        <w:rPr/>
        <w:t xml:space="preserve">Глава Нижнеурюмского сельсовета                           решением тридцать девятой сессии </w:t>
      </w:r>
    </w:p>
    <w:p>
      <w:pPr>
        <w:pStyle w:val="Normal"/>
        <w:rPr/>
      </w:pPr>
      <w:r>
        <w:rPr/>
        <w:t xml:space="preserve">Здвинского района Новосибирской области              Совета депутатов Нижнеурюмского </w:t>
      </w:r>
    </w:p>
    <w:p>
      <w:pPr>
        <w:pStyle w:val="Normal"/>
        <w:rPr/>
      </w:pPr>
      <w:r>
        <w:rPr/>
        <w:t xml:space="preserve">___________________ А.М.Канев                               сельсовета Здвинск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четверто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0 декабря 2013г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работы Совета депутатов Нижнеурюмского сельсовета </w:t>
      </w:r>
    </w:p>
    <w:p>
      <w:pPr>
        <w:pStyle w:val="Normal"/>
        <w:rPr/>
      </w:pPr>
      <w:r>
        <w:rPr>
          <w:b/>
        </w:rPr>
        <w:t>Здвинского района Новосибирской области четвёртого созыва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сновные направления деятельности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ижнеурюмского сельсовета  Здвинского района в 2014году</w:t>
      </w:r>
    </w:p>
    <w:p>
      <w:pPr>
        <w:pStyle w:val="Normal"/>
        <w:ind w:left="24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овышение активности работы депутатов с населением на округах;</w:t>
      </w:r>
    </w:p>
    <w:p>
      <w:pPr>
        <w:pStyle w:val="Normal"/>
        <w:rPr/>
      </w:pPr>
      <w:r>
        <w:rPr/>
        <w:t>- выполнение наказов избирателей;</w:t>
      </w:r>
    </w:p>
    <w:p>
      <w:pPr>
        <w:pStyle w:val="Normal"/>
        <w:rPr/>
      </w:pPr>
      <w:r>
        <w:rPr/>
        <w:t>-осуществление права законодательной инициативы по принимаемым законам Законодательным Собранием Новосибирской области;</w:t>
      </w:r>
    </w:p>
    <w:p>
      <w:pPr>
        <w:pStyle w:val="Normal"/>
        <w:rPr/>
      </w:pPr>
      <w:r>
        <w:rPr/>
        <w:t>- принятие муниципальных правовых актов,  для решения вопросов местного знач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Вопросы, рекомендуемые для рассмотрения на сессии Совета депута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2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именование вопроса и докладч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то готов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Первый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Здвинского района Новосибирской области на 2014 год и плановый период 2015 2016 годо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анилко Н.В.- специалист 1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 Здвинского район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Информация председателя Совета депутатов Нижнеурюмского сельсовета Здвинского района «О  работе Совета депутатов Нижнеурюмского сельсовета в 2013году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Канев А.М.- председатель Совета депута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Совет депутатов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Нижнеурюм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b/>
                <w:lang w:eastAsia="en-US"/>
              </w:rPr>
              <w:t>Второй кварта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 итогах исполнения бюджета Нижнеурюмского сельсовета Здвинского района за  2013год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илко Н.В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 итогах выполнения плана социально- экономического развития Нижнеурюмского сельсовета Здвинского района за 2013 год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нев А.М.- Глава Нижнеурюмского сельсовета Здвинского района Новосибир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2014год и плановый период 2015-2016 годов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Данилко Н.В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 состоянии противопожарной безопасности на территории Нижнеурюмского сельсовета Здвинского района Новосибирской области 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 xml:space="preserve"> </w:t>
            </w:r>
            <w:r>
              <w:rPr/>
              <w:t>Канев А.М.- Глава Нижнеурюмского сельсове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</w:t>
            </w:r>
            <w:r>
              <w:rPr>
                <w:b/>
                <w:lang w:eastAsia="en-US"/>
              </w:rPr>
              <w:t>Третий кварта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>Об итогах исполнения бюджета Нижнеурюмского сельсовета за 1-е полугодие 2014 года и плановый период 2015 и 2016 годов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анилко Н.В.- специалист 1 разряда 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О внесении изменений в бюджет Нижнеурюмского сельсовета 2014года и плановый период 2015-2016годов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илко Н.В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>О готовности МУП ЖКХ « Нижнеурюмское» к  отопительному сезону 2014-2015годов.</w:t>
            </w:r>
            <w:r>
              <w:rPr>
                <w:lang w:eastAsia="en-US"/>
              </w:rPr>
              <w:t xml:space="preserve">                                                                      </w:t>
            </w:r>
            <w:r>
              <w:rPr/>
              <w:t xml:space="preserve"> Троценко А.И.- директор МУП ЖКХ «Нижнеурюмское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П ЖКХ                            « Нижнеурюм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етвёртый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бюджета Нижнеурюмского сельсовета Здвинского района Новосибирской области на 2015 год и плановый период 2016 и 2017 год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илко Н.В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Нижнеурюмского сельсовета Здвинского района Новосибирской области на 2014 год и плановый период 2015 и 2016 год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илко Н.В.- специалист 1 разряда Нижнеурюмского  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 установлении ставок налога на имущество физических лиц на территории  Нижнеурюмского сельсовета на 2015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нева М.А.- специалист 2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б определении налоговых ставок, порядка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ов уплаты земельного налога , налога на имущество граждан на 2015 го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нева М.А.- специалист 2 разряда Нижнеурюмского сельсов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>О  плане  социально-экономического развития Нижнеурюмского сельсовета на 2015г и плановый период 2016 -2017годо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анева М.А.- специалист 2 разряда Нижнеурюмского сельсовет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 плане работы Совета депутатов Нижнеурюмского сельсовета Здвинского района на 2015год.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 </w:t>
            </w:r>
            <w:r>
              <w:rPr/>
              <w:t>Канев А.М.- председатель  Совета депута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 депутатов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Нижнеурюмского сельсовета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Главы Нижнеурюмского сельсовета Здвинского района Новосибирской области о  результатах своей деятельности, деятельности местной администрации за 2014.год.</w:t>
            </w:r>
          </w:p>
          <w:p>
            <w:pPr>
              <w:pStyle w:val="Normal"/>
              <w:rPr/>
            </w:pPr>
            <w:r>
              <w:rPr/>
              <w:t>Канев А.М-Глава Нижнеурюмского сельсовета Здвинского района Новосибир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Нижнеурюмского сельсо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вин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16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Организация работы постоянных комиссий.</w:t>
        <w:b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32"/>
          <w:szCs w:val="32"/>
        </w:rPr>
        <w:t>- Заседание комиссий проводить в основном перед началом сессий не реже одного раза в квартал согласно планам работы комиссий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- При подготовке вопросов на сессии привлекать членов комиссий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- Осуществлять контроль за выполнением решений сессий Совета депутатов по вопросам компетенции комиссии 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- Рассматривать на комиссии заявления и обращения граждан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- Контролировать выполнение наказов избирателей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убличные слушания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Провести публичные слушания по вопросам:</w:t>
      </w:r>
    </w:p>
    <w:p>
      <w:pPr>
        <w:pStyle w:val="Normal"/>
        <w:tabs>
          <w:tab w:val="clear" w:pos="708"/>
          <w:tab w:val="left" w:pos="16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полугодие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32"/>
          <w:szCs w:val="32"/>
        </w:rPr>
        <w:t>1. Об исполнении бюджета Нижнеурюмского сельсовета за 2013год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2. О внесении изменений в Устав Нижнеурюмского сельсовета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  <w:u w:val="single"/>
        </w:rPr>
        <w:t>2 полугодие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1. О проекте бюджета Нижнеурюмского сельсовета Здвинского района на 2015год и плановый период 2016-2017 годов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2. О плане социально-экономического развития Нижнеурюмского сельсовета Здвинского района на 2016-2017годы.</w:t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>3. О внесении изменений в Устав Нижнеурюмского сельсовета Здвинского района Новосибирской области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b/>
          <w:sz w:val="32"/>
          <w:szCs w:val="32"/>
          <w:u w:val="single"/>
        </w:rPr>
        <w:t>Ответственный:</w:t>
      </w:r>
      <w:r>
        <w:rPr>
          <w:sz w:val="32"/>
          <w:szCs w:val="32"/>
        </w:rPr>
        <w:t xml:space="preserve"> Председатель Совета депутатов Нижнеурюмского сель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08:00Z</dcterms:created>
  <dc:creator>Валентина</dc:creator>
  <dc:description/>
  <cp:keywords/>
  <dc:language>en-US</dc:language>
  <cp:lastModifiedBy>Валентина</cp:lastModifiedBy>
  <cp:lastPrinted>2013-12-30T14:55:00Z</cp:lastPrinted>
  <dcterms:modified xsi:type="dcterms:W3CDTF">2014-01-21T04:49:00Z</dcterms:modified>
  <cp:revision>24</cp:revision>
  <dc:subject/>
  <dc:title>                                              СОВЕТ ДЕПУТАТОВ                            </dc:title>
</cp:coreProperties>
</file>