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09.01.2017 г. N   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типовых форм соглашений (договоров) о предоставлении из бюджета  Нижнеурюмского сельсовета Здвинского района Новосибирской област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д) части 4 общих требований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иповую форму соглашения (договора) о предоставлении из бюджета Нижнеурюмского сельсовета Здвинского района Новосибирской области субсидии на возмещение затрат (недополученных доходов), связанных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иповую форму соглашения (договора) о предоставлении из бюджета Нижнеурюмского сельсовета Здвинского района Новосибирской области субсидии на финансовое обеспечение затрат в связи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                            А.М.Ка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2:00Z</dcterms:created>
  <dc:creator>USER</dc:creator>
  <dc:description/>
  <dc:language>en-US</dc:language>
  <cp:lastModifiedBy>Nurum</cp:lastModifiedBy>
  <cp:lastPrinted>2016-11-24T13:28:00Z</cp:lastPrinted>
  <dcterms:modified xsi:type="dcterms:W3CDTF">2017-01-18T04:22:00Z</dcterms:modified>
  <cp:revision>2</cp:revision>
  <dc:subject/>
  <dc:title>УТВЕРЖДАЮ</dc:title>
</cp:coreProperties>
</file>