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НИЖНЕУРЮМСКОГО  СЕЛЬСОВЕТ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ДВИНСКОГО РАЙОНА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от 07.02.2017 № 7 -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 командировке команды от администрации Нижнеурюм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сельсовета на  X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зимнею спартакиа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целях дальнейшего развития физкультуры и спорта сред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еления района, улучшения оздоровительной работы в труд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ллективах, укрепления здоровья населения, пропаганды физкультуры и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орта  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11 февраля 2017 года командировать в с. Нижний Чулым  команду спортсменов от администрации Нижнеурюмского сельсовета в количестве </w:t>
      </w:r>
    </w:p>
    <w:p>
      <w:pPr>
        <w:pStyle w:val="Normal"/>
        <w:rPr/>
      </w:pPr>
      <w:r>
        <w:rPr>
          <w:sz w:val="28"/>
          <w:szCs w:val="28"/>
        </w:rPr>
        <w:t>5 человек для участия в X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зимней спартакиаде среди муниципальных образований Здвинского район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пециалисту первого разряда ( Щербаковой Т.В..) выделить средства в размере 1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 ( Одна тысяча  рублей 00 копеек) для питания следующим участникам соревнования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Шульга Валерия Сергеевна                                       - 200 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Панюшенко Анатолий Григорьевич                        - 2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Гришкова Галина Григорьевна    </w:t>
        <w:tab/>
        <w:t xml:space="preserve">     </w:t>
        <w:tab/>
        <w:t xml:space="preserve">                - 200 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Черкасов Денис Андреевич</w:t>
        <w:tab/>
        <w:tab/>
        <w:tab/>
        <w:tab/>
        <w:t xml:space="preserve">      - 200 руб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Каширин Алексей Сергеевич</w:t>
        <w:tab/>
        <w:t xml:space="preserve">                         - 200 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СЕГО                                        - 1000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Финансирование произвести по разделу 1102  вид расходов 113 статья 290 согласно бюджетной классификации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тветственность за выполнение данного постановления возложить на специалиста Шульг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Нижнеурюмского сельсовета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:                           А.М.Ка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01:00Z</dcterms:created>
  <dc:creator>Ник</dc:creator>
  <dc:description/>
  <cp:keywords/>
  <dc:language>en-US</dc:language>
  <cp:lastModifiedBy>анлрей</cp:lastModifiedBy>
  <cp:lastPrinted>2017-02-07T15:00:00Z</cp:lastPrinted>
  <dcterms:modified xsi:type="dcterms:W3CDTF">2017-02-07T12:01:00Z</dcterms:modified>
  <cp:revision>2</cp:revision>
  <dc:subject/>
  <dc:title>                                          АДМИНИСТРАЦИЯ </dc:title>
</cp:coreProperties>
</file>