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НИЖНЕУРЮМСКОГО СЕЛЬСОВЕТА</w:t>
        <w:b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 xml:space="preserve">Восемнадцатой       сессии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От 13.03.2017г                                         </w:t>
      </w:r>
      <w:r>
        <w:rPr>
          <w:b/>
          <w:sz w:val="28"/>
          <w:szCs w:val="28"/>
        </w:rPr>
        <w:t>№02</w:t>
      </w:r>
      <w:r>
        <w:rPr>
          <w:sz w:val="28"/>
          <w:szCs w:val="28"/>
        </w:rPr>
        <w:t xml:space="preserve">                с.Нижний Урюм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шестнадцатой сессии Совета депутатов Нижнеурюмского сельсовета Здвинского района Новосибирской области от 20.12.2016г  № 67 « О бюджете Нижнеурюмского сельсовета Здвинского района  Новосибирской области на 2017 год и плановый период 2018 и 2019 годов .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Нижнеурюмского сельского Совета решил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Внести в решение шестнадцатой   сессии пятого созыва Советов депутатов Нижнеурюмского сельсовета Здвинского района Новосибирской области  от 20.12.2016г  № 67 « О бюджете Нижнеурюмского сельсовета Здвинского района  Новосибирской области  на 2017 год и плановый период  2018 и 2019 годов»  следующие изменения: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п.п.1)п.1 изложить в следующей редакции «общий объем доходов бюджета Нижнеурюмского сельсовета Здвинского района на 2017 год в сумме 4604,4 тыс.  рублей, в том числе  безвозмездные поступления от других бюджетов бюджетной системы Российской Федерации в сумме 4103,5  тыс. рублей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п.п.2) п.1изложить в следующей редакции «общий объем расходов  бюджета Нижнеурюмского сельсовета на 2017г в сумме 5376,0 тыс. рублей.»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В п.п 3) п.1 изложить в следующей редакции «дефицит бюджета Нижнеурюмского сельсовета планируется в сумме 590,4 тыс.руб., что составляет 116,0% от утвержденного общего годового дохода бюджета Нижнеурюмского сельсовета Здвинского района, без учета утвержденного объема безвозмездных поступлений»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изменения в </w:t>
      </w:r>
      <w:r>
        <w:rPr>
          <w:b/>
          <w:sz w:val="28"/>
          <w:szCs w:val="28"/>
        </w:rPr>
        <w:t xml:space="preserve">приложении </w:t>
      </w:r>
      <w:r>
        <w:rPr>
          <w:sz w:val="28"/>
          <w:szCs w:val="28"/>
        </w:rPr>
        <w:t>4 (Таблица1) «Распределение бюджетных       ассигнований на 2017г. по разделам и подразделам, целевым статьям и видам  расходов бюджета Нижнеурюмского сельсовета Здвинского района», к настоящему решению в прилагаемой редакци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твердить изменения в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(Таблица1) «Ведомственная структура расходов бюджета Нижнеурюмского сельсовета  Здвинского района на 2017 год к настоящему решению в прилагаемой редакции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Утвердить изменения в </w:t>
      </w:r>
      <w:r>
        <w:rPr>
          <w:b/>
          <w:sz w:val="28"/>
          <w:szCs w:val="28"/>
        </w:rPr>
        <w:t xml:space="preserve">приложении 9 </w:t>
      </w:r>
      <w:r>
        <w:rPr>
          <w:sz w:val="28"/>
          <w:szCs w:val="28"/>
        </w:rPr>
        <w:t xml:space="preserve">(Таблица1) «Источники финансирования дефицита бюджета Нижнеурюмского сельсовета Здвинского района на 2017 год к настоящему решению в прилагаемой редакции. 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Опубликовать данное решение в газете « Вестник Нижнеурюмского   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Настоящее решение вступает в силу с момента его подписа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винского района  Новосибирской области                       А.М.К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0:00Z</dcterms:created>
  <dc:creator>Ник</dc:creator>
  <dc:description/>
  <cp:keywords/>
  <dc:language>en-US</dc:language>
  <cp:lastModifiedBy>марина</cp:lastModifiedBy>
  <cp:lastPrinted>2017-03-17T16:21:00Z</cp:lastPrinted>
  <dcterms:modified xsi:type="dcterms:W3CDTF">2017-03-17T09:22:00Z</dcterms:modified>
  <cp:revision>25</cp:revision>
  <dc:subject/>
  <dc:title>СОВЕТ ДЕПУТАТОВ</dc:title>
</cp:coreProperties>
</file>