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  <w:br/>
        <w:t>НИЖНЕУРЮМСКОГО СЕЛЬСОВЕТА</w:t>
        <w:br/>
        <w:t>ЗДВИНСКОГО РАЙОНА НОВОСИБИРСКОЙ ОБЛАСТИ</w:t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>
          <w:b/>
          <w:sz w:val="28"/>
          <w:szCs w:val="28"/>
        </w:rPr>
        <w:t xml:space="preserve">Внеочередной двадцать  второй      сессии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8"/>
          <w:szCs w:val="28"/>
        </w:rPr>
        <w:t xml:space="preserve">От 27.06.2017г                                         </w:t>
      </w:r>
      <w:r>
        <w:rPr>
          <w:b/>
          <w:sz w:val="28"/>
          <w:szCs w:val="28"/>
        </w:rPr>
        <w:t>№16</w:t>
      </w:r>
      <w:r>
        <w:rPr>
          <w:sz w:val="28"/>
          <w:szCs w:val="28"/>
        </w:rPr>
        <w:t xml:space="preserve">              с.Нижний Урюм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шестнадцатой сессии Совета депутатов Нижнеурюмского сельсовета Здвинского района Новосибирской области от 20.12.2016г  № 67 « О бюджете Нижнеурюмского сельсовета Здвинского района  Новосибирской области на 2017 год и плановый период 2018 и 2019 годов .»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Совет депутатов Нижнеурюмского сельского Совета решил: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8"/>
          <w:szCs w:val="28"/>
        </w:rPr>
        <w:t>Внести в решение шестнадцатой   сессии пятого созыва Советов депутатов Нижнеурюмского сельсовета Здвинского района Новосибирской области  от 20.12.2016г  № 67 « О бюджете Нижнеурюмского сельсовета Здвинского района  Новосибирской области  на 2017 год и плановый период  2018 и 2019 годов» , восемнадцатой сессии пятого созыва Совета депутатов Нижнеурюмского сельсовета Здвинского района Новосибирской области  от 13.03.2017№02  «О внесении изменений и дополнений в бюджет Нижнеурюмского сельсовета Здвинского района Новосибирской области на 2017 год и плановый период  2018 -2019 годов» , двадцатой сессии пятого созыва Совета депутатов Нижнеурюмского сельсовета Здвинского района Новосибирской области  от 02.05.2017№14  «О внесении изменений и дополнений в бюджет Нижнеурюмского сельсовета Здвинского района Новосибирской области на 2017 год и плановый период  2018 -2019 годов»     двадцать первой  сессии пятого созыва Совета депутатов Нижнеурюмского сельсовета Здвинского района Новосибирской области  от 14.06.2017№15  «О внесении изменений и дополнений в бюджет Нижнеурюмского сельсовета Здвинского района Новосибирской области на 2017 год и плановый период  2018 -2019 годов»     следующие изменения: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п.п.1)п.1 изложить в следующей редакции «общий объем доходов бюджета Нижнеурюмского сельсовета Здвинского района на 2017 год в сумме 5385,3 тыс.  рублей, в том числе  безвозмездные поступления от других бюджетов бюджетной системы Российской Федерации в сумме 4884,4  тыс. рублей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В п.п.2) п.1изложить в следующей редакции «общий объем расходов  бюджета Нижнеурюмского сельсовета на 2017г в сумме 6156,9 тыс. рублей.»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 В п.п 3) п.1 изложить в следующей редакции «дефицит бюджета Нижнеурюмского сельсовета планируется в сумме 771,6 тыс.руб., что составляет 154,0% от утвержденного общего годового дохода бюджета Нижнеурюмского сельсовета Здвинского района, без учета утвержденного объема безвозмездных поступлений»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4. В п.п.1)п.2  изложить в следующей редакции прогнозируемый общий объем доходов  бюджета </w:t>
      </w:r>
      <w:r>
        <w:rPr>
          <w:bCs/>
          <w:sz w:val="28"/>
          <w:szCs w:val="28"/>
        </w:rPr>
        <w:t>Нижнеурюмского</w:t>
      </w:r>
      <w:r>
        <w:rPr>
          <w:sz w:val="28"/>
          <w:szCs w:val="20"/>
        </w:rPr>
        <w:t xml:space="preserve"> сельсовета </w:t>
      </w:r>
      <w:r>
        <w:rPr>
          <w:sz w:val="28"/>
          <w:szCs w:val="28"/>
        </w:rPr>
        <w:t xml:space="preserve">Здвинского района </w:t>
      </w:r>
      <w:r>
        <w:rPr>
          <w:bCs/>
          <w:sz w:val="28"/>
          <w:szCs w:val="28"/>
        </w:rPr>
        <w:t xml:space="preserve">Новосибирской области </w:t>
      </w:r>
      <w:r>
        <w:rPr>
          <w:sz w:val="28"/>
          <w:szCs w:val="20"/>
        </w:rPr>
        <w:t xml:space="preserve"> на 2018 год в сумме 3821,5 тыс. рублей, в том числе  объем безвозмездных поступлений в сумме  1680,9 тыс. рублей, из них межбюджетных трансфертов, получаемых из других бюджетов бюджетной системы Российской Федерации в сумме 1680,9 рублей и на 2019 год в сумме 6102,5 тыс. рублей, в том числе объем безвозмездных поступлений в сумме  5558,4 тыс. рублей, из них  межбюджетных трансфертов, получаемых из других бюджетов бюджетной системы Российской Федерации в сумме 3498,4 тыс. рублей;</w:t>
      </w:r>
    </w:p>
    <w:p>
      <w:pPr>
        <w:pStyle w:val="TextBody"/>
        <w:ind w:firstLine="709"/>
        <w:rPr/>
      </w:pPr>
      <w:r>
        <w:rPr>
          <w:sz w:val="28"/>
          <w:szCs w:val="28"/>
        </w:rPr>
        <w:t>5.</w:t>
      </w:r>
      <w:r>
        <w:rPr>
          <w:sz w:val="28"/>
          <w:szCs w:val="20"/>
        </w:rPr>
        <w:t xml:space="preserve"> Вп.п.2) п.2 изложить в следующей редакции общий объем расходов  бюджета </w:t>
      </w:r>
      <w:r>
        <w:rPr>
          <w:bCs/>
          <w:sz w:val="28"/>
          <w:szCs w:val="28"/>
        </w:rPr>
        <w:t>Нижнеурюмского</w:t>
      </w:r>
      <w:r>
        <w:rPr>
          <w:sz w:val="28"/>
          <w:szCs w:val="20"/>
        </w:rPr>
        <w:t xml:space="preserve"> сельсовета </w:t>
      </w:r>
      <w:r>
        <w:rPr>
          <w:sz w:val="28"/>
          <w:szCs w:val="28"/>
        </w:rPr>
        <w:t xml:space="preserve">Здвинского района </w:t>
      </w:r>
      <w:r>
        <w:rPr>
          <w:bCs/>
          <w:sz w:val="28"/>
          <w:szCs w:val="28"/>
        </w:rPr>
        <w:t>Новосибирской области</w:t>
      </w:r>
      <w:r>
        <w:rPr>
          <w:sz w:val="28"/>
          <w:szCs w:val="20"/>
        </w:rPr>
        <w:t>а 2018 год в сумме 3821,5. рублей, в том числе условно утвержденные расходы в сумме 57,7 тыс. рублейи на 2019 год в сумме 6102,5 тыс. рублей, в том числе условно утвержденные расходы в сумме 118,3 тыс. рублей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Утвердить изменения в </w:t>
      </w:r>
      <w:r>
        <w:rPr>
          <w:b/>
          <w:sz w:val="28"/>
          <w:szCs w:val="28"/>
        </w:rPr>
        <w:t xml:space="preserve">приложении </w:t>
      </w:r>
      <w:r>
        <w:rPr>
          <w:sz w:val="28"/>
          <w:szCs w:val="28"/>
        </w:rPr>
        <w:t>4 (Таблица1) «Распределение бюджетных       ассигнований на 2017г. по разделам и подразделам, целевым статьям и видам  расходов бюджета Нижнеурюмского сельсовета Здвинского района», к настоящему решению в прилагаемой редакции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Утвердить изменения в </w:t>
      </w:r>
      <w:r>
        <w:rPr>
          <w:b/>
          <w:sz w:val="28"/>
          <w:szCs w:val="28"/>
        </w:rPr>
        <w:t>приложение 5</w:t>
      </w:r>
      <w:r>
        <w:rPr>
          <w:sz w:val="28"/>
          <w:szCs w:val="28"/>
        </w:rPr>
        <w:t xml:space="preserve"> (Таблица1) «Ведомственная структура расходов бюджета Нижнеурюмского сельсовета  Здвинского района на 2017 год к настоящему решению в прилагаемой редакции. 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 Утвердить изменения в </w:t>
      </w:r>
      <w:r>
        <w:rPr>
          <w:b/>
          <w:sz w:val="28"/>
          <w:szCs w:val="28"/>
        </w:rPr>
        <w:t xml:space="preserve">приложении 9 </w:t>
      </w:r>
      <w:r>
        <w:rPr>
          <w:sz w:val="28"/>
          <w:szCs w:val="28"/>
        </w:rPr>
        <w:t xml:space="preserve">(Таблица1) «Источники финансирования дефицита бюджета Нижнеурюмского сельсовета Здвинского района на 2017 год к настоящему решению в прилагаемой редакции. </w:t>
      </w:r>
    </w:p>
    <w:p>
      <w:pPr>
        <w:pStyle w:val="TextBody"/>
        <w:widowControl w:val="false"/>
        <w:ind w:firstLine="709"/>
        <w:jc w:val="both"/>
        <w:rPr/>
      </w:pPr>
      <w:r>
        <w:rPr/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 Опубликовать данное решение в газете « Вестник Нижнеурюмского   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 Настоящее решение вступает в силу с момента его подписания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Нижнеурюм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двинскогог района  Новосибирской области                       А.М.Ка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50:00Z</dcterms:created>
  <dc:creator>Ник</dc:creator>
  <dc:description/>
  <cp:keywords/>
  <dc:language>en-US</dc:language>
  <cp:lastModifiedBy>User</cp:lastModifiedBy>
  <cp:lastPrinted>2017-06-15T12:09:00Z</cp:lastPrinted>
  <dcterms:modified xsi:type="dcterms:W3CDTF">2017-06-28T03:01:00Z</dcterms:modified>
  <cp:revision>41</cp:revision>
  <dc:subject/>
  <dc:title>СОВЕТ ДЕПУТАТОВ</dc:title>
</cp:coreProperties>
</file>