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органами местного самоуправления обра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по вопросам надежности тепл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25. Для  оперативного  рассмотрения  обращений      потребител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 надежности теплоснабжения  в  органах  местного  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Для информирования потребителей о порядке подачи обращений и перечне необходимых документов указанная информация  должна  быть  размещена  на официальном сайте  поселения,  городского  округа,  а  также  в  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отвечающих за рассмотрение об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26. Обращения  юридических  лиц  принимаются  к    рассмотрению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    заключенного    договора     теплоснабжения,     об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ей-граждан принимаются к рассмотрению  независимо  от   наличия заключенного в письменной форме договора тепл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27. Обращения могут подаваться потребителями в письменной форм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опительного периода  -  в  устной  форме,  в  том    числ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28. Обращение,  полученное  должностным  лицом  органа    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регистрируется в журнале регистрации жалоб (обращ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29. После регистрации обращения должностное лицо  органа  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пределить характер обращения (при  необходимости  уточнить    ег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пределить  теплоснабжающую  и  (или)  теплосетевую     организ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теплоснабжение данного потреб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оверить  достоверность  представленных  потребителем  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факты, изложенные в его 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 течение 2 рабочих дней (в течение 3 часов - в отопительный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  регистрации  обращения  направить  его  копию    (уведомить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ую и (или) теплосетевую организацию и  направить  запрос  о возможных  технических  причинах   отклонения   параметров     над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, при этом дату отправки запроса зарегистрировать в журналерегистрации жалоб (обращ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30. Теплоснабжающая (теплосетевая) организация обязана ответ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ностного лица органа местного самоуправления в течение 3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чение 3 часов в отопительный период) со времени получения.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я ответа на запрос в указанный срок  должностное  лицо  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в течение 3  часов информирует  об  этом  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31. После  получения  ответа  от  теплоснабжающей    (теплосетев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лжностное лицо органа местного  самоуправления  в  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ней (в течение 6 часов в отопительный период)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овместно с теплоснабжающей (теплосетевой) организацией   опреде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арушения параметров надежности тепл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установить,  имеются  ли  подобные  обращения  (жалобы)  от  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ей, теплоснабжение которых осуществляется с использованием тех же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и  необходимости  провести  выездную   проверку     обоснов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и подтверждении фактов,  изложенных  в  обращениях   потреб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  теплоснабжающей  (теплосетевой)  организации       предписа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м устранении  причин  ухудшения  параметров    теплоснабжения с указанием сроков проведения эти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32. Ответ на  обращение  потребителя  должен  быть    представле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5 рабочих дней (в течение  24 часов  в  отопительный    период)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 его поступления. Дата и время отправки должна  быть  отмечена 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е регистрации жалоб (обращ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33. Должностное  лицо  органа  местного  самоуправления    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8080" w:leader="none"/>
          <w:tab w:val="left" w:pos="8244" w:leader="none"/>
          <w:tab w:val="left" w:pos="836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нтролировать исполнение предписания теплоснабжающей   (теплосетевой)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34. Теплоснабжающая (теплосетевая) организация  вправе   обжал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ное предписание главе поселения, городского  округа,  а    такж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круглосуточное принятие и рассмотрение обращений  потребителей по вопросам надежности теплоснабжения в течение отопительного периода назначен Канев А.М.,ответственной за принятие  и рассмотрение письменных обращений потребителей по вопросам надежности теплоснабжения  назначена   Шульга О.В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 8(38363)32- 136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4:00Z</dcterms:created>
  <dc:creator>Н_У_маис</dc:creator>
  <dc:description/>
  <dc:language>en-US</dc:language>
  <cp:lastModifiedBy>Nurum</cp:lastModifiedBy>
  <dcterms:modified xsi:type="dcterms:W3CDTF">2017-06-26T10:24:00Z</dcterms:modified>
  <cp:revision>2</cp:revision>
  <dc:subject/>
  <dc:title/>
</cp:coreProperties>
</file>