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ind w:left="54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ind w:left="54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Нижнеурюмского 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  29.12.2012  № 71-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37465</wp:posOffset>
                      </wp:positionV>
                      <wp:extent cx="3260725" cy="150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0725" cy="150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 изменения  внесены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становлением №17-па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0.02.2014г , постановление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8-па от 12.12.2013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75pt;height:118.15pt;mso-wrap-distance-left:9.05pt;mso-wrap-distance-right:9.05pt;mso-wrap-distance-top:0pt;mso-wrap-distance-bottom:0pt;margin-top:2.95pt;mso-position-vertical-relative:text;margin-left:2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 изменения  внесены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постановлением №17-па о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20.02.2014г , постановлением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№</w:t>
                            </w:r>
                            <w:r>
                              <w:rPr>
                                <w:color w:val="000000"/>
                              </w:rPr>
                              <w:t>78-па от 12.12.2013г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>
                <w:sz w:val="22"/>
                <w:szCs w:val="22"/>
              </w:rPr>
            </w:pPr>
            <w:r>
              <w:rPr/>
              <w:t xml:space="preserve">Проект  </w:t>
            </w:r>
          </w:p>
          <w:p>
            <w:pPr>
              <w:pStyle w:val="Normal"/>
              <w:ind w:left="4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2555</wp:posOffset>
                      </wp:positionV>
                      <wp:extent cx="6109970" cy="1634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9970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22"/>
                                  </w:tblGrid>
                                  <w:tr>
                                    <w:trPr>
                                      <w:trHeight w:val="1618" w:hRule="atLeast"/>
                                    </w:trPr>
                                    <w:tc>
                                      <w:tcPr>
                                        <w:tcW w:w="9622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60"/>
                                          <w:ind w:left="284" w:hanging="142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284" w:hanging="142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left="284" w:hanging="14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дминистративный регламент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14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 предоставлению муниципальной услуги  по заключению договора бесплатной передачи  в собственность граждан  занимаемого  ими жилого помещения в муниципальном жилищном фонде.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1pt;height:128.7pt;mso-wrap-distance-left:0pt;mso-wrap-distance-right:9pt;mso-wrap-distance-top:0pt;mso-wrap-distance-bottom:0pt;margin-top:-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2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96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284" w:hanging="142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284" w:hanging="142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284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тивный регламент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1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 предоставлению муниципальной услуги  по заключению договора бесплатной передачи  в собственность граждан  занимаемого  ими жилого помещения в муниципальном жилищном фонде.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6" w:leader="none"/>
                      <w:tab w:val="left" w:pos="833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ие положения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дминистративный регламент  </w:t>
                  </w:r>
                  <w:r>
                    <w:rPr>
                      <w:bCs/>
                      <w:sz w:val="22"/>
                      <w:szCs w:val="22"/>
                    </w:rPr>
                    <w:t>Нижнеурюмского сельсовета по заключению договора бесплатной передачи  в собственность граждан  занимаемого  ими жилого помещения в муниципальном жилищном фонде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далее - административный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 и устанавливает единые на территории Нижнеурюмского сельсовета  правила передачи жилых помещений  муниципального жилищного фонда в собственность граждан Российской Федерации в порядке приватизации.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33" w:leader="none"/>
                    </w:tabs>
                    <w:autoSpaceDE w:val="false"/>
                    <w:ind w:lef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>2.Наименование органа, предоставляющего муниципальную услуг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33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2.1.Муниципальную услугу предоставляет администрация   Нижнеурюмского сельсовета         ( далее - администрация поселения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33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>2.3.Уполномоченным должностным лицом, ответственным за предоставление муниципальной услуги  является ведущий специалист администрации ( далее- специалист)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Нормативные правовые акты, регулирующие исполнение  муниципальной услуги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доставление муниципальной услуги по  передаче </w:t>
                  </w:r>
                  <w:r>
                    <w:rPr>
                      <w:bCs/>
                      <w:sz w:val="22"/>
                      <w:szCs w:val="22"/>
                    </w:rPr>
                    <w:t xml:space="preserve">муниципального жилищного фонда Нижнеурюмского сельсовета  в собственность граждан в порядке приватизации </w:t>
                  </w:r>
                  <w:r>
                    <w:rPr>
                      <w:sz w:val="22"/>
                      <w:szCs w:val="22"/>
                    </w:rPr>
                    <w:t xml:space="preserve"> осуществляется в соответствии с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титуцией Российской федерации, принятой всенародным голосованием 12 декабря 1993 г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Гражданским кодексом Российской Федерации , Федеральный Закон № 51-ФЗ от я 1994 года)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Жилищным кодексом Российской Федерации, Федеральный закон № 188-ФЗ от 29 декабря 2004года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>Закон РФ от 04.07.1991 N 1541-1 "О приватизации жилищного фонда в Российской Федерации"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м законом от 6 октября 2003 года № 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Федеральным законом от 21 июля 1997 года № 122-ФЗ «О государственной регистрации прав на недвижимое имущество и сделок с ним»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Уставом Нижнеурюмского сельсовета, принятый решением сорок четвертой сессии третьего созыва Совета депутатов Нижнеурюмского сельсовета Здвинского района Новосибирской области от 26.09.2009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ми правовыми актами Российской Федерации, Новосибирской области и муниципальными правовыми актами поселен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Результат предоставления муниципальной услуги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ечными результатами предоставления муниципальной услуги являютс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 передачи муниципального жилищного  фонда в собственность граждан  в порядке приватизации ; 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тказ в заключение договора  передачи муниципального жилищного  фонда в собственность граждан  в порядке приватизации.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Описание заявите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33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>5.1. Заявителями муниципальной услуги являются физические  лица – пользователи жилых помещений муниципального жилищного фонда по договорам социального найм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5.2.От имени физических лиц  действовать любые заинтересованные лиц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sz w:val="22"/>
                      <w:szCs w:val="22"/>
                    </w:rPr>
                    <w:t>6. Перечень документов, необходимых для предоставления муниципальной услуг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 xml:space="preserve">Для заключения договора передачи муниципального жилищного  фонда в собственность граждан  в порядке приватизации  заявитель представляет следующие документы: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 xml:space="preserve">заявление (заявления) на приватизацию занимаемого жилого помещения, подписанное всеми совершеннолетними членами семьи нанимателя </w:t>
                  </w:r>
                  <w:hyperlink r:id="rId2">
                    <w:r>
                      <w:rPr>
                        <w:rStyle w:val="InternetLink"/>
                        <w:color w:val="0000FF"/>
                        <w:sz w:val="22"/>
                        <w:szCs w:val="22"/>
                      </w:rPr>
                      <w:t>(приложения 1,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color w:val="0000FF"/>
                        <w:sz w:val="22"/>
                        <w:szCs w:val="22"/>
                      </w:rPr>
                      <w:t>2)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  (подписывается всеми совершеннолетними членами семьи нанимателя, в том числе признанными судом ограниченно дееспособными, а также несовершеннолетними в возрасте от 14 до 18 лет. В интересах несовершеннолетних граждан в возрасте до 14 лет, недееспособных граждан действуют их законные представители (родители, усыновители, опекуны). Граждане, признанные судом ограниченно дееспособными, и несовершеннолетние в возрасте от 14 до 18 лет действуют с согласия их законных представителей (родителей, усыновителей, попечителей))</w:t>
                    </w:r>
                    <w:r>
                      <w:rPr>
                        <w:rStyle w:val="InternetLink"/>
                        <w:color w:val="0000FF"/>
                        <w:sz w:val="22"/>
                        <w:szCs w:val="22"/>
                      </w:rPr>
                      <w:t>;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, подтверждающий право граждан на пользование жилым помещением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ку, подтверждающую, что ранее право на приватизацию жилья не было использовано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разрешение органов опеки и попечительства - в случаях, предусмотренных законодательство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Временно отсутствующие члены семьи нанимателя оформляют в установленном действующим законодательством порядке доверенность на оформление договора передачи жилого помещения в собственность либо заявление о согласии на приватизацию жилого помещения без их участ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При подаче документов на приватизацию жилого помещения необходимо присутствие всех совершеннолетних членов семьи, а также несовершеннолетних в возрасте от 14 до 18 лет. При этом каждый член семьи должен представить документ, удостоверяющий личность (паспорт, свидетельство о рождении).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аличии МФЦ непосредственно оператору МФЦ на бумажном носител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При 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7.Платность (бесплатность) муниципальной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suppressAutoHyphens w:val="true"/>
                    <w:ind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услуга администрацией Нижнеурюмского сельсовета   предоставляется на безвозмездной основе.</w:t>
                  </w:r>
                </w:p>
                <w:p>
                  <w:pPr>
                    <w:pStyle w:val="TextBodyIndent"/>
                    <w:widowControl/>
                    <w:tabs>
                      <w:tab w:val="clear" w:pos="708"/>
                      <w:tab w:val="left" w:pos="833" w:leader="none"/>
                    </w:tabs>
                    <w:autoSpaceDE w:val="tru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8.Требования к предоставлению муниципальной услуги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sz w:val="22"/>
                      <w:szCs w:val="22"/>
                    </w:rPr>
                    <w:t>8.1.Порядок информирования о правилах предоставления муниципальной услуг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.1.1.Место нахождения администраци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восибирская  область, Здвинский  район, с.Нижний Урюм ул. Степная,4 </w:t>
                  </w:r>
                  <w:r>
                    <w:rPr>
                      <w:b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 xml:space="preserve">Почтовый адрес: 632963, Новосибирская область, Здвинский  район, с.Нижний Урюм,     ул. Степная д.4. </w:t>
                  </w:r>
                  <w:r>
                    <w:rPr>
                      <w:b/>
                      <w:sz w:val="22"/>
                      <w:szCs w:val="22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33" w:leader="none"/>
                      <w:tab w:val="left" w:pos="1229" w:leader="none"/>
                    </w:tabs>
                    <w:spacing w:before="120" w:after="120"/>
                    <w:ind w:left="14" w:right="10" w:firstLine="69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.1.2</w:t>
                  </w:r>
                  <w:r>
                    <w:rPr>
                      <w:b/>
                      <w:sz w:val="22"/>
                      <w:szCs w:val="22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График (режим) приёма заинтересованных лиц по вопросам предоставления муниципальной услуги специалисто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понедельник </w:t>
                    <w:tab/>
                    <w:tab/>
                    <w:t>-9.00-  17.00, перерыв с 13.00 до 14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вторник </w:t>
                    <w:tab/>
                    <w:tab/>
                    <w:tab/>
                    <w:t>-9.00 - 17.00, перерыв с 13.00 до 14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среда </w:t>
                    <w:tab/>
                    <w:tab/>
                    <w:tab/>
                    <w:t>-9.00 - 17.00, перерыв с 13.00 до 14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етверг </w:t>
                    <w:tab/>
                    <w:tab/>
                    <w:tab/>
                    <w:t xml:space="preserve">-неприёмный ден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пятница </w:t>
                    <w:tab/>
                    <w:tab/>
                    <w:tab/>
                    <w:t>-9.00-   17.00, перерыв с 13.00 до 14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бота</w:t>
                    <w:tab/>
                    <w:tab/>
                    <w:tab/>
                    <w:t>-выход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кресенье</w:t>
                    <w:tab/>
                    <w:tab/>
                    <w:t>-выходной.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833" w:leader="none"/>
                    </w:tabs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.1.3. Справочные телефоны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специалиста : 8 (383- 63) 32-136;факс: 8 (383- 63) 32-136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</w:rPr>
                    <w:t>Адрес  интернет-сайта  администрации  Нижнеурюмского сельсовета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70C0"/>
                      <w:sz w:val="22"/>
                      <w:szCs w:val="22"/>
                      <w:u w:val="single"/>
                      <w:lang w:val="en-US"/>
                    </w:rPr>
                    <w:t>urum</w:t>
                  </w:r>
                  <w:r>
                    <w:rPr>
                      <w:color w:val="0070C0"/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color w:val="0070C0"/>
                      <w:sz w:val="22"/>
                      <w:szCs w:val="22"/>
                      <w:u w:val="single"/>
                      <w:lang w:val="en-US"/>
                    </w:rPr>
                    <w:t>oblnso</w:t>
                  </w:r>
                  <w:r>
                    <w:rPr>
                      <w:color w:val="0070C0"/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color w:val="0070C0"/>
                      <w:sz w:val="22"/>
                      <w:szCs w:val="22"/>
                      <w:u w:val="single"/>
                      <w:lang w:val="en-US"/>
                    </w:rPr>
                    <w:t>ru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;              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                                                                                                                                    Адрес электронной почты </w:t>
                  </w:r>
                  <w:r>
                    <w:rPr>
                      <w:color w:val="0070C0"/>
                      <w:sz w:val="22"/>
                      <w:szCs w:val="22"/>
                      <w:u w:val="single"/>
                      <w:lang w:val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</w:rPr>
                      <w:t>http://www.</w:t>
                    </w:r>
                    <w:r>
                      <w:rPr>
                        <w:rStyle w:val="InternetLink"/>
                        <w:lang w:val="en-US"/>
                      </w:rPr>
                      <w:t>chernyk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valentina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</w:rPr>
                      <w:t>.ru/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ab/>
                    <w:t>8.1.4.Информация о порядке предоставления муниципальной услуги представляе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осредственно специалистом при личном обращен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 использованием средств почтовой, телефонной связи и посредством электронной почты; при наличии МФЦ , через МФЦ ,посредством размещения информации на официальном интернет-сайте администрации посел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кации в средствах массовой информ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.1.5.Основными требованиями к информированию заявителей являю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оверность предоставляемой информ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ёткость изложения информ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та информ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глядность форм предоставляемой информ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обство и доступность получения информ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еративность предоставления информ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  <w:tab w:val="left" w:pos="3570" w:leader="none"/>
                    </w:tabs>
                    <w:ind w:firstLine="7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.1.6.Порядок проведения специалистом консультаций по вопросам предоставления муниципальной услуги  представлен в п. 8.5. административного реглам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>8.2.Сроки предоставления муниципальной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8.2.1.Общий срок предоставления муниципальной услуги составляет не более двух месяце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8.2.2.Предоставление отдельных административных процедур муниципальной услуги осуществляются в соответствии с п.9 настоящего реглам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о общего срока осуществления административных процедур по предоставлению муниципальной услуги исчисляется с даты представления заявителем полного комплекта документов, предусмотренных пунктом 6.1. настоящего административного регламента, не требующих исправления и доработки.</w:t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8.2.3.Время ожидания  заявителя в очереди при подаче заявления о предоставлении муниципальной услуги или получении результата предоставления муниципальной услуги составляет не более 15 мину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833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8.2.4.Примерная продолжительность приема у должностных администрации поселения  составляет 30 мину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833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>8.2.4.Время приёма и проверки документов при их подаче по почте не должно превышать 1 дня с момента их поступления в администрацию посел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ab/>
                    <w:t xml:space="preserve">8.2.5.В случае отказа в приёме документов, поступивших по почте, заявителю в течение 3 рабочих дней направляется уведомление об отказе в приёме документов (приложение № 3).      </w:t>
                  </w:r>
                </w:p>
                <w:p>
                  <w:pPr>
                    <w:pStyle w:val="Normal"/>
                    <w:ind w:left="284" w:hanging="14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8.3 Перечень оснований для приостановления предоставления муниципальной услуги  либо  для отказа в  предоставлении муниципальной услуги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.3.1.Предоставление муниципальной услуги может быть приостановлено в случае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56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я в представленных документах исправлений, серьезных повреждений, не позволяющих однозначно истолковать их содержание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56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едставления документов, указанных в пункте 6.1. настоящего административного регламента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.3.2. Заключения договора передачи муниципального жилищного  фонда в собственность граждан  в порядке приватизации не допускается, в случае, если: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3" w:firstLine="709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 нанимателю  жилого помещения предъявлен иск о расторжении или об изменении договора социального найма жилого помещения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3" w:firstLine="709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аво пользования  жилым помещением оспаривается в судебном порядке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3" w:firstLine="70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 жилое помещение признано в установленном порядке непригодным для проживания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3" w:firstLine="70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инято решение о капитальном ремонте соответствующего дома с переустройством и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3" w:firstLine="70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репланировкой жилых помещений в этом доме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8.3.3.  Не подлежат приватизации жилые помещения, находящиеся  в общежитиях, 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Решение о приватизации служебного жилого помещения в муниципальном жилищном фонде может быть принято администрацией Нижнеурюмского сельсовета  на основании обращения граждан при наличии ходатайства организации (ее правопреемника), которой предоставлялась служебная жилая площадь (в случае отсутствия правопреемника - на основании обращения граждан). Приватизация служебного жилого помещения в муниципальном жилищном фонде осуществляется на основании постановления администрации  Нижнеурюмского сельсо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833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8.3.4..Отказ в предоставлении муниципальной услуги может быть оспорен   заявителем в досудебном и судебном порядк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>8.4.Требования к местам предоставления муниципальной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.4.1.Помещения администрации  должны соответствовать санитарно – эпидемиологическим правилам и нормативам СанПиН 2.2.2/2.4.1340-03 «Гигиенические требования к персональным электронно – вычислительным машинам и организации работы» и СанПиН 2.2.1/2.1.1.1278-03 «Гигиенические требования к естественному, искусственному и совмещенному освещению жилых и общественных зданий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.2. Требования к парковочным мес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 территории, прилегающей к месторасположению администрации, оборудуются места для парковки автотранспортных средст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уп заявителей к парковочным местам является бесплатны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.3.Здание администрации должно быть оборудовано входом для свободного доступа заявителей в помеще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.4. Требования к местам приёма заявител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ы приёма заявителей должны быть оборудованы информационными табличками с указание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кабине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и, имени, отчества и должности специалиста, осуществляющего предоставление муниципальной услуг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ени перерыва на обед, технического переры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.5. 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>8.5.Порядок получения консультаций о предоставлении муниципальной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5.1.Консультации по вопросам предоставления муниципальной услуги осуществляются специалисто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личном приёме заявите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письменным обращения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телефон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электронной почт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.5.2. Письменные обращения рассматриваются специалистом в срок до одного месяца со дня регистрации обращения в администрацию посел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 необходимости срок рассмотрения письменного обращения может быть продлён Главой администрации поселения, но не более чем на 30 дней, с одновременным информированием заявителя о причинах продления сро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5.3.При консультировании по телефону специалист обязан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нать ответ на телефонный звонок с информации о наименовании структурного подразделения, в который позвонил гражданин, фамилии, имени, отчестве и должности специалиста, принявшего телефонный звонок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егать конфликтных ситуаций, способных нанести ущерб их репутации или авторитету органа местного самоуправл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людать права и законные интересы заявите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5.4.При консультировании по телефону специалист  предоставляет информацию по следующим вопрос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ень документов, необходимых для предоставления муниципальной услуги, комплектности (достаточности) представленных докумен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получения документов, необходимых для предоставления муниципальной услуги (орган, организация и их местонахождение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я приёма и выдачи докумен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и предоставления муниципальной услуг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рядок обжалования действий (бездействия) и решений, осуществляемых и принимаемых в ходе предоставления муниципальной услуг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ультирование по иным вопросам осуществляется только на основании письменного обращения или при личном консультирован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5.5.При консультировании по электронной почте (при её наличии) по вопросам, перечень которых установлен в п. 8.5.4. административного регламента, ответ направляется на электронный адрес лица, обратившегося за консультацией, в срок, не превышающий 7 дней с момента поступления обращения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.5.6.Консультации при личном приёме граждан специалистом осуществляются в соответствии с режимом работы ,  указанным в пункте   8.1.2. административного регламента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357" w:firstLine="72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.Административные процедуры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3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9.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редоставление муниципальной услуги включает в себя следующие административные процедур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ем заявл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- выдача расписок о приеме заявл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рассмотрение заявлений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 прилагаемых докумен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верка предоставленных данных по имеющейся  базе о муниципальном жилищном фонде;</w:t>
                    <w:tab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гистрация заявлений в книге регистрации заявлений граждан  на приватизацию муниципального жилищного фонда;</w:t>
                    <w:tab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заключения договора передачи муниципального жилищного  фонда в собственность граждан  в порядке приватизации ( приложение 4, 5,6) 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государственная регистрация права в Управлении Росреестра по Новгородской област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426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Последовательность административных процедур предоставления муниципальной услуги предоставлена блок-схемой ( приложение № 7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.2.Приём и регистрация документов, необходимых для  заключения договора передачи муниципального жилищного фонда    сельского поселения в собственность граждан   в порядке приватиз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2.1.Административная процедура по передаче муниципального жилищного фонда Нижнеурюмского сельсовета  в собственность граждан Российской федерации осуществляется в связи с поступлением от заявителей документов, указанных в пункте 6 административного регламен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аличии МФЦ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администрацию курьером МФЦ в порядке, определённом соглашением между МФЦ и администраци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 при наличии МФЦ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 при наличии МФЦ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2.2.При представлении документов заявителем лично специалист, уполномоченный принимать документы, знакомится с комплектом документов, определяет их соответствие установленным требования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срок выполнения действия составляет 15 мину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9.2.3.Специалист, уполномоченный принимать документы, регистрирует поступившие документы путём внесения в книгу регистрации заявлений граждан  на приватизацию муниципального жилищного фонда учёта  записи, которая содержит входящий номер, дату приёма заявления, наименование заявителя, количество документов и наименование докумен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ителю выдаётся расписка о приёме документов по установленной форме с отметкой о дате, количестве и наименовании докумен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ервый экземпляр расписки передаётся заявителю, второй экземпляр приобщается к поступившим документ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срок выполнения действия составляет 30 мину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.2.4.Специалист, уполномоченный принимать документы, оформляет поступившие документы и передает их Главе администрации поселения для рассмотрени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срок выполнения действия составляет 10 мину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2.5.Все действия совершаются в день обращения заявителя. Общий максимальный срок приёма документов не может превышать 55 мину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9.3.Рассмотрение принятых от заявителя документов</w:t>
                  </w:r>
                </w:p>
                <w:p>
                  <w:pPr>
                    <w:pStyle w:val="HTM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.3.1.Глава администрации поселения в течение 1 рабочего дня со времени поступления документов рассматривает документы и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передает их специалисту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ответственному за исполнение муниципальной услуг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3.2. Специалист  в течение 3 рабочих дней со дня получения заявления о заключении договора передачи муниципального жилищного фонда Остахновского сельского поселения  в собственность граждан  в порядке приватизации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проводит проверку документов, прилагаемых к заявлению в соответствии с пунктом 6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.4.Принятие решения о заключении договора передачи муниципального жилищного фонда   сельского поселения  в собственность граждан в порядке приватизации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4.1.По результатам проверки ответственный исполнитель  в течение 5 рабочих дней  подготавливает  договор передачи муниципального жилищного фонда  Нижнеурюмского сельсовета  в собственность граждан в порядке приватизации  или об отказе в заключении договора  с указанием причин отказ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9.4.2 Приватизация муниципального жилищного фонда, включая жилищный фонд, находящийся в хозяйственном ведении предприятий или оперативном управлении учреждений (ведомственный фонд), осуществляется путем бесплатной передачи в собственность граждан Российской Федерации жилых помещений, занимаемых ими по договору социального найма, на добровольной основе с письменного согласия всех совместно проживающих совершеннолетних членов семьи, в том числе признанных судом ограниченно дееспособными, а также несовершеннолетних в возрасте от 14 до 18 лет, в том числе временно отсутствующих, за которыми в соответствии с действующим законодательством сохраняется право пользования жилыми помещениям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сновными принципами передачи жилых помещений в собственность граждан являются добровольность и безвозмездность.</w:t>
                  </w:r>
                </w:p>
                <w:p>
                  <w:pPr>
                    <w:pStyle w:val="Normal"/>
                    <w:autoSpaceDE w:val="false"/>
                    <w:ind w:firstLine="540"/>
                    <w:rPr/>
                  </w:pPr>
                  <w:r>
                    <w:rPr>
                      <w:sz w:val="22"/>
                      <w:szCs w:val="22"/>
                    </w:rPr>
                    <w:t>Жилые помещения приобретаются в собственность в порядке приватизации гражданами Российской Федерации, проживающими в  Нижнеурюмском сельсовете , а также временно отсутствующими, но сохранившими право на жилую площадь на условиях договора социального найма в соответствии с Жилищным кодексом Российской Федерации и иными нормативными правовыми актам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Каждый гражданин имеет право на получение жилого помещения в собственность бесплатно в порядке приватизации только один раз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несовершеннолетними, ставшими собственниками жилого помещения в порядке приватизации, сохраняется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е Российской Федерации, забронировавшие жилые помещения, осуществляют приватизацию по месту бронирования жилых помещений при предъявлении охранного свидетельства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ам не может быть отказано в приватизации занимаемых ими жилых помещений, если это не противоречит действующему законодательству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.4.3 Жилые помещения передаются в общую собственность либо в собственность одного из совместно проживающих лиц, в том числе несовершеннолетних, в соответствии с соглашением, достигнутым между этими лицами при подаче заявки на приватизацию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доли в праве на жилое помещение несовершеннолетнего, недееспособного и (или) ограниченно дееспособного по сравнению с другими гражданами, участвующими в приватизации, допускается только с разрешения органов опеки и попечительства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ниматели, бывшие члены семьи собственника, другие лица, не являющиеся собственниками приватизированного жилого помещения, но имеющие право пользования помещением, могут быть выселены собственником только в случаях и по основаниям, предусмотренным действующим законодательством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9.4.4. 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ые помещения, в которых зарегистрированы по месту жительства исключительно несовершеннолетние в возрасте до 14 лет, передаются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зарегистрированы по месту жительства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лучае смерти родителей, в иных случаях утраты попечения родителей, если в жилом помещении зарегистрированы по месту жительства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указанных органов. Договоры передачи жилых помещений в собственность несовершеннолетним, достигшим возраста 14 лет, оформляются ими самостоятельно с согласия законных представителей и органов опеки и попечительств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9.4.5. Жилые помещения, в которых проживают исключительно недееспособные граждане, передаются им в собственность по заявлению опекунов с предварительного разрешения органов опеки и попечительства. Жилые помещения, в которых проживают исключительно граждане, ограниченные в дееспособности, передаются им в собственность по их заявлению с согласия попечителей и разрешения органов опеки и попечительства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оответствии со статьей 37 Гражданского кодекса Российской Федерации отказ от включения недееспособных, ограниченно дееспособных граждан в число участников общей собственности на жилое помещение может быть осуществлен опекунами или согласован попечителями при наличии разрешения органов опеки и попечительства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9.4.6. Объектами приватизации жилищного фонда в  Нижнеурюмском сельсовете  являются отдельные квартиры, дома, комнаты гостиничного типа, жилые помещения (комнаты) в коммунальных квартирах и комнаты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9.4.7.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, которые установлены Гражданским кодексом Российской Федерации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9.4.8. Собственнику приватизированного жилого помещения в многоквартирном доме наряду с принадлежащим ему жилым помещением также принадлежит доля в праве собственности на общее имущество жилого дома. Собственник жилого помещения не вправе отчуждать свою долю в праве общей собственности на общее имущество в многоквартирном доме, а также совершать иные действия, влекущие передачу этой доли отдельно от права собственности на жилое помещение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(или) перепланировки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9.4.9.  Если гражданин, подавший заявление на приватизацию жилого помещения и необходимые для этого документы, умер до назначенной даты подписания договора передачи жилого помещения в собственность, то его доля собственности на жилое помещение может быть включена в наследственную массу в соответствии с действующим законодательство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9.4.10. При переходе государственных или муниципальных предприятий, учреждений в иную форму собственности либо при их ликвидации жилищный фонд, находящийся в хозяйственном ведении предприятий или оперативном управлении учреждений, должен быть передан в хозяйственное ведение или оперативное управление правопреемников этих предприятий, учреждений с обеспечением финансирования либо в собственность органов местного самоуправления в установленном порядке с сохранением всех жилищных прав граждан, в том числе на приватизацию жилых помещений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9.4.11. Договор передачи жилого помещения в собственность подписывается, с одной стороны,  Главой поселения или иным уполномоченным лицом, с другой стороны - всеми совершеннолетними членами семьи нанимателя, участвующими в приватизации жилого помещения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От имени несовершеннолетних, не достигших 14 лет, а также граждан, признанных судом недееспособными, договор передачи жилого помещения в собственность подписывают их законные представители (родители, усыновители, опекуны). Несовершеннолетние в возрасте от 14 до 18 лет, а также граждане, ограниченные судом в дееспособности (ограниченно дееспособные), подписывают договор самостоятельно с письменного согласия их законных представителей (родителей, усыновителей, попечителей)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отариального удостоверения договора не требуется и государственная пошлина не взимается.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 xml:space="preserve">9.4.12.. Право собственности на жилое помещение по договору передачи жилого помещения в собственность граждан возникает с момента государственной регистрации права в Управлении Росреестра по Новгородской области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9.4.13. Договор передачи в собственность жилого помещения в порядке приватизации может быть расторгнут в судебном порядке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3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.5. Основания для отказ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ключении договора передачи муниципального жилищного фонда   сельского поселения  в собственность граждан в порядке приватизации 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4" w:firstLine="72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.5.1. Заключение договора передачи муниципального жилищного фонда  Нижнеурюмского сельсовета   в собственность граждан в порядке приватизации   не допускается, в случае, если: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3" w:firstLine="709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 нанимателю  жилого помещения предъявлен иск о расторжении или об изменении договора социального найма жилого помещения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3" w:firstLine="709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аво пользования  жилым помещением оспаривается в судебном порядке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3" w:firstLine="70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 жилое помещение признано в установленном порядке непригодным для проживания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3" w:firstLine="70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принято решение о капитальном ремонте соответствующего дома с переустройством и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3" w:firstLine="709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репланировкой жилых помещений в этом доме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3" w:firstLine="70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жилое помещение находится в общежит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>-жилое помещений является служебным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- жилое помещение занято гражданами  самоуправно или без решения соответствующих     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органов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- жилое помещение занимают временные жильцы и поднанимател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</w:rPr>
                    <w:t xml:space="preserve">- гражданин  не явился для подписания договора в срок, установленный статьей 8 Закона Российской Федерации от 4 июля 1991 года N 1541-1 "О приватизации жилищного фонда в Российской Федерации (документы возвращаются заявителю.)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4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.5.2.При обнаружении обстоятельств, указанных в п.9.5.1., составляется заключение об отказе в письменной форме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.5.3. Заключением об отказе передачи муниципального жилищного фонда  Нижнеурюмского сельского поселения  в собственность граждан в порядке приватизации подписывается  Главой администрации Нижнеурюмского сельского поселения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ind w:left="284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.5.4.В день отказа в  заключение договора  о    передаче муниципального жилищного фонда  Нижнеурюмского сельсовета  в собственность в порядке приватизации   специалист уведомляет об этом заявителя путём направления ему заказного письма с указанием причин отказа, и в случае необходимости, дублирует сообщение посредством телефонной, факсимильной связи или электронной почты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.Порядок и формы контроля за предоставлением муниципальной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ab/>
                    <w:t xml:space="preserve">10.1.Текущий контроль за соблюдением последовательности действий, определённых административными процедурами, и принятием решений </w:t>
                    <w:tab/>
                    <w:t>специалистами осуществляется Главой администрации посел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10.2Специалисты 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10.3.Ответственность специалистов  закрепляется его должностной инструкцией в соответствии с требованиями законодательст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10.4.Текущий контроль осуществляется путём проведения Главой администрации поселения проверок соблюдения и исполнения специалистами  положений административного регламента, иных нормативных правовых актов Российской Федерации, Новгородской области, Нижнеурюмского сельсо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10.5.Периодичность осуществления текущего контроля составляет о</w:t>
                  </w:r>
                  <w:r>
                    <w:rPr>
                      <w:iCs/>
                      <w:sz w:val="22"/>
                      <w:szCs w:val="22"/>
                    </w:rPr>
                    <w:t>дин раз в го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10.6.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9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Порядок обжалования действий (бездействий) должностного лица, а также принимаемого им решения при предоставлении муниципальной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.Действия (бездействие) и решения должностных лиц , осуществляемые (принятые)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2.Контроль деятельности должностных лиц осуществляет Глава администрации посел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.3.Жалоба на действие (бездействие) может быть подана как в устной форме, так и в  письменном виде, в том числе в электронном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1.4.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5.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.6.Срок рассмотрения жалобы не должен превышать 30 дней с момента регистрации такого обращени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7.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, уведомив о продлении срока его рассмотрения заявите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1.8.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(приложение № 8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.9.Письменный ответ, содержащий результаты рассмотрения обращения направляется заявителю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0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.11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3" w:leader="none"/>
                    </w:tabs>
                    <w:ind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ращения и прекращении переписки с заявителем по данному вопросу. О данном решении уведомляется заявитель, направивший обращение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3" w:leader="none"/>
                    </w:tabs>
                    <w:spacing w:before="0" w:after="120"/>
                    <w:ind w:left="283" w:firstLine="709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.13.Заявители вправе обжаловать решения, принятые в ходе предоставления муниципальной услуги, действия или бездействие должностных лиц  администрации в судебном порядке.</w:t>
                    <w:tab/>
                    <w:tab/>
                    <w:tab/>
                  </w:r>
                  <w:r>
                    <w:rPr>
                      <w:sz w:val="22"/>
                      <w:szCs w:val="22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pacing w:lineRule="exact" w:line="240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pacing w:lineRule="exact" w:line="240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pacing w:lineRule="exact" w:line="240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pacing w:lineRule="exact" w:line="240"/>
        <w:ind w:left="3920" w:hanging="0"/>
        <w:jc w:val="right"/>
        <w:rPr/>
      </w:pPr>
      <w:r>
        <w:rPr/>
        <w:t xml:space="preserve">Приложение №1  </w:t>
      </w:r>
    </w:p>
    <w:p>
      <w:pPr>
        <w:pStyle w:val="Normal"/>
        <w:suppressAutoHyphens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 xml:space="preserve">Форма заявления по предоставлению муниципально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услуги</w:t>
        <w:br/>
        <w:t xml:space="preserve">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В администрацию  </w:t>
      </w:r>
    </w:p>
    <w:p>
      <w:pPr>
        <w:pStyle w:val="Normal"/>
        <w:pBdr>
          <w:top w:val="single" w:sz="4" w:space="1" w:color="000000"/>
        </w:pBdr>
        <w:ind w:left="7655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селенного пункта,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предприятия, учреждения)</w:t>
      </w:r>
    </w:p>
    <w:p>
      <w:pPr>
        <w:pStyle w:val="Normal"/>
        <w:ind w:left="5670" w:hanging="0"/>
        <w:rPr/>
      </w:pPr>
      <w:r>
        <w:rPr/>
        <w:t xml:space="preserve">Ф.И.О.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 xml:space="preserve">Телефон:  </w:t>
      </w:r>
    </w:p>
    <w:p>
      <w:pPr>
        <w:pStyle w:val="Normal"/>
        <w:pBdr>
          <w:top w:val="single" w:sz="4" w:space="1" w:color="000000"/>
        </w:pBdr>
        <w:ind w:lef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67"/>
        <w:jc w:val="both"/>
        <w:rPr>
          <w:sz w:val="2"/>
          <w:szCs w:val="2"/>
          <w:u w:val="single"/>
        </w:rPr>
      </w:pPr>
      <w:r>
        <w:rPr/>
        <w:t>На основании Закона Российской Федерации “О приватизации жилищного фонда в Российской Федерации” прошу (просим) передать мне (нам) в совместную, долевую</w:t>
        <w:br/>
      </w:r>
    </w:p>
    <w:p>
      <w:pPr>
        <w:pStyle w:val="Normal"/>
        <w:pBdr>
          <w:top w:val="single" w:sz="4" w:space="1" w:color="000000"/>
        </w:pBdr>
        <w:ind w:left="7569" w:hanging="0"/>
        <w:jc w:val="center"/>
        <w:rPr/>
      </w:pPr>
      <w:r>
        <w:rPr/>
        <w:t>(ненужное зачеркнуть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"/>
          <w:szCs w:val="2"/>
        </w:rPr>
      </w:pPr>
      <w:r>
        <w:rPr/>
        <w:t>собственность занимаемое мной (нами)  жилое помещение  по договору</w:t>
        <w:tab/>
        <w:t xml:space="preserve"> найма, аренды</w:t>
        <w:br/>
      </w:r>
    </w:p>
    <w:p>
      <w:pPr>
        <w:pStyle w:val="Normal"/>
        <w:pBdr>
          <w:top w:val="single" w:sz="4" w:space="1" w:color="000000"/>
        </w:pBdr>
        <w:ind w:left="7569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/>
        <w:t>(населенный пункт, улица, номер дома, номер квартиры)</w:t>
      </w:r>
    </w:p>
    <w:p>
      <w:pPr>
        <w:pStyle w:val="Normal"/>
        <w:spacing w:before="240" w:after="0"/>
        <w:ind w:firstLine="567"/>
        <w:rPr/>
      </w:pPr>
      <w:r>
        <w:rPr/>
        <w:t>К заявлению прилагаются:</w:t>
      </w:r>
    </w:p>
    <w:p>
      <w:pPr>
        <w:pStyle w:val="Normal"/>
        <w:ind w:firstLine="567"/>
        <w:jc w:val="both"/>
        <w:rPr/>
      </w:pPr>
      <w:r>
        <w:rPr/>
        <w:t>1. Документ, подтверждающий право граждан на пользование жилым помещением.</w:t>
      </w:r>
    </w:p>
    <w:p>
      <w:pPr>
        <w:pStyle w:val="Normal"/>
        <w:ind w:left="567" w:hanging="0"/>
        <w:jc w:val="both"/>
        <w:rPr/>
      </w:pPr>
      <w:r>
        <w:rPr/>
        <w:t>2. Справка, подтверждающая, что ранее право на приватизацию жилья не было использовано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3. 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.</w: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84"/>
        <w:gridCol w:w="1842"/>
        <w:gridCol w:w="567"/>
        <w:gridCol w:w="284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ind w:left="6237" w:hanging="0"/>
        <w:rPr/>
      </w:pPr>
      <w:r>
        <w:rPr/>
        <w:t>Подписи будущих собственников: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/>
      </w:pPr>
      <w:r>
        <w:rPr/>
        <w:t xml:space="preserve">Подписи совершеннолетних членов семьи: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rPr/>
      </w:pPr>
      <w:r>
        <w:rPr/>
        <w:t>Подписи членов семьи</w:t>
        <w:tab/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rPr/>
      </w:pPr>
      <w:r>
        <w:rPr/>
        <w:t>удостоверяю:</w:t>
        <w:tab/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подпись должностного лица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15"/>
        <w:gridCol w:w="567"/>
        <w:gridCol w:w="283"/>
        <w:gridCol w:w="1701"/>
        <w:gridCol w:w="539"/>
        <w:gridCol w:w="284"/>
        <w:gridCol w:w="321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/>
        <w:t>Приложение 2</w:t>
      </w:r>
    </w:p>
    <w:p>
      <w:pPr>
        <w:pStyle w:val="Normal"/>
        <w:spacing w:before="240" w:after="0"/>
        <w:ind w:left="5670" w:hanging="0"/>
        <w:rPr/>
      </w:pPr>
      <w:r>
        <w:rPr/>
        <w:t xml:space="preserve">В администрацию  </w:t>
      </w:r>
    </w:p>
    <w:p>
      <w:pPr>
        <w:pStyle w:val="Normal"/>
        <w:pBdr>
          <w:top w:val="single" w:sz="4" w:space="1" w:color="000000"/>
        </w:pBdr>
        <w:ind w:left="7655" w:hanging="0"/>
        <w:jc w:val="center"/>
        <w:rPr/>
      </w:pPr>
      <w:r>
        <w:rPr/>
        <w:t>(населенного пункта,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предприятия, учреждения)</w:t>
      </w:r>
    </w:p>
    <w:p>
      <w:pPr>
        <w:pStyle w:val="Normal"/>
        <w:ind w:left="5670" w:hanging="0"/>
        <w:rPr/>
      </w:pPr>
      <w:r>
        <w:rPr/>
        <w:t xml:space="preserve">Ф.И.О.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 xml:space="preserve">Телефон:  </w:t>
      </w:r>
    </w:p>
    <w:p>
      <w:pPr>
        <w:pStyle w:val="Normal"/>
        <w:pBdr>
          <w:top w:val="single" w:sz="4" w:space="1" w:color="000000"/>
        </w:pBdr>
        <w:ind w:lef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40" w:after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/>
        <w:t xml:space="preserve">Прошу не включать меня в число участников общей собственности приватизируемого жилого помещения по адресу: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ind w:left="6804" w:hanging="0"/>
        <w:rPr/>
      </w:pPr>
      <w:r>
        <w:rPr/>
        <w:t xml:space="preserve">Подпись:  </w:t>
      </w:r>
    </w:p>
    <w:p>
      <w:pPr>
        <w:pStyle w:val="Normal"/>
        <w:pBdr>
          <w:top w:val="single" w:sz="4" w:space="1" w:color="000000"/>
        </w:pBdr>
        <w:ind w:left="7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4536" w:hanging="0"/>
        <w:rPr/>
      </w:pPr>
      <w:r>
        <w:rPr/>
        <w:t xml:space="preserve">Подпись удостоверяю:  </w:t>
      </w:r>
    </w:p>
    <w:p>
      <w:pPr>
        <w:pStyle w:val="Normal"/>
        <w:pBdr>
          <w:top w:val="single" w:sz="4" w:space="1" w:color="000000"/>
        </w:pBdr>
        <w:ind w:left="6974" w:hanging="0"/>
        <w:jc w:val="center"/>
        <w:rPr/>
      </w:pPr>
      <w:r>
        <w:rPr/>
        <w:t>(подпись должностного лица)</w:t>
      </w:r>
    </w:p>
    <w:tbl>
      <w:tblPr>
        <w:tblW w:w="39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960" w:after="0"/>
        <w:ind w:left="453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22"/>
          <w:szCs w:val="22"/>
        </w:rPr>
        <w:br/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920" w:hanging="0"/>
        <w:jc w:val="right"/>
        <w:rPr/>
      </w:pPr>
      <w:r>
        <w:rPr/>
        <w:t xml:space="preserve">Приложение № 3 </w:t>
      </w:r>
    </w:p>
    <w:p>
      <w:pPr>
        <w:pStyle w:val="Normal"/>
        <w:spacing w:lineRule="exact" w:line="240"/>
        <w:ind w:left="3920" w:hanging="0"/>
        <w:jc w:val="right"/>
        <w:rPr/>
      </w:pPr>
      <w:r>
        <w:rPr/>
        <w:t xml:space="preserve">к административному </w:t>
      </w:r>
    </w:p>
    <w:p>
      <w:pPr>
        <w:pStyle w:val="Normal"/>
        <w:spacing w:lineRule="exact" w:line="240"/>
        <w:ind w:left="3920" w:hanging="0"/>
        <w:jc w:val="right"/>
        <w:rPr/>
      </w:pPr>
      <w:r>
        <w:rPr/>
        <w:t>регламенту</w:t>
      </w:r>
    </w:p>
    <w:p>
      <w:pPr>
        <w:pStyle w:val="Normal"/>
        <w:spacing w:lineRule="exact" w:line="240"/>
        <w:ind w:left="3920" w:hanging="0"/>
        <w:jc w:val="right"/>
        <w:rPr/>
      </w:pPr>
      <w:r>
        <w:rPr/>
        <w:t xml:space="preserve">  </w:t>
      </w:r>
    </w:p>
    <w:p>
      <w:pPr>
        <w:pStyle w:val="Normal"/>
        <w:spacing w:lineRule="exact" w:line="240"/>
        <w:ind w:left="3920" w:hanging="0"/>
        <w:jc w:val="right"/>
        <w:rPr/>
      </w:pPr>
      <w:r>
        <w:rPr/>
        <w:t xml:space="preserve">Форма уведомления, направляемого заявителю, </w:t>
      </w:r>
    </w:p>
    <w:p>
      <w:pPr>
        <w:pStyle w:val="Normal"/>
        <w:spacing w:lineRule="exact" w:line="240"/>
        <w:ind w:left="3920" w:hanging="0"/>
        <w:jc w:val="right"/>
        <w:rPr/>
      </w:pPr>
      <w:r>
        <w:rPr/>
        <w:t>об отказе в приеме документов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Кому: _____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_____</w:t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  <w:t>(фамилия, имя, отчество – для граждан; полное наименование организации – для юридических лиц)</w:t>
      </w:r>
    </w:p>
    <w:p>
      <w:pPr>
        <w:pStyle w:val="Normal"/>
        <w:ind w:left="4860" w:hanging="0"/>
        <w:jc w:val="both"/>
        <w:rPr/>
      </w:pPr>
      <w:r>
        <w:rPr/>
        <w:t>Куда: ______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_____</w:t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  <w:t>(почтовый индекс и адрес заявителя согласно заявлению о перевод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 №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б отказе в приеме документов</w:t>
      </w:r>
    </w:p>
    <w:p>
      <w:pPr>
        <w:pStyle w:val="Normal"/>
        <w:spacing w:lineRule="exact" w:line="240"/>
        <w:rPr/>
      </w:pPr>
      <w:r>
        <w:rPr>
          <w:bCs/>
        </w:rPr>
        <w:t xml:space="preserve">Настоящим уведомляем Вас, что администрацией Нижнеурюмского сельсовета  проверены предоставленные документы, прилагаемые к заявлению </w:t>
      </w:r>
      <w:r>
        <w:rPr/>
        <w:t xml:space="preserve">по </w:t>
      </w:r>
      <w:r>
        <w:rPr>
          <w:sz w:val="18"/>
          <w:szCs w:val="18"/>
        </w:rPr>
        <w:t xml:space="preserve">                                                  </w:t>
      </w:r>
      <w:r>
        <w:rPr/>
        <w:t xml:space="preserve">                            </w:t>
      </w:r>
      <w:r>
        <w:rPr>
          <w:bCs/>
        </w:rPr>
        <w:t xml:space="preserve">  передаче муниципального жилищного фонда Нижнеурюмского сельсовета  в собственность граждан Российской Федерации в порядке приватизации» на основании договоров социального найма</w:t>
      </w:r>
    </w:p>
    <w:p>
      <w:pPr>
        <w:pStyle w:val="Normal"/>
        <w:suppressAutoHyphens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_____________ №_______ </w:t>
      </w:r>
    </w:p>
    <w:p>
      <w:pPr>
        <w:pStyle w:val="Normal"/>
        <w:rPr/>
      </w:pPr>
      <w:r>
        <w:rPr/>
        <w:tab/>
        <w:t>Принимая во внимание, что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ричина отказа в приеме)</w:t>
      </w:r>
    </w:p>
    <w:p>
      <w:pPr>
        <w:pStyle w:val="Normal"/>
        <w:rPr/>
      </w:pPr>
      <w:r>
        <w:rPr/>
        <w:t>Вам отказано в приеме документов.</w:t>
      </w:r>
    </w:p>
    <w:p>
      <w:pPr>
        <w:pStyle w:val="Normal"/>
        <w:ind w:firstLine="708"/>
        <w:rPr/>
      </w:pPr>
      <w:r>
        <w:rPr/>
        <w:t>Предоставленные документы Вы можете получить в администрации  Нижнеурюмского сельсовета, располагающейся по адресу: 632963, Новосибирская  область, Здвинский  район, с. Нижний Урюм, ул. Степная, д.4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right="5215" w:hanging="0"/>
        <w:jc w:val="center"/>
        <w:rPr/>
      </w:pPr>
      <w:r>
        <w:rPr/>
        <w:t>(фамилия и инициалы)</w:t>
      </w:r>
    </w:p>
    <w:p>
      <w:pPr>
        <w:pStyle w:val="Normal"/>
        <w:ind w:right="5215" w:hanging="0"/>
        <w:rPr/>
      </w:pPr>
      <w:r>
        <w:rPr/>
        <w:t>тел. ______________________________</w:t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435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ind w:left="3920" w:hanging="0"/>
        <w:jc w:val="right"/>
        <w:rPr/>
      </w:pPr>
      <w:r>
        <w:rPr/>
        <w:t xml:space="preserve">Приложение № 4 к административному </w:t>
      </w:r>
    </w:p>
    <w:p>
      <w:pPr>
        <w:pStyle w:val="Normal"/>
        <w:spacing w:lineRule="exact" w:line="240"/>
        <w:ind w:left="3920" w:hanging="0"/>
        <w:jc w:val="right"/>
        <w:rPr/>
      </w:pPr>
      <w:r>
        <w:rPr/>
        <w:t xml:space="preserve">регламенту  </w:t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Д О Г О В О Р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и муниципальной квартиры в собственность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                                                                                         _________     20       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ое образование Нижнеурюмского сельсовета Здвинского района Новосибирской области, именуемое в дальнейшем Продавец в лице Главы поселения </w:t>
      </w:r>
      <w:r>
        <w:rPr>
          <w:b/>
        </w:rPr>
        <w:t>_______________,</w:t>
      </w:r>
      <w:r>
        <w:rPr/>
        <w:t xml:space="preserve"> действующей на основании Решения  муниципальной  избирательной комиссии  Нижнеурюмского сельсовета Здвинского района Новосибирской области  от </w:t>
      </w:r>
      <w:r>
        <w:rPr>
          <w:b/>
        </w:rPr>
        <w:t>__________________________________</w:t>
      </w:r>
      <w:r>
        <w:rPr/>
        <w:t xml:space="preserve"> «Об итогах голосования на выборах Главы Рощинского сельсовета Здвинского района Новосибирской области » с одной стороны и:</w:t>
      </w:r>
    </w:p>
    <w:p>
      <w:pPr>
        <w:pStyle w:val="Normal"/>
        <w:jc w:val="both"/>
        <w:rPr/>
      </w:pPr>
      <w:r>
        <w:rPr>
          <w:b/>
        </w:rPr>
        <w:t xml:space="preserve">_____________________ </w:t>
      </w:r>
      <w:r>
        <w:rPr/>
        <w:t>г. р.</w:t>
      </w:r>
      <w:r>
        <w:rPr>
          <w:b/>
        </w:rPr>
        <w:t xml:space="preserve"> ____________</w:t>
      </w:r>
      <w:r>
        <w:rPr/>
        <w:t>.</w:t>
      </w:r>
      <w:r>
        <w:rPr>
          <w:b/>
        </w:rPr>
        <w:t xml:space="preserve">, </w:t>
      </w:r>
      <w:r>
        <w:rPr/>
        <w:t>уроженка( нец) ____________________ района _____________________области  гр-ка ( ин)  РФ</w:t>
      </w:r>
      <w:r>
        <w:rPr>
          <w:b/>
        </w:rPr>
        <w:t xml:space="preserve"> </w:t>
      </w:r>
      <w:r>
        <w:rPr/>
        <w:t>паспорт</w:t>
      </w:r>
      <w:r>
        <w:rPr>
          <w:b/>
        </w:rPr>
        <w:t xml:space="preserve"> ____________, </w:t>
      </w:r>
      <w:r>
        <w:rPr/>
        <w:t>выдан ______________________________ года, зарегистрированная по адресу:</w:t>
      </w:r>
      <w:r>
        <w:rPr>
          <w:b/>
        </w:rPr>
        <w:t xml:space="preserve"> </w:t>
      </w:r>
      <w:r>
        <w:rPr>
          <w:u w:val="single"/>
        </w:rPr>
        <w:t>Новосибирская область, Здвинский  район,           ул. _______________, д. _______, кв______.</w:t>
      </w:r>
      <w:r>
        <w:rPr>
          <w:b/>
        </w:rPr>
        <w:t xml:space="preserve"> </w:t>
      </w:r>
      <w:r>
        <w:rPr/>
        <w:t>именуемый в дальнейшем Покупатель, с другой стороны, при дальнейшем совместном наименовании именуемые также Стороны на основании Закона РФ «О приватизации жилищного фонда в РФ», «О внесении изменений и дополнений в Закон РФ «О приватизации жилищного фонда в РФ» заключили настоящий договор о нижеследующем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Продавец передал, а Покупатель приобрел в собственность, </w:t>
      </w:r>
      <w:r>
        <w:rPr>
          <w:b/>
        </w:rPr>
        <w:t xml:space="preserve"> </w:t>
      </w:r>
      <w:r>
        <w:rPr/>
        <w:t xml:space="preserve">квартиру, расположенную в жилом многоквартирном доме </w:t>
      </w:r>
      <w:r>
        <w:rPr>
          <w:b/>
        </w:rPr>
        <w:t>_______</w:t>
      </w:r>
      <w:r>
        <w:rPr/>
        <w:t xml:space="preserve"> года постройки состоящую из_________ жилых комнат, общей площадью </w:t>
      </w:r>
      <w:r>
        <w:rPr>
          <w:b/>
        </w:rPr>
        <w:t>_________.,</w:t>
      </w:r>
      <w:r>
        <w:rPr/>
        <w:t xml:space="preserve"> в том числе жилой </w:t>
      </w:r>
      <w:r>
        <w:rPr>
          <w:b/>
        </w:rPr>
        <w:t>________.,</w:t>
      </w:r>
      <w:r>
        <w:rPr/>
        <w:t xml:space="preserve"> по адресу: Новосибирская  область, Здвинский район</w:t>
      </w:r>
      <w:r>
        <w:rPr>
          <w:b/>
        </w:rPr>
        <w:t>,                     , ул</w:t>
      </w:r>
      <w:r>
        <w:rPr/>
        <w:t xml:space="preserve">. </w:t>
      </w:r>
      <w:r>
        <w:rPr>
          <w:b/>
        </w:rPr>
        <w:t>________, д. ____</w:t>
      </w:r>
      <w:r>
        <w:rPr/>
        <w:t xml:space="preserve">, </w:t>
      </w:r>
      <w:r>
        <w:rPr>
          <w:b/>
        </w:rPr>
        <w:t>кв. 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</w:t>
      </w:r>
      <w:r>
        <w:rPr/>
        <w:t>Квартира предоставлена Покупателю на основании Типового договора социального найма жилого помещения</w:t>
      </w:r>
      <w:r>
        <w:rPr>
          <w:b/>
        </w:rPr>
        <w:t xml:space="preserve"> от __________года №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/>
        <w:t>Указанная в п. 1 квартира является муниципальной собственностью Нижнеурюмского сельсовета Здвинского района Новосибирской области   в соответствии с распоряжением _____________________________________________________________________________</w:t>
      </w:r>
      <w:r>
        <w:rPr>
          <w:b/>
        </w:rPr>
        <w:t xml:space="preserve">1.3. </w:t>
      </w:r>
      <w:r>
        <w:rPr/>
        <w:t xml:space="preserve">На дату заключения договора в квартире зарегистрированы: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1.4. __________________________ </w:t>
      </w:r>
      <w:r>
        <w:rPr/>
        <w:t xml:space="preserve">не использовал(а ) ранее свое право на приобретение в собственность бесплатно, в порядке приватизации жилого помещения, что подтверждается справкой _____________________________________________________  от </w:t>
      </w:r>
      <w:r>
        <w:rPr>
          <w:u w:val="single"/>
        </w:rPr>
        <w:t xml:space="preserve">                              года №          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5._____________________________</w:t>
      </w:r>
      <w:r>
        <w:rPr/>
        <w:t>, имеющий право на участие в приватизации квартиры, от участия в приватизации квартиры отказался, что подтверждается заявлением от __________________года №  ____..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2. </w:t>
      </w:r>
      <w:r>
        <w:rPr/>
        <w:t>Покупателю, 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 за пределами или внутри квартиры, обслуживающие более одной квартиры, а также иные объекты недвижимого имущества входящие в состав дома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окупатель, не вправе отчуждать свою долю в праве собственности на общее имущество жилого дома, а также совершать иные действия, влекущие передачу этой доли отдельно от права собственности на квартиру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ользование квартирой производится Покупателем применительно к “Правилам пользования жилыми помещениями, содержания жилого дома и придомовой территории в РФ», утвержденным постановлением Совета Министров РФ от 25 сентября 1985 года № 415 или иными законодательными актами принятыми правительством РФ во изменении постановления № 415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Покупатель осуществляет за свой счет эксплуатацию и ремонт квартиры с соблюдением единых норм на условиях определенных для домов государственного и муниципального жилого фон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При приватизации жилого дома, требуемого на момент приватизации капитального ремонта, за Продавцом сохраняется обязанность произвести капитальный ремонт дома в соответствии с нормами содержания, эксплуатации и ремонта жилого дома.</w:t>
      </w:r>
    </w:p>
    <w:p>
      <w:pPr>
        <w:pStyle w:val="Normal"/>
        <w:rPr>
          <w:b/>
          <w:b/>
        </w:rPr>
      </w:pPr>
      <w:r>
        <w:rPr>
          <w:b/>
        </w:rPr>
        <w:t>7.Покупатель обязан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Использовать жилые помещения в соответствии с их назначением.</w:t>
      </w:r>
    </w:p>
    <w:p>
      <w:pPr>
        <w:pStyle w:val="Normal"/>
        <w:jc w:val="both"/>
        <w:rPr/>
      </w:pPr>
      <w:r>
        <w:rPr>
          <w:b/>
        </w:rPr>
        <w:t xml:space="preserve">7.2. </w:t>
      </w:r>
      <w:r>
        <w:rPr/>
        <w:t>Допускать в занимаемое  жилое помещение работников пожарной охраны, санэпидемнадзора, ремонтно-эксплуатационной организации для осмотра технического и санитарного состояния и ремонта санитарно- технического и и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7.3. </w:t>
      </w:r>
      <w:r>
        <w:rPr/>
        <w:t>Бережно относиться к жилому помещению, санитарно-техническому и иному оборудованию, обеспечивать их сохранность. При обнаружении неисправностей в доме немедленно принимать возможные меры к их устранению и в необходимых случаях, сообщать о них в соответствующую аварийную службу.</w:t>
      </w:r>
    </w:p>
    <w:p>
      <w:pPr>
        <w:pStyle w:val="Normal"/>
        <w:jc w:val="both"/>
        <w:rPr/>
      </w:pPr>
      <w:r>
        <w:rPr>
          <w:b/>
        </w:rPr>
        <w:t xml:space="preserve">7.4. </w:t>
      </w:r>
      <w:r>
        <w:rPr/>
        <w:t>Соблюдать правила пожарной безопасности при топке печей, при пользование электрическими, газовыми и другими приборами не допускать установки самодельных предохранительных пробок, загромождения коридоров, лестничных клеток, запасных выходов, выполнять другие требования пожарной безопасности и санэпидемнадзора.</w:t>
      </w:r>
    </w:p>
    <w:p>
      <w:pPr>
        <w:pStyle w:val="Normal"/>
        <w:jc w:val="both"/>
        <w:rPr/>
      </w:pPr>
      <w:r>
        <w:rPr>
          <w:b/>
        </w:rPr>
        <w:t xml:space="preserve">7.5. </w:t>
      </w:r>
      <w:r>
        <w:rPr/>
        <w:t>Допускать в занимаемое  жилое помещение работников пожарной охраны, санэпидемнадзора, ремонтно-эксплуатационной организации для осмотра технического и санитарного состояния и ремонта санитарно- технического и и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Плата за предоставленные  Покупателю коммунальные услуги производится по тарифам, утвержденным Правительством  РФ и местной администрацией, если иное не будет определено законодательством РФ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Расходы, связанные  с оформлением настоящего договора, производятся за счет Покупателя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В случае смерти Покупателя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>
          <w:b/>
        </w:rPr>
        <w:t>11. Право собственности покупателя наступает после регистрации права собственности в управлении  Росреестра по Новосибирской  области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 xml:space="preserve">Настоящий договор составлен в </w:t>
      </w:r>
      <w:r>
        <w:rPr>
          <w:b/>
        </w:rPr>
        <w:t xml:space="preserve">___________ </w:t>
      </w:r>
      <w:r>
        <w:rPr/>
        <w:t xml:space="preserve">экземплярах, </w:t>
      </w:r>
      <w:r>
        <w:rPr>
          <w:b/>
        </w:rPr>
        <w:t>_____________</w:t>
      </w:r>
      <w:r>
        <w:rPr/>
        <w:t xml:space="preserve"> - из которых_____________ выдаётся Покупателю, </w:t>
      </w:r>
      <w:r>
        <w:rPr>
          <w:b/>
        </w:rPr>
        <w:t>два</w:t>
      </w:r>
      <w:r>
        <w:rPr/>
        <w:t xml:space="preserve"> - остаются в администрации  Нижнеурюмского сельсовета Здвинского района Новосибирской области, </w:t>
      </w:r>
      <w:r>
        <w:rPr>
          <w:b/>
        </w:rPr>
        <w:t>один</w:t>
      </w:r>
      <w:r>
        <w:rPr/>
        <w:t xml:space="preserve"> - передается по месту регистрации в Управление Росреестра по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>Подпись Покупателя</w:t>
      </w:r>
    </w:p>
    <w:p>
      <w:pPr>
        <w:pStyle w:val="TextBody"/>
        <w:spacing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одавца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20" w:hanging="0"/>
        <w:jc w:val="right"/>
        <w:rPr/>
      </w:pPr>
      <w:r>
        <w:rPr/>
        <w:t xml:space="preserve">Приложение № 5 к административному </w:t>
      </w:r>
    </w:p>
    <w:p>
      <w:pPr>
        <w:pStyle w:val="Normal"/>
        <w:ind w:left="3920" w:hanging="0"/>
        <w:jc w:val="right"/>
        <w:rPr/>
      </w:pPr>
      <w:r>
        <w:rPr/>
        <w:t xml:space="preserve">регламенту  </w:t>
      </w:r>
    </w:p>
    <w:p>
      <w:pPr>
        <w:pStyle w:val="Heading"/>
        <w:spacing w:before="0" w:after="0"/>
        <w:jc w:val="center"/>
        <w:rPr>
          <w:b/>
          <w:b/>
          <w:sz w:val="22"/>
        </w:rPr>
      </w:pPr>
      <w:r>
        <w:rPr>
          <w:b/>
          <w:sz w:val="18"/>
          <w:szCs w:val="18"/>
        </w:rPr>
        <w:t>ДОГОВОР</w:t>
      </w:r>
      <w:r>
        <w:rPr>
          <w:b/>
          <w:sz w:val="22"/>
        </w:rPr>
        <w:t xml:space="preserve">  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и муниципальной квартиры в собственность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                                                                                                 __________20   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униципальное образование Нижнеурюмского сельсовета Здвинского района Новосибирской области , именуемое в дальнейшем Продавец в лице Главы поселения </w:t>
      </w:r>
      <w:r>
        <w:rPr>
          <w:b/>
          <w:sz w:val="22"/>
          <w:szCs w:val="22"/>
        </w:rPr>
        <w:t>_______________________,</w:t>
      </w:r>
      <w:r>
        <w:rPr>
          <w:sz w:val="22"/>
          <w:szCs w:val="22"/>
        </w:rPr>
        <w:t xml:space="preserve"> действующей на основании Решения  муниципальной  избирательной комиссии  Нижнеурюмского сельсовета Здвинского района Новосибирской области  от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«Об итогах голосования на выборах Главы Нижнеурюмского сельсовета Здвинского района Новосибирской области» с одной стороны 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аждан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 года рождения , </w:t>
      </w:r>
      <w:r>
        <w:rPr>
          <w:sz w:val="22"/>
          <w:szCs w:val="22"/>
        </w:rPr>
        <w:t xml:space="preserve">пол ________, уроженец( ка) _______________  района _________________ области, гражданин (ка ) РФ, паспорт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 xml:space="preserve">выдан ___________________________ области  </w:t>
      </w:r>
      <w:r>
        <w:rPr>
          <w:b/>
          <w:sz w:val="22"/>
          <w:szCs w:val="22"/>
        </w:rPr>
        <w:t xml:space="preserve">_____________ </w:t>
      </w:r>
      <w:r>
        <w:rPr>
          <w:sz w:val="22"/>
          <w:szCs w:val="22"/>
        </w:rPr>
        <w:t xml:space="preserve">года,  действующая за себя и по доверенности от </w:t>
      </w:r>
      <w:r>
        <w:rPr>
          <w:b/>
          <w:sz w:val="22"/>
          <w:szCs w:val="22"/>
        </w:rPr>
        <w:t>____________________года  №__</w:t>
      </w:r>
      <w:r>
        <w:rPr>
          <w:sz w:val="22"/>
          <w:szCs w:val="22"/>
        </w:rPr>
        <w:t xml:space="preserve">, удостоверенной Главой администрации  Нижнеурюмского сельсовета  ____________________________ от имен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, ___________________ года рождения, </w:t>
      </w:r>
      <w:r>
        <w:rPr>
          <w:sz w:val="22"/>
          <w:szCs w:val="22"/>
        </w:rPr>
        <w:t>пол мужской, уроженца(ки) _______________района ( округа)_______________ области, гражданина (к и)РФ, паспорт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н_________________________ области, </w:t>
      </w:r>
      <w:r>
        <w:rPr>
          <w:b/>
          <w:sz w:val="22"/>
          <w:szCs w:val="22"/>
        </w:rPr>
        <w:t xml:space="preserve">_______ год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несовершеннолетних дете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,_____________</w:t>
      </w:r>
      <w:r>
        <w:rPr>
          <w:sz w:val="22"/>
          <w:szCs w:val="22"/>
        </w:rPr>
        <w:t>года рожд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 ________уроженца(ки) __________________ района ____________ области, гражданки РФ, свидетельство о рождении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выдано_____________________________________ ________________________района______________ области </w:t>
      </w:r>
      <w:r>
        <w:rPr>
          <w:b/>
          <w:sz w:val="22"/>
          <w:szCs w:val="22"/>
        </w:rPr>
        <w:t xml:space="preserve">_____________________ </w:t>
      </w:r>
      <w:r>
        <w:rPr>
          <w:sz w:val="22"/>
          <w:szCs w:val="22"/>
        </w:rPr>
        <w:t>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Покупатель, с другой стороны, при дальнейшем совместном наименовании, именуемые также Стороны на основании Закона РФ «О приватизации жилищного фонда в РФ», «О внесении изменений и дополнений в Закон РФ  «О приватизации жилищного фонда в РФ» заключили настоящий договор о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одавец передал, а Покупатель приобрел в общую долевую собственность, по ________ доле каждому, квартиру, расположенную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оэтажном многоквартирном </w:t>
      </w:r>
      <w:r>
        <w:rPr>
          <w:b/>
          <w:sz w:val="22"/>
          <w:szCs w:val="22"/>
        </w:rPr>
        <w:t xml:space="preserve">жилом </w:t>
      </w:r>
      <w:r>
        <w:rPr>
          <w:sz w:val="22"/>
          <w:szCs w:val="22"/>
        </w:rPr>
        <w:t xml:space="preserve">доме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года постройки, состоящую из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комнат </w:t>
      </w:r>
      <w:r>
        <w:rPr>
          <w:b/>
          <w:sz w:val="22"/>
          <w:szCs w:val="22"/>
        </w:rPr>
        <w:t>общей</w:t>
      </w:r>
      <w:r>
        <w:rPr>
          <w:sz w:val="22"/>
          <w:szCs w:val="22"/>
        </w:rPr>
        <w:t xml:space="preserve"> площадью </w:t>
      </w:r>
      <w:r>
        <w:rPr>
          <w:b/>
          <w:sz w:val="22"/>
          <w:szCs w:val="22"/>
        </w:rPr>
        <w:t xml:space="preserve">______ кв. м,  жилой  </w:t>
      </w:r>
      <w:r>
        <w:rPr>
          <w:sz w:val="22"/>
          <w:szCs w:val="22"/>
        </w:rPr>
        <w:t xml:space="preserve">площадью </w:t>
      </w:r>
      <w:r>
        <w:rPr>
          <w:b/>
          <w:sz w:val="22"/>
          <w:szCs w:val="22"/>
        </w:rPr>
        <w:t xml:space="preserve">________ кв. м., </w:t>
      </w:r>
      <w:r>
        <w:rPr>
          <w:sz w:val="22"/>
          <w:szCs w:val="22"/>
        </w:rPr>
        <w:t xml:space="preserve"> по адресу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Указанная в п. 1 квартира является муниципальной собственностью Нижнеурюмского сельсовета  в соответствии с распоряжением 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 xml:space="preserve">На дату заключения договора в квартире зарегистрированы: </w:t>
      </w:r>
      <w:r>
        <w:rPr>
          <w:i/>
          <w:sz w:val="22"/>
          <w:szCs w:val="22"/>
          <w:u w:val="single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  <w:u w:val="single"/>
        </w:rPr>
        <w:t>____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использовали ранее свое право на приобретение в собственность бесплатно, в порядке приватизации жилого помещения, что подтверждается справкой _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окупателю 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 за пределами или внутри квартиры, обслуживающие более одной кварти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окупатель не вправе отчуждать свою долю в праве собственности на общее имущество жилого дома, а также совершать иные действия, влекущие передачу этой доли отдельно от права собственности на квартир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Пользование квартирой производится Покупателем применительно к “Правилам пользования жилыми помещениями, содержания жилого дома и придомовой территории в РФ», утвержденным постановлением Совета Министров РФ от 25 сентября 1985 год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415 или иными законодательными актами принятыми правительством РФ во изменении постановлени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415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Покупатель осуществляет за свой счет эксплуатацию и ремонт квартиры с соблюдением единых норм на условиях определенных для домов государственного и муниципального жилого фон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При приватизации жилого дома, требуемого на момент приватизации капитального ремонта, за Продавцом сохраняется обязанность произвести капитальный ремонт дома в соответствии с нормами содержания, эксплуатации и ремонта жилого дом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Покупатель обязан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>Использовать жилые помещения в соответствии с их назнач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2. </w:t>
      </w:r>
      <w:r>
        <w:rPr>
          <w:sz w:val="22"/>
          <w:szCs w:val="22"/>
        </w:rPr>
        <w:t>Допускать в занимаемое  жилое помещение работников пожарной охраны, санэпидемнадзора, ремонтно-эксплуатационной организации для осмотра технического и санитарного состояния и ремонта санитарно- технического и иного оборуд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3. </w:t>
      </w:r>
      <w:r>
        <w:rPr>
          <w:sz w:val="22"/>
          <w:szCs w:val="22"/>
        </w:rPr>
        <w:t>Соблюдать правила пожарной безопасности при топке печей, при пользовании электрическими, газовыми и другими приборами не допускать установки самодельных предохранительных пробок, загромождения коридоров, лестничных клеток, запасных выходов, выполнять другие требования пожарной безопасности и санэпидемнадз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Плата за предоставленные  Покупателю коммунальные услуги производится по тарифам, утвержденным Правительством  РФ и местной администрацией, если иное не будет определено законодательством Р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Расходы, связанные  с оформлением настоящего договора, производятся за счет Покупа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В случае смерти Покупателя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Право собственности покупателя наступает после регистрации права собственности в управлении Росреестра  по Новосибир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Настоящий договор составлен в </w:t>
      </w:r>
      <w:r>
        <w:rPr>
          <w:b/>
          <w:sz w:val="22"/>
          <w:szCs w:val="22"/>
        </w:rPr>
        <w:t xml:space="preserve">________ </w:t>
      </w:r>
      <w:r>
        <w:rPr>
          <w:sz w:val="22"/>
          <w:szCs w:val="22"/>
        </w:rPr>
        <w:t xml:space="preserve">экземплярах,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- из которых выдаётся Покупателю, </w:t>
      </w:r>
      <w:r>
        <w:rPr>
          <w:b/>
          <w:sz w:val="22"/>
          <w:szCs w:val="22"/>
        </w:rPr>
        <w:t>два</w:t>
      </w:r>
      <w:r>
        <w:rPr>
          <w:sz w:val="22"/>
          <w:szCs w:val="22"/>
        </w:rPr>
        <w:t xml:space="preserve"> - остаются в администрации  Нижнеурюмского сельсовета Здвинского района Новосибирской области, </w:t>
      </w:r>
      <w:r>
        <w:rPr>
          <w:b/>
          <w:sz w:val="22"/>
          <w:szCs w:val="22"/>
        </w:rPr>
        <w:t>один</w:t>
      </w:r>
      <w:r>
        <w:rPr>
          <w:sz w:val="22"/>
          <w:szCs w:val="22"/>
        </w:rPr>
        <w:t xml:space="preserve"> - передается по месту регистрации в Управление Росреестра  по Новосибирской 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ь Покупателя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одавца</w:t>
      </w:r>
    </w:p>
    <w:p>
      <w:pPr>
        <w:pStyle w:val="TextBody"/>
        <w:ind w:hanging="0"/>
        <w:rPr/>
      </w:pPr>
      <w:r>
        <w:rPr>
          <w:sz w:val="22"/>
          <w:szCs w:val="22"/>
        </w:rPr>
        <w:t>____________________________________________________________________________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3920" w:hanging="0"/>
        <w:jc w:val="right"/>
        <w:rPr/>
      </w:pPr>
      <w:r>
        <w:rPr>
          <w:sz w:val="22"/>
          <w:szCs w:val="22"/>
        </w:rPr>
        <w:t xml:space="preserve">Приложение № 6 к административному </w:t>
      </w:r>
    </w:p>
    <w:p>
      <w:pPr>
        <w:pStyle w:val="Normal"/>
        <w:spacing w:lineRule="exact" w:line="240"/>
        <w:ind w:left="3920" w:hanging="0"/>
        <w:jc w:val="right"/>
        <w:rPr>
          <w:sz w:val="22"/>
          <w:szCs w:val="22"/>
        </w:rPr>
      </w:pPr>
      <w:r>
        <w:rPr/>
        <w:t xml:space="preserve">регламенту  </w:t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 xml:space="preserve">Д О Г О В О Р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и муниципальной квартиры в собственность граждан</w:t>
      </w:r>
    </w:p>
    <w:p>
      <w:pPr>
        <w:pStyle w:val="Normal"/>
        <w:rPr/>
      </w:pPr>
      <w:r>
        <w:rPr/>
        <w:t>_______________                                                                                         ________20       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униципальное образование Нижнеурюмского сельсовета Здвинского района Новосибирской области , именуемое в дальнейшем Продавец в лице Главы поселения </w:t>
      </w:r>
      <w:r>
        <w:rPr>
          <w:b/>
        </w:rPr>
        <w:t>_________________,</w:t>
      </w:r>
      <w:r>
        <w:rPr/>
        <w:t xml:space="preserve"> действующей на основании Решения  муниципальной  избирательной комиссии  Нижнеурюмского сельсовета Здвинского района Новосибирской области  от </w:t>
      </w:r>
      <w:r>
        <w:rPr>
          <w:b/>
        </w:rPr>
        <w:t>__________________________________</w:t>
      </w:r>
      <w:r>
        <w:rPr/>
        <w:t xml:space="preserve"> «Об итогах голосования на выборах Главы Нижнеурюмского сельсовета Здвинского района Новосибирской области» с одной стороны и граждане:</w:t>
      </w:r>
    </w:p>
    <w:p>
      <w:pPr>
        <w:pStyle w:val="Normal"/>
        <w:jc w:val="both"/>
        <w:rPr/>
      </w:pPr>
      <w:r>
        <w:rPr>
          <w:b/>
        </w:rPr>
        <w:t xml:space="preserve">_______________________ </w:t>
      </w:r>
      <w:r>
        <w:rPr/>
        <w:t>г.р.</w:t>
      </w:r>
      <w:r>
        <w:rPr>
          <w:b/>
        </w:rPr>
        <w:t xml:space="preserve"> , </w:t>
      </w:r>
      <w:r>
        <w:rPr/>
        <w:t>пол       ( муж) жен, уроженец (ка )_______________ __________ района _____________ области гр-н(кА) РФ, паспорт</w:t>
      </w:r>
      <w:r>
        <w:rPr>
          <w:b/>
        </w:rPr>
        <w:t xml:space="preserve"> _____________ </w:t>
      </w:r>
      <w:r>
        <w:rPr/>
        <w:t xml:space="preserve"> выдан ______________  области ___________ год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________________________г.р. </w:t>
      </w:r>
      <w:r>
        <w:rPr/>
        <w:t>пол муж ( жен), уроженец ( ка) _______________________ области , паспорт</w:t>
      </w:r>
      <w:r>
        <w:rPr>
          <w:b/>
        </w:rPr>
        <w:t xml:space="preserve"> _________________ </w:t>
      </w:r>
      <w:r>
        <w:rPr/>
        <w:t xml:space="preserve"> выдан ____________________ области, </w:t>
      </w:r>
      <w:r>
        <w:rPr>
          <w:b/>
        </w:rPr>
        <w:t>_______ года,</w:t>
      </w:r>
      <w:r>
        <w:rPr/>
        <w:t xml:space="preserve"> проживающие по общему адресу:</w:t>
      </w:r>
      <w:r>
        <w:rPr>
          <w:b/>
        </w:rPr>
        <w:t xml:space="preserve"> </w:t>
      </w:r>
      <w:r>
        <w:rPr>
          <w:u w:val="single"/>
        </w:rPr>
        <w:t>__________________________________________,</w:t>
      </w:r>
      <w:r>
        <w:rPr>
          <w:b/>
        </w:rPr>
        <w:t xml:space="preserve"> </w:t>
      </w:r>
      <w:r>
        <w:rPr/>
        <w:t>именуемые в дальнейшем Покупатели, с другой стороны, при дальнейшем совместном наименовании именуемые также Стороны на основании Закона РФ «О приватизации жилищного фонда в РФ», «О внесении изменений и дополнений в Закон РФ «О приватизации жилищного фонда в РФ» заключили настоящий договор о нижеследующем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Продавец передал, а Покупатели приобрели в общую  совместную собственность, </w:t>
      </w:r>
      <w:r>
        <w:rPr>
          <w:b/>
        </w:rPr>
        <w:t xml:space="preserve"> </w:t>
      </w:r>
      <w:r>
        <w:rPr/>
        <w:t xml:space="preserve">квартиру, расположенную в жилом многоквартирном доме______ года постройки состоящую из </w:t>
      </w:r>
      <w:r>
        <w:rPr>
          <w:b/>
        </w:rPr>
        <w:t>______</w:t>
      </w:r>
      <w:r>
        <w:rPr/>
        <w:t xml:space="preserve"> жилых комнат, общей площадью </w:t>
      </w:r>
      <w:r>
        <w:rPr>
          <w:b/>
        </w:rPr>
        <w:t>______ кв</w:t>
      </w:r>
      <w:r>
        <w:rPr/>
        <w:t>.</w:t>
      </w:r>
      <w:r>
        <w:rPr>
          <w:b/>
        </w:rPr>
        <w:t>м.,</w:t>
      </w:r>
      <w:r>
        <w:rPr/>
        <w:t xml:space="preserve"> в том числе жилой </w:t>
      </w:r>
      <w:r>
        <w:rPr>
          <w:b/>
        </w:rPr>
        <w:t>______ кв. м.,</w:t>
      </w:r>
      <w:r>
        <w:rPr/>
        <w:t xml:space="preserve"> по адресу: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Указанная в п. 1 квартира является муниципальной собственностью Нижнеурюмского сельсовета Здвинского района  в соответствии с распоряжением 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2. </w:t>
      </w:r>
      <w:r>
        <w:rPr/>
        <w:t xml:space="preserve">На дату заключения договора в квартире зарегистрированы: </w:t>
      </w:r>
      <w:r>
        <w:rPr>
          <w:b/>
        </w:rPr>
        <w:t>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3. </w:t>
      </w:r>
      <w:r>
        <w:rPr>
          <w:u w:val="single"/>
        </w:rPr>
        <w:t>___________________________________________</w:t>
      </w:r>
      <w:r>
        <w:rPr>
          <w:b/>
        </w:rPr>
        <w:t xml:space="preserve"> </w:t>
      </w:r>
      <w:r>
        <w:rPr/>
        <w:t>не использовали ранее свое право на приобретение в собственность бесплатно, в порядке приватизации жилого помещения, что подтверждается справкой ___________________________________________________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окупателю, 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 за пределами или внутри квартиры, обслуживающие более одной квартиры, а также иные объекты недвижимого имущества входящие в состав дома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окупатель, не вправе отчуждать свою долю в праве собственности на общее имущество жилого дома, а также совершать иные действия, влекущие передачу этой доли отдельно от права собственности на квартиру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ользование квартирой производится Покупателем применительно к “Правилам пользования жилыми помещениями, содержания жилого дома и придомовой территории в РФ», утвержденным постановлением Совета Министров РФ от 25 сентября 1985 года № 415 или иными законодательными актами принятыми правительством РФ во изменении постановления № 415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Покупатель осуществляет за свой счет эксплуатацию и ремонт квартиры с соблюдением единых норм на условиях определенных для домов государственного и муниципального жилого фонда.</w:t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/>
        <w:t>При приватизации жилого дома, требуемого на момент приватизации капитального ремонта, за Продавцом сохраняется обязанность произвести капитальный ремонт дома в соответствии с нормами содержания, эксплуатации и ремонта жилого дома.</w:t>
      </w:r>
    </w:p>
    <w:p>
      <w:pPr>
        <w:pStyle w:val="Normal"/>
        <w:rPr/>
      </w:pPr>
      <w:r>
        <w:rPr>
          <w:b/>
        </w:rPr>
        <w:t>7. Покупатель обязан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Использовать жилые помещения в соответствии с их назначением.</w:t>
      </w:r>
    </w:p>
    <w:p>
      <w:pPr>
        <w:pStyle w:val="Normal"/>
        <w:jc w:val="both"/>
        <w:rPr/>
      </w:pPr>
      <w:r>
        <w:rPr>
          <w:b/>
        </w:rPr>
        <w:t xml:space="preserve">7.2. </w:t>
      </w:r>
      <w:r>
        <w:rPr/>
        <w:t>Допускать в занимаемое  жилое помещение работников пожарной охраны, санэпидемнадзора, ремонтно-эксплуатационной организации для осмотра технического и санитарного состояния и ремонта санитарно- технического и и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7.3. </w:t>
      </w:r>
      <w:r>
        <w:rPr/>
        <w:t>Допускать в занимаемое жилое помещение работников пожарной охраны, санэпидемнадзора, ремонтно-эксплуатационной организации для осмотра технического и санитарного состояния и ремонта санитарно- технического и и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Плата за предоставленные  Покупателю коммунальные услуги производится по тарифам, утвержденным Правительством  РФ и местной администрацией, если иное не будет определено законодательством РФ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Расходы, связанные  с оформлением настоящего договора, производятся за счет Покупателя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В случае смерти Покупателя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>
          <w:b/>
        </w:rPr>
        <w:t>11. Право собственности покупателя наступает после регистрации права собственности в управлении  Росреестра по Новосибирской области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 xml:space="preserve">Настоящий договор составлен в </w:t>
      </w:r>
      <w:r>
        <w:rPr>
          <w:b/>
        </w:rPr>
        <w:t xml:space="preserve">___________ </w:t>
      </w:r>
      <w:r>
        <w:rPr/>
        <w:t xml:space="preserve">экземплярах, </w:t>
      </w:r>
      <w:r>
        <w:rPr>
          <w:b/>
        </w:rPr>
        <w:t>_______</w:t>
      </w:r>
      <w:r>
        <w:rPr/>
        <w:t xml:space="preserve"> - из которых выдаётся Покупателю, </w:t>
      </w:r>
      <w:r>
        <w:rPr>
          <w:b/>
        </w:rPr>
        <w:t>два</w:t>
      </w:r>
      <w:r>
        <w:rPr/>
        <w:t xml:space="preserve"> - остаются в администрации  Нижнеурюмского сельсовета , </w:t>
      </w:r>
      <w:r>
        <w:rPr>
          <w:b/>
        </w:rPr>
        <w:t>один</w:t>
      </w:r>
      <w:r>
        <w:rPr/>
        <w:t xml:space="preserve"> - передается по месту регистрации в Управление Росреестра по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>Подпись Покупателя</w:t>
      </w:r>
    </w:p>
    <w:p>
      <w:pPr>
        <w:pStyle w:val="TextBody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одавц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.П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exact" w:line="240"/>
        <w:ind w:left="3920" w:hanging="0"/>
        <w:jc w:val="right"/>
        <w:rPr/>
      </w:pPr>
      <w:r>
        <w:rPr/>
        <w:t xml:space="preserve">Приложение № 7 к административному </w:t>
      </w:r>
    </w:p>
    <w:p>
      <w:pPr>
        <w:pStyle w:val="Normal"/>
        <w:spacing w:lineRule="exact" w:line="240"/>
        <w:ind w:left="3920" w:hanging="0"/>
        <w:jc w:val="right"/>
        <w:rPr/>
      </w:pPr>
      <w:r>
        <w:rPr/>
        <w:t xml:space="preserve">регламент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БЛОК –СХЕМА</w:t>
      </w:r>
    </w:p>
    <w:p>
      <w:pPr>
        <w:pStyle w:val="Normal"/>
        <w:jc w:val="center"/>
        <w:rPr/>
      </w:pPr>
      <w:r>
        <w:rPr/>
        <w:t xml:space="preserve">административного регламента предоставления администрацией Нижнеурюмского сельсовета муниципальной услуги по </w:t>
      </w:r>
      <w:r>
        <w:rPr>
          <w:bCs/>
        </w:rPr>
        <w:t>заключению договора бесплатной передачи  в собственность граждан  занимаемого  ими жилого помещения в муниципальном жилищном фонде.</w:t>
      </w:r>
      <w:r>
        <w:rPr>
          <w:b/>
          <w:bCs/>
          <w:sz w:val="22"/>
          <w:szCs w:val="22"/>
        </w:rPr>
        <w:t xml:space="preserve">    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на передачу муниципального жилищного фонда   в собственность  в порядке прива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7pt" to="219.6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ыдача расписки в приеме заявлений и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55pt" to="219.6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ссмотрение заявлений и прилагаемых документов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95pt" to="219.6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представленных данных по имеющейся   базе     муниципального жилищ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8.5pt" to="178.4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гистрация заявлений на передачу жилого помещения в собственность в порядке  приватизац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3017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0.25pt" to="178.2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заключение договора  на передачу муниципального жилищного фонда в собственность в порядке приват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42545</wp:posOffset>
                </wp:positionV>
                <wp:extent cx="0" cy="1143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35pt" to="219.6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договора в Управлении Росреестра по Новосибирской 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8pt" to="219.6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spacing w:lineRule="exact" w:line="240"/>
        <w:ind w:left="3920" w:hanging="0"/>
        <w:jc w:val="right"/>
        <w:rPr/>
      </w:pPr>
      <w:r>
        <w:rPr>
          <w:sz w:val="22"/>
          <w:szCs w:val="22"/>
        </w:rPr>
        <w:t xml:space="preserve">Приложение № 8 к административному </w:t>
      </w:r>
    </w:p>
    <w:p>
      <w:pPr>
        <w:pStyle w:val="Normal"/>
        <w:spacing w:lineRule="exact" w:line="240"/>
        <w:ind w:left="3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гламенту  </w:t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ШЕНИЯ АДМИНИСТРАЦИИ  НИЖНЕУРЮМСКОГО СЕЛЬСОВЕТА ЗДВИ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ЖАЛОБЕ НА ДЕЙСТВИЕ (БЕЗДЕЙСТВИЕ)  ДОЛЖНОСТНОГО ЛИЦА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х. от _______ № 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алобе на решение, действие (бездействие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или его должностного лица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юридического лица или Ф.И.О. физического лица, обратившегося с жалобой 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жалобы, дата и место принятия решения: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Изложение жалобы по существу: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О: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изложенного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частично или отменено полностью или част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шение, принятое по существу жалобы, - удовлетворе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не удовлетворена полностью или частич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exact" w:line="24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опия настоящего решения направлена по адресу: 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6E3BA0AC1D6E88D8E362209B5CD136D02B7AF1365501FA7646BEB35F82E7A8680359C4EC1t5S4I" TargetMode="External"/><Relationship Id="rId3" Type="http://schemas.openxmlformats.org/officeDocument/2006/relationships/hyperlink" Target="consultantplus://offline/ref=C356E3BA0AC1D6E88D8E362209B5CD136D02B7AF1365501FA7646BEB35F82E7A8680359C4FC6t5SC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7:00Z</dcterms:created>
  <dc:creator>Alexi</dc:creator>
  <dc:description/>
  <cp:keywords/>
  <dc:language>en-US</dc:language>
  <cp:lastModifiedBy>Н_У_маис</cp:lastModifiedBy>
  <cp:lastPrinted>2013-01-10T09:15:00Z</cp:lastPrinted>
  <dcterms:modified xsi:type="dcterms:W3CDTF">2015-12-29T11:00:00Z</dcterms:modified>
  <cp:revision>10</cp:revision>
  <dc:subject/>
  <dc:title>проектП</dc:title>
</cp:coreProperties>
</file>