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НЕУРЮМ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2.01.2018 № 1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казания содействия избирательным комиссиям в организации подготовки и проведении выборов Президента Российской Федерации на территории администрации Нижнеурюмского сельсовета Здвинского района Новосибирской области ,  руководствуясь пунктом 16 статьи 20 Федерального закона от 12.06.2012 № 67-ФЗ «Об основных гарантиях избирательных прав и права на участие в референдуме граждан Российской Федерации», пунктом 8 статьи 12 Федерального закона от 01.01.2003 № 19-ФЗ «О выборах  Президента Российской Федерации», 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Каневу Марину Анатольевну специалиста администрации Нижнеурюмского сельсовета Здвинского района Новосибирской области, ответственной за обеспечение работы участковых избирательных комиссий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предоставлять избирательным комиссиям на безвозмездной основе необходимые помещения, включая помещения для голосования и хранения избирательной документации, транспортные средства, средства связи и необходимое технологическое оборудование, а также оказывать при необходимости иное содействие, направленное на обеспечение исполнения избирательными комиссиями полномочий, установленных законодательством Российской Федераци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ть  до 19 февраля 2018 года  участковые избирательные комиссии компьютерным оборудованием, необходимым для приема заявлений о включении избирателей в список избирателей по месту нахождения, а также для применения технологии изготовления протоколов участковых избирательных комиссий об итогах голосования с машиночитаемым кодом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ить оборудование избирательных участков специальными приспособлениями, позволяющими инвалидам и лицам с ограниченными возможностями здоровья в полном объеме реализовать их избирательные прав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не позднее 16 февраля 2018 года   выделить и оборудовать на территории каждого избирательного участка специальные места (специальное место) для размещения печатных предвыборных агитационных материалов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казывать содействие политическим партиям, зарегистрированным кандидатам в организации и проведении агитационных публичных мероприятий, по их заявке представлять пригодное для проведения публичных мероприятий помещения, находящиеся в муниципальной собственности на время, установленное избирательной комиссией Новосибирской области или по ее поручению территориальной избирательной комиссией Здвинского район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еспечить размещение на сайте администрации Нижнеурюмского  сельсовета Здвинского района Новосибирской области материалов избирательных комиссий с целью информирования избирателей о ходе подготовки и проведения выборов, сроках и порядке совершения избирательных действий, кандидатах и политических партиях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усмотреть совместно с территориальной избирательной комиссией Здвинского района наличие резервных (запасных) помещений для голосования с целью организации непрерывности процесса проведения выборов, при возникновении чрезвычайных ситуаций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изовать работу по разъяснению избирательных прав граждан и активного вовлечения населения в избирательный процесс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беспечить меры пожарной безопасности помещений участковых избирательных комиссий и помещений для голосова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Нижнеурюм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      А.М.Кан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39:00Z</dcterms:created>
  <dc:creator>Valent</dc:creator>
  <dc:description/>
  <cp:keywords/>
  <dc:language>en-US</dc:language>
  <cp:lastModifiedBy>анлрей</cp:lastModifiedBy>
  <cp:lastPrinted>2018-01-25T10:58:00Z</cp:lastPrinted>
  <dcterms:modified xsi:type="dcterms:W3CDTF">2018-01-25T08:25:00Z</dcterms:modified>
  <cp:revision>6</cp:revision>
  <dc:subject/>
  <dc:title/>
</cp:coreProperties>
</file>