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1.2018   № 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специального размещения печатных предвыборных агитационных материалов и информационных материалов по выбора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6 ст.20 Федерального закона от 12.06.2002 № 67-ФЗ «Об основных гарантиях избирательных прав и права на участие в референдуме граждан Российской Федерации», п.8 ст.12 Федерального закона от 01.01.2003 «19-ФЗ «О выборах  Президента Российской Федерации»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и оборудовать специальные места для размещения печатных предвыборных агитационных материалов: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бирательному участку №225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 объявлений   по адресу : с.Нижний Урюм ул.Степная 7 кв1. Общая площадь 2кв.м, каждому зарегистрированному кандидату равная площадь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по адресу: с.Нижний Урюм ул.Центральная 39 .Общая площадь 2кв.м, каждому зарегистрированному кандидату равная площадь.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бирательному участку №226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ска  объявлений  по адресу:  с.Светлое ул.Центральная 51. Общая площадь 1,5кв.м, каждому зарегистрированному кандидату равная площадь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урюмского сельсовета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:</w:t>
        <w:tab/>
        <w:tab/>
        <w:tab/>
        <w:tab/>
        <w:t xml:space="preserve">А.М.Канев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5:00Z</dcterms:created>
  <dc:creator>user</dc:creator>
  <dc:description/>
  <cp:keywords/>
  <dc:language>en-US</dc:language>
  <cp:lastModifiedBy>анлрей</cp:lastModifiedBy>
  <cp:lastPrinted>2018-01-29T12:43:00Z</cp:lastPrinted>
  <dcterms:modified xsi:type="dcterms:W3CDTF">2018-01-29T09:45:00Z</dcterms:modified>
  <cp:revision>2</cp:revision>
  <dc:subject/>
  <dc:title/>
</cp:coreProperties>
</file>