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УРЮМСКОГО СЕЛЬСОВЕТ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ДВИНСКОГО РАЙОНА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8  № 2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.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Нижнеурюм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 г № 115-ФЗ «О концессионных соглашениях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.07.2006 г. № 135-ФЗ   «О защите конкуренции», Федеральным законом  от 27.07.2010 г.                № 190- ФЗ «О теплоснабжении»,   Федеральным законом  от 07.12.2011 г.             № 416-ФЗ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ижнеурюмского 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нное постановление разместить на официальном сайте Нижнеурюмского сельсовета Здвинского района Новосибирской област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адрес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dmuru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жнеурюм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А.М.Кан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ижнеурюмского сель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па  от 15.02.201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( 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 передачи  (без номера) от 20.1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заборная скважина (802м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заборная скважина(300м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(без номера) от 01.04.2006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а-сдачи скважины №Б-317 от 28.08.2012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(без номера) от 01.04.2006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заборная скважина  с.Светлое (602м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(без номера) от 01.04.2006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с.Свет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(без номера) от 01.04.2006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2:00Z</dcterms:created>
  <dc:creator>1</dc:creator>
  <dc:description/>
  <cp:keywords/>
  <dc:language>en-US</dc:language>
  <cp:lastModifiedBy>Nurum</cp:lastModifiedBy>
  <cp:lastPrinted>2018-02-13T09:40:00Z</cp:lastPrinted>
  <dcterms:modified xsi:type="dcterms:W3CDTF">2018-02-15T09:48:00Z</dcterms:modified>
  <cp:revision>8</cp:revision>
  <dc:subject/>
  <dc:title/>
</cp:coreProperties>
</file>