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right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00.01.2018                                              </w:t>
      </w:r>
      <w:r>
        <w:rPr>
          <w:spacing w:val="5"/>
          <w:position w:val="1"/>
          <w:szCs w:val="28"/>
        </w:rPr>
        <w:t>0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ижнеурюмского сельсовета от 15.11.2012 № 5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В связи с приведением в соответствие Перечня муниципальных услуг, предоставляемых администрацией Нижнеурюмского сельсовета Здвинского района, с типовым перечнем муниципальных услуг Новосибирской обл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Нижнеурюмского сельсовета от 15.11.2012 № 56-па «Об утверждении Перечня муниципальных услуг, предоставляемых администрацией Нижнеурюмского сельсовета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риложение «Перечень муниципальных услуг администрации Нижнеурюмского сельсовета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Нижне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Нижне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А.М.Кане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администрации Нижнеурюмского сельсовета  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0.01.2018 № 0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Нижне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 по договорам социального найм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единовременной финансовой помощи гражданам на восстановление индивидуальных жилых домов, пострадавших в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зультате пожара, стихийного бедствия и чрезвычайной ситу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ем заявлений, документов, а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же постановка граждан на учет в качестве нуждающихся в жилых помещениях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 Новосибирской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ального найма жилого помещения меньшего размера взамен занимаемого жилого помещ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фонда в Российской Федераци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мунальной инфраструктуры, тарифов организаций коммунального комплекса на подключ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документов 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вке жилого п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rPr/>
                  </w:pPr>
                  <w:r>
                    <w:rPr/>
                    <w:t>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правочной информации по вопросам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я многоквар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ным дом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ыдаче разрешения на использование земель или земельных участков без предоставления земельных участков и установления сервитут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едеральным законом от 23.06.2014 № 171-ФЗ "О внесении изменений в Земельный</w:t>
                  </w:r>
                  <w:r>
                    <w:rPr/>
                    <w:t xml:space="preserve"> кодекс </w:t>
                  </w:r>
                  <w:r>
                    <w:rPr>
                      <w:sz w:val="24"/>
                      <w:szCs w:val="24"/>
                    </w:rPr>
                    <w:t xml:space="preserve">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8:00Z</dcterms:created>
  <dc:creator>gralv</dc:creator>
  <dc:description/>
  <dc:language>en-US</dc:language>
  <cp:lastModifiedBy>марина</cp:lastModifiedBy>
  <cp:lastPrinted>2018-02-28T15:27:00Z</cp:lastPrinted>
  <dcterms:modified xsi:type="dcterms:W3CDTF">2018-02-28T08:28:00Z</dcterms:modified>
  <cp:revision>2</cp:revision>
  <dc:subject/>
  <dc:title>Типовой перечень муниципальных услуг с отметкой межведомственного взаимодействия</dc:title>
</cp:coreProperties>
</file>