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1.2018 года                                 № 0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администрации Нижнеурюмского сельсовета Здвинского района Новосибирской области в правотворческом процессе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а правотворческой деятельности администрации Нижнеурюмского сельсовета Здвинского района Новосибирской области  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, согласно  приложения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  издании «Вестник Нижнеурюмского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Нижнеурюмского сельсовета                                             А.М.Кан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00-па от 00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5"/>
        <w:gridCol w:w="1666"/>
        <w:gridCol w:w="2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которые будут  внесены в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нормативно правового акта о внесении изменений в  административные регламенты  предоставления муниципальных усл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Нижнеурюмского сельсовета Здвинского района Новосиби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сессии « О внесении изменений в  бюджет Нижнеурюмского сельсовета Здвинского района на 2018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на плановый период 2019 и 2020 год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униципальных правовых актов, направленных на реализацию Федерального закона от 28.06.2014 № 172-ФЗ «О стратегическом планировании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дготовка и принятие НПА   «Об утверждении Порядка и Методики планирования бюджетных ассигнований  бюджета Нижнеурюмского сельсовета   на 2019 год и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 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НП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б основных направлениях бюджетной и налоговой политики Нижнеурюмского сельсов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 и 2021 г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ого нормативно правового акта о внесении изменений в  Комплексную программу социально-экономического развития Нижнеурюмского сельсовета Здвинского района Новосибирской области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2025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ПА  « О бюджете  Нижнеурюмского сельсовета Здвинского района на 2019 год и плановый период 2020,  2021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сессии « О бюджете  Нижнеурюмского сельсовета Здвинского района на 2019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на плановый период 2020 и 2021 г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03.04.2017г №64-ФЗ «О внесении изменений в отдельные законодательные акты Российской  Федерации в целях совершенствования государственной политики в области противодействия корруп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07.06.2017г №107-ФЗ «О 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приказом Минстроя России от 25.04.2017 № 741/пр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Verdana" w:hAnsi="Verdana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user</dc:creator>
  <dc:description/>
  <cp:keywords/>
  <dc:language>en-US</dc:language>
  <cp:lastModifiedBy>марина</cp:lastModifiedBy>
  <cp:lastPrinted>2018-02-28T16:15:00Z</cp:lastPrinted>
  <dcterms:modified xsi:type="dcterms:W3CDTF">2018-02-28T09:16:00Z</dcterms:modified>
  <cp:revision>15</cp:revision>
  <dc:subject/>
  <dc:title/>
</cp:coreProperties>
</file>