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ведения о вакантных должностях муниципальной службы, имеющихся в администрации Нижнеурюм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В администрации Нижнеурюмского сельсовета Здвинского района Новосибирской области на 01.01.2018 года  вакансий на должности муниципальной службы  Н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4:00Z</dcterms:created>
  <dc:creator>user</dc:creator>
  <dc:description/>
  <dc:language>en-US</dc:language>
  <cp:lastModifiedBy>Nurum</cp:lastModifiedBy>
  <dcterms:modified xsi:type="dcterms:W3CDTF">2018-02-07T05:44:00Z</dcterms:modified>
  <cp:revision>2</cp:revision>
  <dc:subject/>
  <dc:title/>
</cp:coreProperties>
</file>