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НИЖНЕУРЮМСКОГО СЕЛЬСОВЕТА</w:t>
      </w:r>
    </w:p>
    <w:p>
      <w:pPr>
        <w:pStyle w:val="Heading1"/>
        <w:rPr/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1.01.2018г.                                                                                       № 16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редней рыночной стоимости 1 кв.м. общей площади жиль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квартал 2018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становлением Правительства Новосибирской области от 15.09.2014г. №352-п «О государственной программе Новосибирской области</w:t>
        <w:br/>
        <w:t xml:space="preserve"> «Обеспечение жильем молодых семей в Новосибирской области </w:t>
        <w:br/>
        <w:t>на 2015-2020 годы», руководствуясь Жилищным Кодекс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среднюю рыночную стоимость 1 кв.м. общей площади жилья (в рублях) на территории Нижнеурюмского сельсовета Здвинского района Новосибирской области  на 1 квартал 201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Для благоустроенных квартир – 30 тыс. рублей за 1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для квартир с печным отоплением - 25 тыс. рублей за 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опубликовать  в периодическом печатном издании   «Вестник Нижнеурюмского сельсовета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урюмского сельсовет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:                                              А.М.Ка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6:00Z</dcterms:created>
  <dc:creator>Специалист</dc:creator>
  <dc:description/>
  <cp:keywords/>
  <dc:language>en-US</dc:language>
  <cp:lastModifiedBy>Nurum</cp:lastModifiedBy>
  <cp:lastPrinted>2018-02-07T11:53:00Z</cp:lastPrinted>
  <dcterms:modified xsi:type="dcterms:W3CDTF">2018-02-07T04:56:00Z</dcterms:modified>
  <cp:revision>4</cp:revision>
  <dc:subject/>
  <dc:title>ГЛАВА</dc:title>
</cp:coreProperties>
</file>