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АДМИНИСТРАЦИЯ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0"/>
        <w:rPr/>
      </w:pPr>
      <w:r>
        <w:rPr>
          <w:b/>
          <w:color w:val="000000"/>
          <w:spacing w:val="1"/>
          <w:szCs w:val="28"/>
        </w:rPr>
        <w:t xml:space="preserve">                                </w:t>
      </w:r>
      <w:r>
        <w:rPr>
          <w:b/>
          <w:color w:val="000000"/>
          <w:spacing w:val="1"/>
          <w:szCs w:val="28"/>
        </w:rPr>
        <w:t>НИЖНЕУРЮМ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jc w:val="center"/>
        <w:outlineLvl w:val="0"/>
        <w:rPr/>
      </w:pPr>
      <w:r>
        <w:rPr>
          <w:b/>
          <w:color w:val="000000"/>
          <w:spacing w:val="5"/>
          <w:position w:val="1"/>
          <w:szCs w:val="28"/>
        </w:rPr>
        <w:t>ПОСТАНОВЛЕНИЕ</w:t>
      </w:r>
      <w:r>
        <w:rPr>
          <w:color w:val="000000"/>
          <w:spacing w:val="5"/>
          <w:position w:val="1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Cs w:val="28"/>
        </w:rPr>
      </w:pPr>
      <w:r>
        <w:rPr>
          <w:color w:val="000000"/>
          <w:spacing w:val="5"/>
          <w:position w:val="1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/>
      </w:pPr>
      <w:r>
        <w:rPr>
          <w:color w:val="000000"/>
          <w:szCs w:val="28"/>
        </w:rPr>
        <w:t xml:space="preserve">от 05.03.2018                                              </w:t>
      </w:r>
      <w:r>
        <w:rPr>
          <w:spacing w:val="5"/>
          <w:position w:val="1"/>
          <w:szCs w:val="28"/>
        </w:rPr>
        <w:t>31</w:t>
      </w:r>
      <w:r>
        <w:rPr>
          <w:color w:val="000000"/>
          <w:spacing w:val="5"/>
          <w:position w:val="1"/>
          <w:szCs w:val="28"/>
        </w:rPr>
        <w:t>-п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ижнеурюмского сельсовета от 15.11.2012 № 56-па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В связи с приведением в соответствие Перечня муниципальных услуг, предоставляемых администрацией Нижнеурюмского сельсовета Здвинского района, с типовым перечнем муниципальных услуг Новосибирской обл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. Внести в постановление администрации Нижнеурюмского сельсовета от 15.11.2012 № 56-па «Об утверждении Перечня муниципальных услуг, предоставляемых администрацией Нижнеурюмского сельсовета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szCs w:val="28"/>
        </w:rPr>
        <w:tab/>
        <w:t>1) Приложение «Перечень муниципальных услуг администрации Нижнеурюмского сельсовета» изложить в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 Разместить настоящее постановление на официальном сайте администрации  Нижнеурюмского сельсовета.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360" w:hanging="0"/>
        <w:rPr/>
      </w:pPr>
      <w:r>
        <w:rPr>
          <w:szCs w:val="28"/>
        </w:rPr>
        <w:t xml:space="preserve">3.Контроль за исполнением постановления оставляю за собой. 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 Нижнеурюмского сельсовет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 xml:space="preserve">Здвинского района Новосибирской области:                               А.М.Канев                                     </w:t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32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 администрации Нижнеурюмского сельсовета  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05.03.2018 № 31-па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муниципальных услуг Нижнеурюм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9"/>
      </w:tblGrid>
      <w:tr>
        <w:trPr/>
        <w:tc>
          <w:tcPr>
            <w:tcW w:w="1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21"/>
              <w:gridCol w:w="5232"/>
              <w:gridCol w:w="9456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ание для предоставления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 Услуги в сфере социальной защиты населения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едоставление  муниципальных жилых помещен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й по договорам социального найм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лужебных жилых помещений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единовременной финансовой помощи гражданам на восстановление индивидуальных жилых домов, пострадавших в 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зультате пожара, стихийного бедствия и чрезвычайной ситуац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ем заявлений, документов, а 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же постановка граждан на учет в качестве нуждающихся в жилых помещениях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ищный кодекс Российской Федерации;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он Новосибирской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нанимателю жилого помещения по договору с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ального найма жилого помещения меньшего размера взамен занимаемого жилого помещ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Ф от 29.12.2004 № 188-ФЗ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а бесплатной передачи в собственность граждан занимаемого ими жилого помещения в муниципальном жилищном фо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ов передачи гражданами приватизированных жилых помещений в муниципальную собственность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фонда в Российской Федерации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жилых помещений маневренного фонда </w:t>
                  </w:r>
                  <w:r>
                    <w:rPr>
                      <w:iCs/>
                      <w:sz w:val="24"/>
                      <w:szCs w:val="24"/>
                    </w:rPr>
                    <w:t>муниципального специализированного жилищного фонда по договору найма жилого помещения маневренного фонд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Услуги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ление надбавок к тарифам на товары и услуги организаций коммунального комплекса, тарифов на подключение к системам к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мунальной инфраструктуры, тарифов организаций коммунального комплекса на подключени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30.12.2004 № 210-ФЗ «Об основах регулирования тарифов организаций коммунального комплекс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ы департамента по тарифам администрации Новосибирской обла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заявлений и выд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документов 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ии переустройства и (или) перепланировки жилого помещ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28.04.2005 № 266 «Об утверждении формы заявления о переустройстве и (или) переплан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вке жилого п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щения и формы документа, подтверждающего принятие решения о согласовании переустройства и (или) перепланировки жилого помещения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документов, а также выдача решений о переводе или об отказе в переводе жилого помещения в нежилое помещ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/>
                    <w:t>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документов, а также выдача решений о переводе или об отказе в переводе нежилого помещения в жилое помещ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справочной информации по вопросам управления 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гоквар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ным домо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своению, изменению и аннулированию адресов объектов недвижимост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знанию помещения жилым помещением, жилого помещения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 Услуги в сфере имущественно-земельных отношений, строительства и регулирования предпринимательской деятельно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и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выписок из реестра муниципального имуществ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Applestylespan"/>
                      <w:sz w:val="24"/>
                      <w:szCs w:val="24"/>
                    </w:rPr>
                    <w:t>Выдача справки об использовании (неиспользовании) гражданином права на приватизацию жилых помещений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исвоение, изменение и аннулирование адресов объектов недвижимост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, продление срока действия, переоформление разрешений на право организации розничного рынк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30.12.2006 № 271-ФЗ «О розничных рынках и о внесении изменений в Трудовой кодекс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 предоставлению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земельного участка без торгов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 предоставлению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ого участка на торгах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муниципальной услуги по согласованию решения о проведении ярмарки и схемы ярмарк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 Об общих принципах организации местного самоуправления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выдаче разрешения на использование земель или земельных участков без предоставления земельных участков и установления сервитут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Федеральным законом от 23.06.2014 № 171-ФЗ "О внесении изменений в Земельный</w:t>
                  </w:r>
                  <w:r>
                    <w:rPr/>
                    <w:t xml:space="preserve"> кодекс </w:t>
                  </w:r>
                  <w:r>
                    <w:rPr>
                      <w:sz w:val="24"/>
                      <w:szCs w:val="24"/>
                    </w:rPr>
                    <w:t xml:space="preserve">Российской Федерации и отдельные законодательные акты Российской Федерации" 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 Услуги в сфере транспорта и дорожного хозяйства, связ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гласование размещения линейно-кабельных сооружений и сооружений связи на объектах муниципального имуществ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едеральный закон </w:t>
                  </w:r>
                  <w:r>
                    <w:rPr>
                      <w:sz w:val="24"/>
                      <w:szCs w:val="24"/>
                    </w:rPr>
                    <w:t xml:space="preserve">от 06.10.2003 № 131-ФЗ </w:t>
                  </w:r>
                  <w:r>
                    <w:rPr>
                      <w:color w:val="000000"/>
                      <w:sz w:val="24"/>
                      <w:szCs w:val="24"/>
                    </w:rPr>
                    <w:t>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Услуги с межведомственным взаимодействием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lang w:val="ru-RU" w:bidi="ar-SA"/>
    </w:rPr>
  </w:style>
  <w:style w:type="character" w:styleId="6">
    <w:name w:val="Заголовок 6 Знак"/>
    <w:qFormat/>
    <w:rPr>
      <w:rFonts w:cs="Times New Roman"/>
      <w:i/>
      <w:sz w:val="22"/>
      <w:lang w:val="ru-RU" w:bidi="ar-SA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  <w:lang w:val="ru-RU" w:bidi="ar-SA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  <w:lang w:val="ru-RU" w:bidi="ar-SA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2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6:00Z</dcterms:created>
  <dc:creator>gralv</dc:creator>
  <dc:description/>
  <cp:keywords/>
  <dc:language>en-US</dc:language>
  <cp:lastModifiedBy>марина</cp:lastModifiedBy>
  <cp:lastPrinted>2016-05-24T15:19:00Z</cp:lastPrinted>
  <dcterms:modified xsi:type="dcterms:W3CDTF">2018-03-06T03:09:00Z</dcterms:modified>
  <cp:revision>4</cp:revision>
  <dc:subject/>
  <dc:title>Типовой перечень муниципальных услуг с отметкой межведомственного взаимодействия</dc:title>
</cp:coreProperties>
</file>