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УРЮМСКОГО СЕЛЬСОВЕТА</w:t>
      </w:r>
    </w:p>
    <w:p>
      <w:pPr>
        <w:pStyle w:val="Normal"/>
        <w:shd w:fill="FFFFFF" w:val="clear"/>
        <w:spacing w:lineRule="exact" w:line="370"/>
        <w:jc w:val="center"/>
        <w:rPr/>
      </w:pPr>
      <w:r>
        <w:rPr>
          <w:b/>
          <w:spacing w:val="-2"/>
          <w:sz w:val="28"/>
          <w:szCs w:val="28"/>
        </w:rPr>
        <w:t xml:space="preserve">ЗДВИНСКОГО РАЙОНА НОВОСИБИРСКОЙ ОБЛАСТИ 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3. 2018 </w:t>
        <w:tab/>
        <w:tab/>
        <w:tab/>
        <w:tab/>
        <w:t>№ 9 -р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 выделении помещения для  голосования и подсчёта </w:t>
      </w:r>
      <w:r>
        <w:rPr>
          <w:sz w:val="28"/>
          <w:szCs w:val="28"/>
        </w:rPr>
        <w:t xml:space="preserve">по выборам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а Российской Федерации</w:t>
      </w:r>
    </w:p>
    <w:p>
      <w:pPr>
        <w:pStyle w:val="Normal"/>
        <w:ind w:firstLine="720"/>
        <w:jc w:val="both"/>
        <w:rPr>
          <w:spacing w:val="1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пунктом 7  статьи 54 Федерального закона  от 12.06.2002 №67-ФЗ « Об основных гарантиях избирательных прав и права на участие в референдуме граждан Российской Федерации»,  п.8ст12 Федерального закона от 01.01.2003 №19-ФЗ «О выборах Президента Российской Федераци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помещение муниципального казенного учреждения культуры Нижнеурюмского сельского дома культуры, расположенного  по адресу: с.Нижний Урюм, улица Степная,2 в распоряжение участковой избирательной комиссии №225 для организации голосования и подсчета голосо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помещение  Светлинского сельского клуба, расположенного  по адресу: с.Светлое, улица Центральная,53 в распоряжение участковой избирательной комиссии №226 для организации голосования и подсчета голос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виденных обстоятельств, для проведения голосования предоставить безвозмездно в распоряжение участковых избирательных комиссий помещение структурного подразделения МКОУ «Верхурюмской СОШ» в с.Нижний Урюм для избирательного участка №225, для избирательного участка №226 помещение Светлинской начальной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выше перечисленных учреждений к дню голосования подготовить помещение в соответствии с нормами санитарного требования и пожарной безопасности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Нижнеурюмского сельсовета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винского района Новосибирской области:                     А.М.Канев</w:t>
      </w:r>
    </w:p>
    <w:sectPr>
      <w:type w:val="nextPage"/>
      <w:pgSz w:w="11906" w:h="16838"/>
      <w:pgMar w:left="1134" w:right="8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4:00Z</dcterms:created>
  <dc:creator>Сергей</dc:creator>
  <dc:description/>
  <cp:keywords/>
  <dc:language>en-US</dc:language>
  <cp:lastModifiedBy>анлрей</cp:lastModifiedBy>
  <cp:lastPrinted>2016-09-12T12:42:00Z</cp:lastPrinted>
  <dcterms:modified xsi:type="dcterms:W3CDTF">2018-03-13T06:54:00Z</dcterms:modified>
  <cp:revision>2</cp:revision>
  <dc:subject/>
  <dc:title/>
</cp:coreProperties>
</file>