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ЖНЕУРЮМ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</w:rPr>
        <w:t xml:space="preserve">тридцать третьей се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6. 04. 2018 года                             с. Нижний Урюм              № 13                                                                       </w:t>
      </w:r>
    </w:p>
    <w:p>
      <w:pPr>
        <w:pStyle w:val="Style16"/>
        <w:ind w:firstLine="17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Нижнеурюмского сельсовет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двинского района Новосибирской области за 2017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отчет об исполнении бюджета за  2017 год,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бюджета за  2017 год по доходам - в сумме 8809,1 тыс. рублей, по расходам - в сумме 8401,5 тыс. рублей  с превышением расходов   над доходами  (дефицит  местного  бюджета) в сумме 323,3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Утвердить кассовое исполнение доходной части бюджета Нижнеурюмского  сельсовета  Здвинского района Новосибирской области  за   2017 год:</w:t>
      </w:r>
    </w:p>
    <w:p>
      <w:pPr>
        <w:pStyle w:val="Normal"/>
        <w:autoSpaceDE w:val="false"/>
        <w:jc w:val="both"/>
        <w:rPr/>
      </w:pPr>
      <w:r>
        <w:rPr/>
        <w:t>- по кодам классификации доходов бюджета (по главным администраторам дохода) согласно приложению 1 к настоящему решению;</w:t>
      </w:r>
    </w:p>
    <w:p>
      <w:pPr>
        <w:pStyle w:val="Normal"/>
        <w:autoSpaceDE w:val="false"/>
        <w:jc w:val="both"/>
        <w:rPr/>
      </w:pPr>
      <w:r>
        <w:rPr/>
        <w:t>- по кодам видов доходов, подвидов доходов, классификации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кассовое исполнение бюджета Нижнеурюмского сельсовета  Здвинского района Новосибирской области по расходам за  2017 год:</w:t>
      </w:r>
    </w:p>
    <w:p>
      <w:pPr>
        <w:pStyle w:val="Normal"/>
        <w:autoSpaceDE w:val="false"/>
        <w:jc w:val="both"/>
        <w:rPr/>
      </w:pPr>
      <w:r>
        <w:rPr/>
        <w:t>- по ведомственной структуре расх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/>
        <w:t>- по разделам и подразделам классификации расходов бюджета 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4. Утвердить кассовое исполнение по источникам финансирования дефицита бюджета Нижнеурюмского  сельсовета Здвинского района за  2017 год по кодам классификации источников финансирования дефицита бюджет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о дня, следующего за днем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                                                 Ю.А.Яновска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ижнеурюмского сельсовета                                                    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Здвинского района  Новосибирской области            </w:t>
        <w:tab/>
        <w:t xml:space="preserve">                       А М Кан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3:00Z</dcterms:created>
  <dc:creator>user</dc:creator>
  <dc:description/>
  <cp:keywords/>
  <dc:language>en-US</dc:language>
  <cp:lastModifiedBy>марина</cp:lastModifiedBy>
  <cp:lastPrinted>2018-04-26T15:39:00Z</cp:lastPrinted>
  <dcterms:modified xsi:type="dcterms:W3CDTF">2018-04-26T08:39:00Z</dcterms:modified>
  <cp:revision>28</cp:revision>
  <dc:subject/>
  <dc:title/>
</cp:coreProperties>
</file>