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b/>
          <w:spacing w:val="1"/>
          <w:sz w:val="28"/>
          <w:szCs w:val="28"/>
        </w:rPr>
        <w:t>НИЖНЕУРЮМ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.11.2017 №  51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 развити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Нижнеурюмском сельсовете Здвинского района на 2018–2020гг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Нижнеурюмского сельсовета, в соответствии с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 Нижнеурюмского сельсовета Здвинского района Новосибирской области  постановляю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Утвердить Муниципальную целевую программу развития субъектов  малого и среднего предпринимательства в Нижнеурюмском сельсовете Здвинского района на 2018 -2020 годы (прилагается)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Постановление  опубликовать в периодическом печатном издании </w:t>
      </w:r>
    </w:p>
    <w:p>
      <w:pPr>
        <w:pStyle w:val="TextBodyIndent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Вестник Нижнеурюмского сельсовета »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6060" w:leader="none"/>
        </w:tabs>
        <w:spacing w:lineRule="atLeast" w:line="0"/>
        <w:jc w:val="both"/>
        <w:rPr/>
      </w:pPr>
      <w:r>
        <w:rPr>
          <w:sz w:val="28"/>
          <w:szCs w:val="28"/>
        </w:rPr>
        <w:t>Глава  Нижнеурюмского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А.М.Канев</w:t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</w:t>
      </w:r>
      <w:r>
        <w:rPr/>
        <w:t>Нижнеурюмского</w:t>
      </w:r>
      <w:r>
        <w:rPr>
          <w:color w:val="000000"/>
        </w:rPr>
        <w:t xml:space="preserve"> сельсовета                         Здвинского района от 27. 11.2017 № 51-п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целевая программа развития субъектов малого и среднего предпринимательства </w:t>
        <w:br/>
        <w:t>в Нижнеурюмском сельсовете Здвинского района на 2018 – 2020 годы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ижний Урюм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развития субъектов  малого и среднего предпринимательства в Нижнеурюмском  сельсовете Здвинского района на 2018 -2020 год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развития субъектов  малого и среднего предпринимательства в Нижнеурюмском сельсовете Здвинского района на 2018 -2020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олитики Нижнеурюмского сельсовета, направленной на повышение благосостояния и уровня жизни жителей  на территории Нижнеурюмского сельсовета 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Федеральный закон от 24.07..2007г. №209-ФЗ «О развитии малого и среднего предпринимательства в Российской Федерации»,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Нижнеурюмского сельсовета Здвинского района Новосибирской области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Нижнеурюмского сельсовета Здвинского района Новосибирской области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Нижнеурюмского сельсовета Здвинского района Новосибирской области  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числа субъектов малого предпринимательства с одновременным увеличением количества рабочих мест,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едпринимательской деятельности незанятого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налоговых поступлений в бюджеты всех уровней и доли в выпуске продукции (работ, услуг)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2020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 </w:t>
            </w:r>
            <w:r>
              <w:rPr>
                <w:sz w:val="24"/>
                <w:szCs w:val="24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величение налоговых и неналоговых поступлений от субъектов малого и среднего предпринимательства в бюджет Нижнеурюмского сельсовета Здв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инфраструктуры на территории Нижнеурюмского сельсовета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Cel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>В соответствии с 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,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Нижнеурюмского сель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пределяет перечень мероприятий, направленных на достижение  целей в области развития малого и среднего предпринимательства в Нижнеурюмском сельсовет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зультате повышения предпринимательской активности населения, формируется средний класс на селе, обеспечивающий рост занятости населения, что особенно актуально для нашей территории, но учитывая специфику территории и низкую платежеспособность населения, развитие предпринимательства в Нижнеурюмском сельсове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сходит слишком медленными темпами и отстает от средне областных показателей. Кроме того, далеко не каждый предприниматель, будь то действующий или начинающий, способен соблюсти все нормы и требования современного законодатель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личие административных и финансовых барьеров при получении разрешительных документов на право организации собственного дела (лицензии и пр.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ая степень платежеспособности сельского насе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ий уровень менеджмента и юридической грамотности сельского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посильные для сельского населения условия кредитования малого и среднего бизнеса.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С целью формирования условий для развития малого и среднего предпринимательства в Нижнеурюмском сельсовете</w:t>
      </w:r>
      <w:r>
        <w:rPr>
          <w:sz w:val="28"/>
          <w:szCs w:val="28"/>
        </w:rPr>
        <w:t xml:space="preserve"> </w:t>
      </w:r>
      <w:r>
        <w:rPr/>
        <w:t>необходимо объединение усилий органов местного самоуправления муниципального образования,  предпринимателей, субъектов малого и среднего предпринимательства Нижнеурюмского сельсовет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ConsCell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ализация политики </w:t>
      </w:r>
      <w:r>
        <w:rPr>
          <w:sz w:val="22"/>
          <w:szCs w:val="22"/>
        </w:rPr>
        <w:t>Нижнеурюмского</w:t>
      </w:r>
      <w:r>
        <w:rPr>
          <w:sz w:val="24"/>
          <w:szCs w:val="24"/>
        </w:rPr>
        <w:t xml:space="preserve"> сельсовета, направленной на повышение благосостояния и уровня жизни жителей  на территории Нижнеурюмского сельсовета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 Нижнеурюмского сель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субъектов малого предпринимательства с одновременным увеличением количества рабочих мест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нимательской деятельности незанятого насел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в бюджеты всех уровней и доли в выпуске продукции (работ, услуг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Срок реализации Программы</w:t>
      </w:r>
    </w:p>
    <w:p>
      <w:pPr>
        <w:pStyle w:val="Style21"/>
        <w:rPr>
          <w:color w:val="000000"/>
        </w:rPr>
      </w:pPr>
      <w:r>
        <w:rPr/>
        <w:t xml:space="preserve">                                                               </w:t>
      </w:r>
      <w:r>
        <w:rPr/>
        <w:t>2018 -2020 годы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</w:t>
        <w:br/>
        <w:t xml:space="preserve">Муниципальной целевой программы развития субъектов </w:t>
        <w:br/>
        <w:t xml:space="preserve">малого и среднего предпринимательства в </w:t>
      </w:r>
      <w:r>
        <w:rPr>
          <w:b/>
          <w:sz w:val="24"/>
          <w:szCs w:val="24"/>
        </w:rPr>
        <w:t>Нижнеурюмском</w:t>
      </w:r>
      <w:r>
        <w:rPr>
          <w:b/>
          <w:sz w:val="22"/>
          <w:szCs w:val="22"/>
        </w:rPr>
        <w:t xml:space="preserve"> сельсовете</w:t>
      </w:r>
      <w:r>
        <w:rPr>
          <w:b/>
          <w:bCs/>
          <w:sz w:val="22"/>
          <w:szCs w:val="22"/>
        </w:rPr>
        <w:t xml:space="preserve"> Здвинского района на 2018– 2020 годы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33"/>
        <w:gridCol w:w="7"/>
        <w:gridCol w:w="1316"/>
        <w:gridCol w:w="264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-сирова-ния, </w:t>
              <w:br/>
              <w:t>тыс. руб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вершенствов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та по поддержке малого и среднего предпринимательства в Нижнеурюмском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урюм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 в Нижнеурюмском сельсове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урюм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урюм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нимателей Нижнеурюмского сельсовета в конкурс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предпринимателей Нижнеурюмского сельсов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урюмского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ижнеурюмского сельсовета, организации, образующие инфраструктуру малого и среднего предпринимательства Нижнеурюмского сельсовета (далее– фон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Нижнеурюмского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ижнеурюм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ConsPlusNonformat"/>
              <w:spacing w:before="120" w:after="120"/>
              <w:ind w:left="612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влеченные средства финансово-кредитных организац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редитных гарантий (поручительств) по обязательствам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ижнеурюмского сельсове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жнеурюм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инфраструктуры поддержки субъектов малого и среднего предпринимательства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Нижнеурюмского сельсовет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Здвинского район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(механизм реализации) Программой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Механизм реализации Программы – это система программных мероприятий скоординированных по срокам ответственным исполнителям, обеспечивающих достижение намеченных результатов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Нижнеурюмского сельсовета Здвинского района Новосибирской области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 (пункт 2.2 Перечня мероприятий Программы) производится в порядке определяемом администрацией Нижнеурюмского сельсовета Здв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пункта 2.1, Перечня мероприятий Программы фонд поддержки малого и среднего предпринимательства отбор субъектов малого и среднего предпринимательства для оказания финансовой поддержки осуществляет самостоятельно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рограммы в установленном порядке осуществляется администрацией Нижнеурюмского сельсовета Здвинского района Новосибирской области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эффективности результатов реализации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окажет позитивное влияние на экономическую и социальную ситуацию в городе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Нижнеурюмского сельсовета Здвинского района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зультатов реализации Программы будет осуществляться путем сопоставления достигнутых результатов индикаторам оценки результативности Программы.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Индикаторы оценки результативности настоящей Программы представлены в приложении.</w:t>
      </w:r>
      <w:r>
        <w:br w:type="page"/>
      </w:r>
    </w:p>
    <w:p>
      <w:pPr>
        <w:pStyle w:val="Normal"/>
        <w:ind w:left="6381" w:hanging="0"/>
        <w:rPr/>
      </w:pPr>
      <w:r>
        <w:rPr>
          <w:sz w:val="24"/>
          <w:szCs w:val="24"/>
        </w:rPr>
        <w:t>Приложение к Муниципальной целевой программе развития субъектов малого и среднего предпринимательства в                Нижнеурюмском сельсовете   Здвинского района                     на 2018–2020 годы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оценки результативности Программы</w:t>
      </w:r>
    </w:p>
    <w:p>
      <w:pPr>
        <w:pStyle w:val="Normal"/>
        <w:ind w:left="6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47"/>
        <w:gridCol w:w="28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индикаторов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выполненных мероприятий в общем количестве мероприятий, предусмотренных Муниципальной целевой программой развития субъектов малого и среднего предпринимательства в </w:t>
            </w:r>
            <w:r>
              <w:rPr>
                <w:sz w:val="24"/>
                <w:szCs w:val="24"/>
              </w:rPr>
              <w:t xml:space="preserve">Нижнеурюмском </w:t>
            </w:r>
            <w:r>
              <w:rPr>
                <w:sz w:val="22"/>
                <w:szCs w:val="22"/>
              </w:rPr>
              <w:t>сельсовете Здвинского района 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предприятий на 1000 жителей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дукции малых предприятий в общем объеме отгруженной продукции собственного производства, выполненных работ и оказанных услуг собственными силами, %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стоимости контрактов и сделок, заключенных с субъектами малого предпринимательства, в общей стоимости заключенных контрактов и сделок, %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0"/>
      <w:szCs w:val="20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ind w:firstLine="2268"/>
    </w:pPr>
    <w:rPr>
      <w:i/>
      <w:iCs/>
      <w:sz w:val="18"/>
      <w:szCs w:val="1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Адрес1"/>
    <w:basedOn w:val="Normal"/>
    <w:qFormat/>
    <w:pPr>
      <w:keepNext w:val="true"/>
      <w:autoSpaceDE w:val="false"/>
      <w:ind w:left="6237" w:right="118" w:hanging="0"/>
    </w:pPr>
    <w:rPr>
      <w:sz w:val="24"/>
      <w:szCs w:val="24"/>
    </w:rPr>
  </w:style>
  <w:style w:type="paragraph" w:styleId="22">
    <w:name w:val="текст2"/>
    <w:basedOn w:val="Normal"/>
    <w:qFormat/>
    <w:pPr>
      <w:keepNext w:val="true"/>
      <w:autoSpaceDE w:val="false"/>
      <w:spacing w:lineRule="auto" w:line="360"/>
      <w:ind w:right="147"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BodyTextIndent21">
    <w:name w:val="Body Text Indent 21"/>
    <w:basedOn w:val="Normal"/>
    <w:qFormat/>
    <w:pPr>
      <w:widowControl/>
      <w:autoSpaceDE w:val="false"/>
      <w:ind w:right="-766" w:firstLine="851"/>
      <w:jc w:val="both"/>
    </w:pPr>
    <w:rPr>
      <w:sz w:val="26"/>
      <w:szCs w:val="2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21:00Z</dcterms:created>
  <dc:creator>Мерзляков</dc:creator>
  <dc:description/>
  <cp:keywords/>
  <dc:language>en-US</dc:language>
  <cp:lastModifiedBy>марина</cp:lastModifiedBy>
  <cp:lastPrinted>2018-06-01T14:27:00Z</cp:lastPrinted>
  <dcterms:modified xsi:type="dcterms:W3CDTF">2018-06-01T07:34:00Z</dcterms:modified>
  <cp:revision>23</cp:revision>
  <dc:subject/>
  <dc:title>Проект</dc:title>
</cp:coreProperties>
</file>