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7.2018   № 2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специального размещения печатных предвыборных агитационных материалов и информационных материалов по выбор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7 ст.54 Федерального закона от 12.06.2002 № 67-ФЗ «Об основных гарантиях избирательных прав и права на участие в референдуме граждан Российской Федерации»,  законом Новосибирской области от 28.06.2012 №243-ОЗ «О выборах губернатора Новосибир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 оборудовать специальные места для размещения печатных предвыборных агитационных материалов: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бирательному участку №225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объявлений   по адресу : с.Нижний Урюм  ул.Степная 7 кв1. Общая площадь 2кв.м, каждому зарегистрированному кандидату равная площад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по адресу: с.Нижний Урюм  ул.Центральная 39 .Общая площадь 2кв.м, каждому зарегистрированному кандидату равная площадь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бирательному участку №226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ска  объявлений  по адресу:  с.Светлое  ул.Центральная 51. Общая площадь 1,5кв.м, каждому зарегистрированному кандидату равная площад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:</w:t>
        <w:tab/>
        <w:tab/>
        <w:tab/>
        <w:tab/>
        <w:t xml:space="preserve">А.М.Канев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7:00Z</dcterms:created>
  <dc:creator>user</dc:creator>
  <dc:description/>
  <cp:keywords/>
  <dc:language>en-US</dc:language>
  <cp:lastModifiedBy>анлрей</cp:lastModifiedBy>
  <cp:lastPrinted>2018-07-09T16:39:00Z</cp:lastPrinted>
  <dcterms:modified xsi:type="dcterms:W3CDTF">2018-07-09T13:39:00Z</dcterms:modified>
  <cp:revision>6</cp:revision>
  <dc:subject/>
  <dc:title/>
</cp:coreProperties>
</file>