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АДМИНИСТРАЦИЯ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НИЖНЕУРЮМСКОГО  СЕЛЬ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ДВИНСКОГО РАЙОНА  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от 25.08.2017 №  22 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направлении и.о.Главы Нижнеурюмского сельсовета Каневой М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частия  в  Региональном Форуме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бываю  28 августа  2017 года в город Новосибирск, для участ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гиональном Форуме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ходы по командированию  и.о. Главы Нижнеурюм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овета   отнести за счё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.о.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урю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:                                М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1:00Z</dcterms:created>
  <dc:creator>Пользователь</dc:creator>
  <dc:description/>
  <cp:keywords/>
  <dc:language>en-US</dc:language>
  <cp:lastModifiedBy>анлрей</cp:lastModifiedBy>
  <cp:lastPrinted>2017-11-01T10:26:00Z</cp:lastPrinted>
  <dcterms:modified xsi:type="dcterms:W3CDTF">2017-11-01T07:29:00Z</dcterms:modified>
  <cp:revision>6</cp:revision>
  <dc:subject/>
  <dc:title>                                         АДМИНИСТРАЦИЯ        </dc:title>
</cp:coreProperties>
</file>