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ИЖНЕУРЮМСКОГО 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ДВИНСКОГО РАЙОНА  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от 21.08.2018 №  29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правлении  Глава Нижнеурюмского сельсовета Канева 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стия  в  Региональном Форум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бываю  22 августа  2018 года в город Новосибирск, для участ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иональном Форум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ходы по командированию  Главы Нижнеурюм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овета   отнести за счё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           А. М. 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7:00Z</dcterms:created>
  <dc:creator>Пользователь</dc:creator>
  <dc:description/>
  <cp:keywords/>
  <dc:language>en-US</dc:language>
  <cp:lastModifiedBy>анлрей</cp:lastModifiedBy>
  <cp:lastPrinted>2018-08-21T14:44:00Z</cp:lastPrinted>
  <dcterms:modified xsi:type="dcterms:W3CDTF">2018-08-21T11:47:00Z</dcterms:modified>
  <cp:revision>2</cp:revision>
  <dc:subject/>
  <dc:title>                                         АДМИНИСТРАЦИЯ        </dc:title>
</cp:coreProperties>
</file>