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2610" w:leader="none"/>
          <w:tab w:val="center" w:pos="4961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УРЮМ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16.07.2018 года                    </w:t>
        <w:tab/>
        <w:t xml:space="preserve">                                 № 60-па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орядка заклю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инвестиционного контра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 w:before="0" w:after="240"/>
        <w:ind w:left="20" w:right="40" w:firstLine="700"/>
        <w:rPr>
          <w:lang w:val="ru-RU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16</w:t>
        </w:r>
      </w:hyperlink>
      <w:r>
        <w:rPr>
          <w:szCs w:val="28"/>
        </w:rPr>
        <w:t xml:space="preserve"> Федерального закона от 31 декабря 2014 года N 488-ФЗ</w:t>
      </w:r>
      <w:r>
        <w:rPr>
          <w:szCs w:val="28"/>
          <w:lang w:val="ru-RU"/>
        </w:rPr>
        <w:t xml:space="preserve"> «</w:t>
      </w:r>
      <w:r>
        <w:rPr>
          <w:szCs w:val="28"/>
        </w:rPr>
        <w:t>О промышленной политике 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 xml:space="preserve"> </w:t>
      </w:r>
      <w:r>
        <w:rPr>
          <w:lang w:val="ru-RU"/>
        </w:rPr>
        <w:t xml:space="preserve">администрация  Нижнеурюмского  сельсовета Здвинского района Новосибирской области  </w:t>
      </w:r>
      <w:r>
        <w:rPr>
          <w:b/>
          <w:lang w:val="ru-RU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специального инвестиционного контракта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публиковать настоящее постановление в  периодическом печатном издании органа местного самоуправления  «Вестник Нижнеурюмского сельсовета » и разместить на официальном сайте сети «Интернет».</w:t>
      </w:r>
    </w:p>
    <w:p>
      <w:pPr>
        <w:pStyle w:val="32"/>
        <w:suppressAutoHyphens w:val="true"/>
        <w:ind w:left="283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ind w:left="283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ind w:left="283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ind w:left="283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ind w:left="283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ind w:left="284" w:hanging="284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 Нижнеурюмского </w:t>
      </w:r>
      <w:r>
        <w:rPr>
          <w:sz w:val="28"/>
          <w:szCs w:val="28"/>
        </w:rPr>
        <w:t xml:space="preserve">сельсовета </w:t>
      </w:r>
    </w:p>
    <w:p>
      <w:pPr>
        <w:pStyle w:val="32"/>
        <w:suppressAutoHyphens w:val="true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:             </w:t>
      </w:r>
      <w:r>
        <w:rPr>
          <w:sz w:val="28"/>
          <w:szCs w:val="28"/>
          <w:lang w:val="ru-RU"/>
        </w:rPr>
        <w:t xml:space="preserve">         А.М.Канев</w:t>
      </w:r>
      <w:r>
        <w:rPr>
          <w:sz w:val="28"/>
          <w:szCs w:val="28"/>
        </w:rPr>
        <w:t xml:space="preserve"> </w:t>
      </w:r>
    </w:p>
    <w:p>
      <w:pPr>
        <w:pStyle w:val="32"/>
        <w:suppressAutoHyphens w:val="true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600"/>
        <w:ind w:left="5680"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жнеурюм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в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07.2018 года  № 60-п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СПЕЦ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заключения специального инвестиционного контракта в  Нижнеурюмском сельсовете Здви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ьный инвестиционный контракт заключается от имени Нижнеурюмскогосельсовета Здвинского района Новосибирской области Главой Нижнеурюмского сельсовета Здвинского района Новосибирской области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, либо модернизировать и (или) освоить производство промышленной продукции на территории Нижнеурюмского сельсовета Здвинского района Новосибирской области (далее - инвестор, привлеченное лицо, инвестиционный проек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5"/>
      <w:bookmarkEnd w:id="1"/>
      <w:r>
        <w:rPr>
          <w:rFonts w:cs="Times New Roman" w:ascii="Times New Roman" w:hAnsi="Times New Roman"/>
          <w:sz w:val="24"/>
          <w:szCs w:val="24"/>
        </w:rPr>
        <w:t>3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37"/>
      <w:bookmarkEnd w:id="2"/>
      <w:r>
        <w:rPr>
          <w:rFonts w:cs="Times New Roman" w:ascii="Times New Roman" w:hAnsi="Times New Roman"/>
          <w:sz w:val="24"/>
          <w:szCs w:val="24"/>
        </w:rPr>
        <w:t xml:space="preserve">4. Для заключения специального инвестиционного контракта инвестор представляет в администрацию Нижнеурюмского сельсовета Здвинского района Новосибирской области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N 1 к настоящему Порядку с приложением: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ого инвестором бизнес-плана инвестиционного проекта, в том числе содержащего следующие свед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мероприятий инвестиционного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е инвестиций в инвестиционный проек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оздаваемых рабочих мест в ходе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оказатели, характеризующие выполнение инвестором принятых обязатель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ых инвестором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го перечня мер стимулирования деятельности в сфере промышленности (далее - меры стимулирования) из числа мер, предусмотренных муниципальными правовыми актами, которые инвестор предлагает включить в специальный инвестиционный контрак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еречня обязательств инвестора и (или) привлеченного лица (в случае его привлече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bookmarkStart w:id="3" w:name="P53"/>
      <w:bookmarkEnd w:id="3"/>
      <w:r>
        <w:rPr>
          <w:rFonts w:cs="Times New Roman" w:ascii="Times New Roman" w:hAnsi="Times New Roman"/>
          <w:sz w:val="24"/>
          <w:szCs w:val="24"/>
        </w:rPr>
        <w:t xml:space="preserve"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работку проектной документ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 или реконструкцию производственных зданий и сооруже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59"/>
      <w:bookmarkEnd w:id="4"/>
      <w:r>
        <w:rPr>
          <w:rFonts w:cs="Times New Roman" w:ascii="Times New Roman" w:hAnsi="Times New Roman"/>
          <w:sz w:val="24"/>
          <w:szCs w:val="24"/>
        </w:rPr>
        <w:t xml:space="preserve">6. Подтверждающими документами, предусмотренными </w:t>
      </w:r>
      <w:hyperlink w:anchor="P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мимо бизнес-плана являются копии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лава сельского поселения не позднее 5 рабочих дней  со дня поступления документов, указанных в пунктах 4-6 настоящего Порядка,  направляет их в межведомственную комиссию по оценке возможности заключения специальных инвестиционных контрактов в Дубровском сельском поселении для рассмотрения.</w:t>
      </w:r>
    </w:p>
    <w:p>
      <w:pPr>
        <w:pStyle w:val="ConsPlusNormal"/>
        <w:ind w:firstLine="540"/>
        <w:jc w:val="both"/>
        <w:rPr/>
      </w:pPr>
      <w:bookmarkStart w:id="5" w:name="P65"/>
      <w:bookmarkEnd w:id="5"/>
      <w:r>
        <w:rPr>
          <w:rFonts w:cs="Times New Roman" w:ascii="Times New Roman" w:hAnsi="Times New Roman"/>
          <w:sz w:val="24"/>
          <w:szCs w:val="24"/>
        </w:rPr>
        <w:t xml:space="preserve">8. Комиссия, действующая на основании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жведомственной комиссии по оценке возможности заключения специальных инвестиционных контрактов в Нижнеурюмском сельсовета Здвинского района Новосибирской области (приложение № 2 к Порядку)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подготовке заключения, указанного в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8 настоящего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миссия не позднее 30 рабочих дней со дня поступления Главе Нижнеурюмского сельсовета Здвинского района Новосибирской области документов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Порядка, подготавливает заключение, в котором содерж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 действия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ъем инвестиций в инвестиционный прое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миссия подготавливает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вестиционный проект не соответствует целям, указанным в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ставленные инвестором заявление и документы не соответствуют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, Новосибирской  области, муниципальными правовым актам Нижнеурюмского сельсовета Здви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ключение комиссии направляется в течение 10 рабочих дней со дня его подготовки лицам, участвующим в заключении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направляется проект специального инвестиционного контракта с учетом указанного заключ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 Главе Нижнеурюмского сельсовета Здвинского района Новосибирской области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течение 10 рабочих дней со дня получения протокола разногласий  Глава  Нижнеурюмского сельсовета Здвинского района Новосибирской области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неполучения  Главой  Нижнеурюмского сельсовета Здвинского района Новосибирской области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 Глава  Нижнеурюмского  сельсовета Здвинского района Новосибирской области подписывает специальный инвестиционный контр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Экземпляры подписанного всеми участниками специального инвестиционного контракта передаются  Главе  Нижнеурюмского сельсовета Здвинского района Новосибирской области, указанным участникам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заключения специ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го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jc w:val="both"/>
        <w:rPr/>
      </w:pPr>
      <w:bookmarkStart w:id="6" w:name="P94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заключении специального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  соответствии     с     Порядком       заключения     спец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ого   контракта,   утвержденным   постановлением  администрации Нижнеурюмского сельсовета Здвинского района Новосибирской области от ________________ N ________ (далее - Порядок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инвест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hyperlink w:anchor="P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, КПП </w:t>
      </w:r>
      <w:hyperlink w:anchor="P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места  нахождения (для юридического лица)/адрес регистрации по мес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бывания  либо  по месту жительства (для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 заключить  с ним специальный инвестиционный контракт для реализации инвестиционного проек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вестицион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условиях,  указанных  в  </w:t>
      </w:r>
      <w:hyperlink w:anchor="P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  настоящему  заявлению,  котор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исполнению специального инвестиционного  контракта  привлекается </w:t>
      </w:r>
      <w:hyperlink w:anchor="P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в случае привлечения инвестором иного лица для исполнения      специального инвестиционного контракта, которое будет участвовать     в подписании специального инвестиционного контракта, указывает                   его полное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, КПП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места  нахождения (для юридического лица)/адрес регистрации по мес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бывания  либо  по месту жительства (для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е является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, чем является привлекаемое лицо по отнош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вестору: дочерним, зависимым обществом, или указывает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ое основание привлечения данного лица для участия  в инвестиционном проек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инвестору, что подтверждается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еквизиты прилагаемого к заявлению документа, подтвержда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 привлечения лица для участия в инвестиционном проек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которое участвует в исполнении специального инвестиционного контракта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х, указанных в </w:t>
      </w:r>
      <w:hyperlink w:anchor="P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 отношении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инвестора и привлеченного лица  (в случае его привле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 ликвидации  (для юридического лица), отсутствует решение  арбитражного  суда о признании (юридического лица, индивидуального предпринимателя) банкротом   и  об   открытии   конкурсного   производства, а также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оводятся/не проводя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роцедуры, предусмотр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"О несостоятельности (банкротстве)"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проводимые процедур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  (их)  деятельность  в  порядке,  предусмотренно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б административных правонарушениях, не приостановле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балансовая  стоимость  активов  инвестора  и  привлеченного лица (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чае  его  привлечения), по данным бухгалтерской отчетности, за последний завершенный   отчетный   период   составляет   соответственно  ____________тыс. рублей и ____________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задолженность  инвестора  по  начисленным  налогам,  сборам  и и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  платежам   в   бюджеты  любого  уровня  или  государственные внебюджетные  фонды  за  прошедший  календарный год составляет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задолженность  привлеченного  лица  (в  случае  его привлечения)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ым  налогам,  сборам и иным обязательным платежам в бюджеты люб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ня  или государственные внебюджетные фонды за прошедший календарный год составляет ____________ тыс. рублей </w:t>
      </w:r>
      <w:hyperlink w:anchor="P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 аффилированными лицами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вест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тся 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еречисляются все аффилированные лица инвестора, определяемые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ффилированными лицами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ивлеченного лица   (в случае его привлечен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тся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еречисляются все аффилированные лица привлеч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в случае его привлечения), определяемые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подтверждаю,  что  в  случае  принятия решения о возможности заключения  специального  инвестиционного контракта на основании настоящего заявления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о   подписать   специальный   инвестиционный   контракт  на  условия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х   настоящему   заявлению   и   типовой  форме  специального инвестиционного   контракта,   утвержденной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 Федерации   от   16   июля   2015  года  N  708 "О специальных инвестиционных контрактах для отдельных отраслей промышленност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м лицом по настоящему заявлению являетс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, контактный телефон и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еречисляются документы, прилагаемые к заявл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нвестора       _______________________________   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П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, что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ивлеченного лица   (в случае его привлечен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аствовать в заключении и исполнении специального инвестиционного контракта  на  условиях,  изложенных  в настоящем заявлении и прилагаемых к заявлению документах </w:t>
      </w:r>
      <w:hyperlink w:anchor="P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ного лица            _______________________________   И.О.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П              (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</w:t>
      </w:r>
    </w:p>
    <w:p>
      <w:pPr>
        <w:pStyle w:val="ConsPlusNonformat"/>
        <w:jc w:val="both"/>
        <w:rPr/>
      </w:pPr>
      <w:bookmarkStart w:id="7" w:name="P216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 Инвестор,  зарегистрированный  в 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странного государства, указывает аналогичные данные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8" w:name="P218"/>
      <w:bookmarkEnd w:id="8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В случае если привлеченные к участию в инвестиционном проекте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 участвуют  в  подписании специального инвестиционного контракта, данное предложение в заявление не включаетс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226"/>
      <w:bookmarkStart w:id="10" w:name="P226"/>
      <w:bookmarkEnd w:id="10"/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спец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Срок  специального  инвестиционного  контракта  _____________ (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 предлагаемый  инвестором  срок  специального  инвестицио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а,  который  рассчитывается  в  соответствии с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 срок  выхода  инвестиционного  проекта  на  проектную  операцион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, увеличенный на 5 лет, но не более 10 ле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В  течение  срока действия специального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инвестиционный проект по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здание или модерниз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го производств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 прилагаемым  к  заявлению бизнес-планом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   и   организовать   выполнение   на   промышленном   производств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х  и  производственных  операций по производству промыш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ции,  указанной  в </w:t>
      </w:r>
      <w:hyperlink w:anchor="P2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,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м к заявлению графиком выполнения таких операц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 Обеспечить   реализацию  следующих  мероприятий 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еречисляются  основные мероприятия инвестиционного проек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казанные в бизнес-пл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есение следующих расходов инвестиционного характера </w:t>
      </w:r>
      <w:hyperlink w:anchor="P43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391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сооружение, изготовление оборуд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ые пошлины и таможенные сбор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(в отношении оборудования) и пусконаладочные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инвестиционного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85"/>
      <w:bookmarkEnd w:id="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Вложить в инвестиционный проект инвестиции на общую сумму не мен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ом инвестиций являютс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источника инвестиций: собственные средства, заем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кредитные) средства, средства участников инвестиционного договор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мого в целях реализации инвестиционного проекта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онодательством об инвестиционной деятельности, другие источни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подтверждающие возмо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ложения инвестиций по каждому источнику инвестиц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пример, кредитный договор или предварительный кредит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говор с финансированием инвестиционного проекта)</w:t>
      </w:r>
    </w:p>
    <w:p>
      <w:pPr>
        <w:pStyle w:val="ConsPlusNonformat"/>
        <w:jc w:val="both"/>
        <w:rPr/>
      </w:pPr>
      <w:bookmarkStart w:id="12" w:name="P299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Обеспечить освоение производства следующей промышленной прод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дукция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1275"/>
        <w:gridCol w:w="1417"/>
        <w:gridCol w:w="1275"/>
        <w:gridCol w:w="1304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одукции в соответствии с Общероссийским классификатором продукции по видам экономической деятельност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ОКПД2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(отсутствии) аналогов продукции, производимых на территории Российской Федерации </w:t>
            </w:r>
            <w:hyperlink w:anchor="P4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дукции </w:t>
            </w:r>
            <w:hyperlink w:anchor="P4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 Обеспечить  в  ходе реализации инвестиционного проекта дости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   показателей    в    отчетных    периодах    (отчетный   пери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редлагаемый  инвестором  отчетный период, который не может бы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 окончанию срока действия специального инвестиционного контракта </w:t>
      </w:r>
      <w:hyperlink w:anchor="P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15"/>
        <w:gridCol w:w="1247"/>
        <w:gridCol w:w="1134"/>
        <w:gridCol w:w="1361"/>
        <w:gridCol w:w="12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конец первог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конец второго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на конец n-го отчетного периода </w:t>
            </w:r>
            <w:hyperlink w:anchor="P4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продукции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й продукции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планируемых к уплате (тыс. руб.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нал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ал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нало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рабочих мест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иные обязательства, которые инвестор готов принять на себ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ответствии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Привлеченное     лицо    принимает    на    себя         следующ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</w:t>
      </w:r>
      <w:hyperlink w:anchor="P44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***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бязательства привлеченного лица в ход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Предлагаемый  перечень  мер  стимулирования  деятельности  в  сфе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 для включения в специальный инвестиционный контрак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3686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стим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менения меры стимулирования (нормативные правовые акты Новгородской области, муниципальные правовые а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Дополнительные  условия,  предлагаемые  инвестором  для включени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инвестиционный контракт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 усмотрению инвестора указываются дополнительны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ециального инвестиционного контракта, не противореча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онодательству Российской Федерации, которые инвестор предлага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ключить в специальный инвестиционный контрак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435"/>
      <w:bookmarkEnd w:id="13"/>
      <w:r>
        <w:rPr>
          <w:rFonts w:cs="Times New Roman" w:ascii="Times New Roman" w:hAnsi="Times New Roman"/>
          <w:sz w:val="22"/>
          <w:szCs w:val="22"/>
        </w:rPr>
        <w:t xml:space="preserve">&lt;*&gt; В ходе исполнения специального инвестиционного контракта размер расходов определенного вида и состав расходов, указанных в таблице, может измениться при условии соблюдения размера инвестиций, указанных в </w:t>
      </w:r>
      <w:hyperlink w:anchor="P28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е 2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ри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436"/>
      <w:bookmarkEnd w:id="14"/>
      <w:r>
        <w:rPr>
          <w:rFonts w:cs="Times New Roman" w:ascii="Times New Roman" w:hAnsi="Times New Roman"/>
          <w:sz w:val="22"/>
          <w:szCs w:val="22"/>
        </w:rPr>
        <w:t>&lt;*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437"/>
      <w:bookmarkEnd w:id="15"/>
      <w:r>
        <w:rPr>
          <w:rFonts w:cs="Times New Roman" w:ascii="Times New Roman" w:hAnsi="Times New Roman"/>
          <w:sz w:val="22"/>
          <w:szCs w:val="22"/>
        </w:rPr>
        <w:t>&lt;*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438"/>
      <w:bookmarkEnd w:id="16"/>
      <w:r>
        <w:rPr>
          <w:rFonts w:cs="Times New Roman" w:ascii="Times New Roman" w:hAnsi="Times New Roman"/>
          <w:sz w:val="22"/>
          <w:szCs w:val="22"/>
        </w:rPr>
        <w:t>&lt;*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439"/>
      <w:bookmarkEnd w:id="17"/>
      <w:r>
        <w:rPr>
          <w:rFonts w:cs="Times New Roman" w:ascii="Times New Roman" w:hAnsi="Times New Roman"/>
          <w:sz w:val="22"/>
          <w:szCs w:val="22"/>
        </w:rPr>
        <w:t>&lt;*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440"/>
      <w:bookmarkEnd w:id="18"/>
      <w:r>
        <w:rPr>
          <w:rFonts w:cs="Times New Roman" w:ascii="Times New Roman" w:hAnsi="Times New Roman"/>
          <w:sz w:val="22"/>
          <w:szCs w:val="22"/>
        </w:rPr>
        <w:t>&lt;**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9" w:name="P441"/>
      <w:bookmarkEnd w:id="19"/>
      <w:r>
        <w:rPr>
          <w:rFonts w:cs="Times New Roman" w:ascii="Times New Roman" w:hAnsi="Times New Roman"/>
          <w:sz w:val="22"/>
          <w:szCs w:val="22"/>
        </w:rPr>
        <w:t>&lt;*******&gt;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заключ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инвестиционного  контрак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97"/>
      <w:bookmarkEnd w:id="2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ЖВЕДОМСТВЕННОЙ КОМИССИИ ПО ОЦЕНКЕ ВОЗМОЖНОСТИ ЗАКЛЮЧЕНИЯ СПЕЦИАЛЬНЫХ ИНВЕСТИЦИОННЫХ КОНТРАКТОВ В НИЖНЕУРЮМСКОМ СЕЛЬСОВЕТЕ ЗДВИНСКОГО РАЙОНА НОВОСИБИРСКОЙ ОБЛА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областными законам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образуется в составе председателя комиссии, его заместителя и членов комиссии в количестве 11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едатель комиссии –  Глава  Нижнеурюмского сельсовета Здвинского района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меститель председателя комиссии – специалист 1 разряда администрации  Нижнеурюмского сельсовета Здвинского района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екретарь комиссии –  специалист  2 разряда  администрации Нижнеурюмского сельсовета Здвинского района 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администрации Нижнеурюмского сельсовета Здвинского района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ы Совета депутатов Нижнеурюмского сельсовета Здвинского района Новосиби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общественных объединений  при администрации Нижнеурюмского сельсовета Здвинского района Новосибирской области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тавители промышленных, кредитных  общественных организаций включаются в состав комиссии по представлению  Главы Нижнеурюмского сельсовета Здвинского района Новосибирской области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сональный состав комиссии утверждается  распоряжением администрации Нижнеурюмского сельсовета Здвинского района Новосибирской области после поступления заявления о заключении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 работе комиссии, по решению ее председателя для участия в каждом ее конкретном заседании, могут привлекаться представители заинтересованных государственных органов и организаций с правом голоса (далее - участники с правом голо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ует работу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ределяет перечень, сроки и порядок рассмотрения вопросов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планирование работы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ляет комиссию во взаимоотношениях с органами исполнительной власти области, органами местного самоуправления 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тверждает список участников с правом голоса для участия в каждом конкретном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для осуществления своих функций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зыв и проведение заседаний комиссии обеспечивает Глава Нижнеурюмского сельсовета Здвинского района Новосибирской области не реже одного раза в месяц (при наличии заявлений о заключении специальных инвестиционных контрак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позднее одной недели до дн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, отсутствующих членов комиссии и участников с правом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решающим является голос председательствующего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 действия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ъем инвестиций в инвестиционный прое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Организационно-техническое обеспечение работы комиссии осуществляет администрация Нижнеурюмского сельсовета Здвинского района Новосибирской област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22" w:before="0" w:after="600"/>
        <w:ind w:left="20"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exact" w:line="322" w:before="0" w:after="600"/>
        <w:ind w:left="20" w:righ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98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sz w:val="208"/>
      <w:szCs w:val="208"/>
      <w:lang w:bidi="ar-SA"/>
    </w:rPr>
  </w:style>
  <w:style w:type="character" w:styleId="135pt1pt">
    <w:name w:val="Основной текст + 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43"/>
      <w:szCs w:val="43"/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Times New (W1);Times New Roman" w:hAnsi="Times New (W1);Times New Roman" w:cs="Times New (W1);Times New Roman"/>
      <w:b/>
      <w:spacing w:val="6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864"/>
      <w:outlineLvl w:val="0"/>
    </w:pPr>
    <w:rPr>
      <w:b/>
      <w:bCs/>
      <w:sz w:val="43"/>
      <w:szCs w:val="4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600" w:after="300"/>
      <w:jc w:val="center"/>
      <w:outlineLvl w:val="2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C10EF7A2B3099506448AB113A89E66E6C1F1CA02F0ABE29C004C1F0E6902790FD4664EB411266X6f2L" TargetMode="External"/><Relationship Id="rId3" Type="http://schemas.openxmlformats.org/officeDocument/2006/relationships/hyperlink" Target="consultantplus://offline/ref=915C10EF7A2B3099506448AB113A89E66E641D18A12E0ABE29C004C1F0XEf6L" TargetMode="External"/><Relationship Id="rId4" Type="http://schemas.openxmlformats.org/officeDocument/2006/relationships/hyperlink" Target="consultantplus://offline/ref=915C10EF7A2B3099506448AB113A89E66E641A1FA42B0ABE29C004C1F0XEf6L" TargetMode="External"/><Relationship Id="rId5" Type="http://schemas.openxmlformats.org/officeDocument/2006/relationships/hyperlink" Target="consultantplus://offline/ref=915C10EF7A2B3099506448AB113A89E66E641A1EA2290ABE29C004C1F0E6902790FD4664E940X1f5L" TargetMode="External"/><Relationship Id="rId6" Type="http://schemas.openxmlformats.org/officeDocument/2006/relationships/hyperlink" Target="consultantplus://offline/ref=915C10EF7A2B3099506448AB113A89E66E641A1EA2290ABE29C004C1F0E6902790FD4664E940X1f5L" TargetMode="External"/><Relationship Id="rId7" Type="http://schemas.openxmlformats.org/officeDocument/2006/relationships/hyperlink" Target="consultantplus://offline/ref=915C10EF7A2B3099506448AB113A89E66E6C1715AC290ABE29C004C1F0XEf6L" TargetMode="External"/><Relationship Id="rId8" Type="http://schemas.openxmlformats.org/officeDocument/2006/relationships/hyperlink" Target="consultantplus://offline/ref=915C10EF7A2B3099506448AB113A89E66E641B1CA7290ABE29C004C1F0XEf6L" TargetMode="External"/><Relationship Id="rId9" Type="http://schemas.openxmlformats.org/officeDocument/2006/relationships/hyperlink" Target="consultantplus://offline/ref=19F35A414FCB5EA31C0A2B0156819D35804B350B75FF3013D910FCKC44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48:00Z</dcterms:created>
  <dc:creator>user</dc:creator>
  <dc:description/>
  <cp:keywords/>
  <dc:language>en-US</dc:language>
  <cp:lastModifiedBy>марина</cp:lastModifiedBy>
  <cp:lastPrinted>2018-07-17T12:58:00Z</cp:lastPrinted>
  <dcterms:modified xsi:type="dcterms:W3CDTF">2018-07-17T05:59:00Z</dcterms:modified>
  <cp:revision>33</cp:revision>
  <dc:subject/>
  <dc:title> </dc:title>
</cp:coreProperties>
</file>