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spacing w:val="-2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8. 2018 </w:t>
        <w:tab/>
        <w:tab/>
        <w:tab/>
        <w:tab/>
        <w:t>№ 29 -р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ыделении помещения для работы участковой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 xml:space="preserve"> на досро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ах Губернатор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унктом 7 статьи 54 Федерального закона  от 12.06.2002 №67-ФЗ « Об основных гарантиях избирательных прав и права на участие в референдуме граждан Российской Федерации»,  законом Новосибирской области от 28.06.2012 №243- ОЗ «О выборах губернатора Новосибир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на безвозмездной основе помещение Нижнеурюмского Дома культуры по адресу: Новосибирская область Здвинский район село Нижний Урюм улица Степная,2 участковой избирательной комиссии № 225 для работы и хранения избирательной документ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делить на безвозмездной основе помещение Светлинского сельского клуба по адресу: Новосибирская область Здвинский район село Светлое улица Центральная,53 участковой избирательной комиссии № 226 для работы и хранения избирательной документации.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урюмского сельсовет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:                     А.М.Канев</w:t>
      </w:r>
    </w:p>
    <w:p>
      <w:pPr>
        <w:pStyle w:val="Normal"/>
        <w:shd w:fill="FFFFFF" w:val="clear"/>
        <w:spacing w:before="1613" w:after="0"/>
        <w:ind w:left="68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3:00Z</dcterms:created>
  <dc:creator>Сергей</dc:creator>
  <dc:description/>
  <cp:keywords/>
  <dc:language>en-US</dc:language>
  <cp:lastModifiedBy>анлрей</cp:lastModifiedBy>
  <cp:lastPrinted>2015-09-04T16:31:00Z</cp:lastPrinted>
  <dcterms:modified xsi:type="dcterms:W3CDTF">2018-08-31T12:43:00Z</dcterms:modified>
  <cp:revision>2</cp:revision>
  <dc:subject/>
  <dc:title/>
</cp:coreProperties>
</file>