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от 13.12.2018 № 10-п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>
          <w:szCs w:val="28"/>
        </w:rPr>
        <w:t xml:space="preserve">О назначении публичных слушаний </w:t>
      </w:r>
      <w:r>
        <w:rPr>
          <w:lang w:eastAsia="en-US"/>
        </w:rPr>
        <w:t>по проектам внесения изменений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>
          <w:lang w:eastAsia="en-US"/>
        </w:rPr>
        <w:t>в генеральные планы сельских поселений, входящих в состав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lang w:eastAsia="en-US"/>
        </w:rPr>
        <w:t>Здвинского района Новосибирской области</w:t>
      </w:r>
    </w:p>
    <w:p>
      <w:pPr>
        <w:pStyle w:val="Normal"/>
        <w:jc w:val="center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735"/>
        <w:jc w:val="both"/>
        <w:rPr>
          <w:szCs w:val="28"/>
        </w:rPr>
      </w:pPr>
      <w:r>
        <w:rPr>
          <w:szCs w:val="28"/>
        </w:rPr>
        <w:t>В целях соблюдения прав человека на благоприятные условия жизнедеятельности, обеспечения участия населения Здвинского района Новосибирской области в решении вопросов местного значения, изучения общественного мнения жителей Здвинского района Новосибирской области,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6"/>
          <w:szCs w:val="28"/>
        </w:rPr>
        <w:t xml:space="preserve">, </w:t>
      </w:r>
      <w:r>
        <w:rPr>
          <w:szCs w:val="28"/>
        </w:rPr>
        <w:t>Уставом Здви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Cs w:val="28"/>
        </w:rPr>
        <w:t xml:space="preserve">1. Назначить публичные слушания по </w:t>
      </w:r>
      <w:r>
        <w:rPr>
          <w:lang w:eastAsia="en-US"/>
        </w:rPr>
        <w:t>проекта внесения изменений в генеральные планы сельских поселений, входящих в состав Здвинского района Новосибирской области,</w:t>
      </w:r>
      <w:r>
        <w:rPr>
          <w:szCs w:val="28"/>
        </w:rPr>
        <w:t xml:space="preserve"> в соответствии с перечнем (Приложение 1). Порядок учета предложений и участия граждан в обсуждении проекта решения «По внесению изменений в генеральный планы сельсоветов, входящих в состав Здвинского района Новосибирской области» (Приложение 2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ределить места проведения публичных слушаний - администрации сельсоветов Здвинского района Новосибирской области (Приложение 3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  <w:t>3. Назначить дату и время проведения публичных слушаний в администрациях сельсоветов Здвинского района Новосибирской области (Приложение 4)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Определить местонахождение комиссии </w:t>
      </w:r>
      <w:r>
        <w:rPr>
          <w:lang w:eastAsia="en-US"/>
        </w:rPr>
        <w:t>подготовке проекта внесения изменений в генеральные планы сельских поселений, входящих в состав Здвинского района Новосибирской области</w:t>
      </w:r>
      <w:r>
        <w:rPr>
          <w:szCs w:val="28"/>
        </w:rPr>
        <w:t xml:space="preserve">, по адресу: 632951, Новосибирская область, с.Здвинск, ул. Мира, дом 13 кабинет 35, адрес электронной почты: </w:t>
      </w:r>
      <w:r>
        <w:rPr>
          <w:color w:val="000000"/>
          <w:szCs w:val="28"/>
        </w:rPr>
        <w:t>admn-zdv@yandex.ru</w:t>
      </w:r>
      <w:r>
        <w:rPr>
          <w:szCs w:val="28"/>
        </w:rPr>
        <w:t>, контактный телефон 8-383-63-21-10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. Предложить жителям Здвинского района до 28.12.2018 года ознакомиться с материалами, выносимыми на публичные слушания, по адресу: администрация Здвинского района Новосибирской области, по адресу: Новосибирская область, 632951, Новосибирская область, с.Здвинск, ул. Мира, дом 13, кабинет 35, адрес электронной почты: </w:t>
      </w:r>
      <w:r>
        <w:rPr>
          <w:color w:val="000000"/>
          <w:szCs w:val="28"/>
        </w:rPr>
        <w:t>admn-zdv@yandex.ru</w:t>
      </w:r>
      <w:r>
        <w:rPr>
          <w:szCs w:val="28"/>
        </w:rPr>
        <w:t xml:space="preserve">, контактный телефон 8-383-63-21-102 и на официальном сайте администрации Здвинского района новосибирской области </w:t>
      </w:r>
      <w:hyperlink r:id="rId2">
        <w:r>
          <w:rPr>
            <w:rStyle w:val="InternetLink"/>
            <w:szCs w:val="28"/>
          </w:rPr>
          <w:t>http://zdvinsk.nso.ru/page/1319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/>
      </w:pPr>
      <w:r>
        <w:rPr>
          <w:szCs w:val="28"/>
        </w:rPr>
        <w:t xml:space="preserve">6. Рекомендовать главам сельсоветов обнародовать настоящее постановление на территориях муниципальных образований и предложить жителям Здвинского района Новосибирской области не позднее пяти дней до даты проведения публичных слушаний направить в комиссию </w:t>
      </w:r>
      <w:r>
        <w:rPr>
          <w:lang w:eastAsia="en-US"/>
        </w:rPr>
        <w:t>подготовке проекта внесения изменений в генеральные планы сельских поселений, входящих в состав  Здвинского района Новосибирской области</w:t>
      </w:r>
      <w:r>
        <w:rPr>
          <w:szCs w:val="28"/>
        </w:rPr>
        <w:t xml:space="preserve">, свои предложения и замечания </w:t>
      </w:r>
      <w:r>
        <w:rPr>
          <w:lang w:eastAsia="en-US"/>
        </w:rPr>
        <w:t>подготовке проекта внесения изменений в генеральные планы сельских поселений, входящих в состав Здвинского района Новосибирской области,</w:t>
      </w:r>
      <w:r>
        <w:rPr>
          <w:szCs w:val="28"/>
        </w:rPr>
        <w:t xml:space="preserve"> в письменном виде с указанием фамилии, имени, отчества и адреса местожительства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3780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нтроль за исполнением постановления возложить на заместителя главы администрации района – начальника управления архитектуры, строительства, жилищного и коммунального хозяйства администрации Здвинского района Новосибирской области Жучкова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Здв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М.И. Кол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Жучков А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20"/>
          <w:szCs w:val="20"/>
        </w:rPr>
      </w:pPr>
      <w:r>
        <w:rPr>
          <w:sz w:val="20"/>
          <w:szCs w:val="20"/>
        </w:rPr>
        <w:t>21-102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от 13.12.2018 № 10-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center"/>
        <w:rPr/>
      </w:pPr>
      <w:r>
        <w:rPr>
          <w:szCs w:val="28"/>
        </w:rPr>
        <w:t>Перечень сельсоветов Здвин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center"/>
        <w:rPr/>
      </w:pPr>
      <w:r>
        <w:rPr>
          <w:szCs w:val="28"/>
        </w:rPr>
        <w:t>к территориям которых рассматриваются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center"/>
        <w:rPr>
          <w:szCs w:val="28"/>
        </w:rPr>
      </w:pPr>
      <w:r>
        <w:rPr>
          <w:lang w:eastAsia="en-US"/>
        </w:rPr>
        <w:t>по внесению изменений в генеральные планы сельских посе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/>
      </w:pPr>
      <w:r>
        <w:rPr>
          <w:szCs w:val="28"/>
        </w:rPr>
        <w:t>1. Алексеев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2. Верх-Каргат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3. Верх-Урюм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4. Горносталев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5. Здвинский 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6. Лянин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7. Нижнеурюм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8. Нижнечулымский 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9. Новороссийский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10. Петраковский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11. Рощин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/>
      </w:pPr>
      <w:r>
        <w:rPr>
          <w:szCs w:val="28"/>
        </w:rPr>
        <w:t>12. Сарыбалык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/>
      </w:pPr>
      <w:r>
        <w:rPr>
          <w:szCs w:val="28"/>
        </w:rPr>
        <w:t>13. Цветниковский сельсовет Здвинского района Новосиби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/>
      </w:pPr>
      <w:r>
        <w:rPr>
          <w:szCs w:val="28"/>
        </w:rPr>
        <w:t>14. Чулымский сельсовет Здвин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26" w:firstLine="26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от 13.12.2018 № 10-п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ОРЯДОК УЧЕТА ПРЕДЛОЖЕНИЙ И УЧАСТИЯ ГРАЖДАН В ОБСУЖДЕНИИ ПРОЕКТА РЕШЕНИЯ «</w:t>
      </w:r>
      <w:r>
        <w:rPr>
          <w:b/>
          <w:sz w:val="24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b/>
          <w:sz w:val="24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1. Настоящий порядок разработан в соответствии с требованиями ФЗ от 06.10.2003 № 131 ФЗ «Об общих принципах организации местного самоуправления в Российской Федерации» в целях определения форм участия населения в обсуждении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, а также учета предложений населения Здвинского района Новосибирской области в обсуждении указанного проект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2. Обсуждение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, может проводиться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посредством обращения граждан в органы местного самоуправления в письменной форме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на публичных слушаниях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3. Население Здвинского района Новосибирской области с момента опубликования (обнародования)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,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«О правилах землепользования и застройки сельсоветов, входящих в состав Здвинского района Новосибирской области», осуществляется в письменном виде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4. Предложения населения по проекту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 вносятся в Совет депутатов Здвинского района Новосибирской области в течение 10 дней со дня опубликования (обнародования) проекта данного нормативного правового акта с указанием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статьи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, в которую вносятся поправки, либо новой редакции данных стат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-дополнительных статей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1.5. Участие граждан в обсуждении проекта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 на публичных слушаниях осуществляется в соответствии с порядком организации и проведения публичных слушаний, утвержденным Советом депутатов Здвинского района Новосибир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 w:val="22"/>
          <w:szCs w:val="22"/>
        </w:rPr>
        <w:t>1.6. Поступившие в Совет депутатов муниципального образования предложения граждан по проекту решения «</w:t>
      </w:r>
      <w:r>
        <w:rPr>
          <w:sz w:val="22"/>
          <w:szCs w:val="22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2"/>
          <w:szCs w:val="22"/>
        </w:rPr>
        <w:t>» подлежат регистрации по прилагаем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</w:rPr>
              <w:t>Приложение к Порядку учета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ложений и участия граждан в обсуждении проекта решения «</w:t>
            </w:r>
            <w:r>
              <w:rPr>
                <w:sz w:val="24"/>
                <w:szCs w:val="20"/>
                <w:lang w:eastAsia="en-US"/>
              </w:rPr>
              <w:t>О внесении изменений в генеральные планы сельских поселений, входящих в состав Здвинского района Новосибирской области»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0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0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00"/>
        <w:jc w:val="center"/>
        <w:rPr>
          <w:sz w:val="24"/>
          <w:szCs w:val="20"/>
        </w:rPr>
      </w:pPr>
      <w:r>
        <w:rPr>
          <w:sz w:val="24"/>
          <w:szCs w:val="20"/>
        </w:rPr>
        <w:t>Форма учета предложений по проекту решения «</w:t>
      </w:r>
      <w:r>
        <w:rPr>
          <w:sz w:val="24"/>
          <w:szCs w:val="20"/>
          <w:lang w:eastAsia="en-US"/>
        </w:rPr>
        <w:t>О внесении изменений в генеральные планы сельских поселений, входящих в состав Здвинского района Новосибирской области</w:t>
      </w:r>
      <w:r>
        <w:rPr>
          <w:sz w:val="24"/>
          <w:szCs w:val="20"/>
        </w:rPr>
        <w:t>»</w:t>
      </w:r>
    </w:p>
    <w:p>
      <w:pPr>
        <w:pStyle w:val="Normal"/>
        <w:ind w:firstLine="90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373"/>
        <w:gridCol w:w="1178"/>
        <w:gridCol w:w="1103"/>
        <w:gridCol w:w="173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тор внесения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татья, часть, пункт, абза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ре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ст проекта решения с внесенной попра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от 13.12.2018 № 1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center"/>
        <w:rPr>
          <w:szCs w:val="28"/>
        </w:rPr>
      </w:pPr>
      <w:r>
        <w:rPr>
          <w:szCs w:val="28"/>
        </w:rPr>
        <w:t>Места проведения публичных слушаний администраций сельсоветов Здвин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1. Алексеевского сельсовета Здвинского района Новосибирской области – с. Алексеевка, ул. Центральная, 27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2. Верх-Каргатского сельсовета Здвинского района Новосибирской области – с. Верх-Каргат, ул. Центральная, 1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3. Верх-Урюмского сельсовета Здвинского района Новосибирской области – с. Верх-Урюм, ул. Больничная, 19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4. Горносталевского сельсовета Здвинского района Новосибирской области – с. Старогорносталево, ул. Томская, 16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5. Здвинского сельсовета Здвинского района Новосибирской области – с. Здвинск, ул. Мира, 13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6. Лянинского сельсовета Здвинского района Новосибирской области – с. Лянино, ул. Центральная, 16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7. Нижнеурюмского сельсовета Здвинского района Новосибирской области – с. Нижний Урюм, ул. Степная, 2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8. Нижнечулымского сельсовета Здвинского района Новосибирской области – с. Нижний Чулым, ул. Школьная, 2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9. Новороссийского сельсовета Здвинского района Новосибирской области – с. Новороссийское, ул. Центральная, 31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10. Петраковского сельсовета Здвинского района Новосибирской области – с. Петраки, ул. Клубная, 17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11. Рощинский сельсовета Здвинского района Новосибирской области – п. Березовка, ул. Центральная, 18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12. Сарыбалыксого сельсовета Здвинского района Новосибирской области – с. Сарыбалык, ул. Береговая, 9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/>
      </w:pPr>
      <w:r>
        <w:rPr>
          <w:szCs w:val="28"/>
        </w:rPr>
        <w:t>13. Цветниковского сельсовета Здвинского района Новосибирской области – с. Цветники, ул. Центральная, 32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14. Чулымского сельсовета Здвинского района Новосибирской области – с. Чулым, ул. Чулымская,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Гл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0" w:firstLine="4"/>
              <w:jc w:val="center"/>
              <w:rPr>
                <w:szCs w:val="28"/>
              </w:rPr>
            </w:pPr>
            <w:r>
              <w:rPr>
                <w:szCs w:val="28"/>
              </w:rPr>
              <w:t>от 13.12.2018 № 10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firstLine="735"/>
        <w:jc w:val="center"/>
        <w:rPr>
          <w:szCs w:val="28"/>
        </w:rPr>
      </w:pPr>
      <w:r>
        <w:rPr>
          <w:szCs w:val="28"/>
        </w:rPr>
        <w:t>Дата и время проведения публичных слушаний в администрациях сельсоветов Здви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9"/>
        <w:gridCol w:w="2693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убличных слуш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ексе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рх-Каргат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рх-Урюм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остал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в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н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урюм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жнечулым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россий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а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щ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ыба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нико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ым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page/1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9:00Z</dcterms:created>
  <dc:creator>user</dc:creator>
  <dc:description/>
  <cp:keywords/>
  <dc:language>en-US</dc:language>
  <cp:lastModifiedBy>Nadein</cp:lastModifiedBy>
  <cp:lastPrinted>2018-12-12T11:57:00Z</cp:lastPrinted>
  <dcterms:modified xsi:type="dcterms:W3CDTF">2018-12-13T04:52:00Z</dcterms:modified>
  <cp:revision>2</cp:revision>
  <dc:subject/>
  <dc:title>АДМИНИСТРАЦИЯ</dc:title>
</cp:coreProperties>
</file>