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9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НЕУРЮМСКОГО 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рок пятой сессия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6.11.2014                                               № 03                                        с.Нижний Урю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Об  установлении  на  территории  Нижнеурюм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двинского района Новосибирской области  налога  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  физических  лиц с 2015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4"/>
          <w:szCs w:val="24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Нижнеурюмского сельсовета Здвинского района Новосибирской области (далее –Нижнеурюмский  сельсовет) Совет депутатов  Нижнеурюмского сельсовета Здвинского района  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и ввести в действие с 1 января 2015 года на территории Нижнеурюмского сельсовета Здвинского района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Установить следующие налоговые вычеты при определении налоговой базы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1. н</w:t>
      </w:r>
      <w:r>
        <w:rPr>
          <w:rFonts w:eastAsia="Calibri"/>
          <w:sz w:val="24"/>
          <w:szCs w:val="24"/>
          <w:lang w:eastAsia="en-US"/>
        </w:rPr>
        <w:t xml:space="preserve">алоговая база по налогу в отношении квартиры определяется как ее кадастровая стоимость, уменьшенная на величину кадастровой стоимости 20  квадратных метров общей площади этой квартиры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1. 0,1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2. 0,1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3. 0,1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4. 0,1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5.0,1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6. 0,1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 1 процентов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8. 2 процентов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4.9. 0,5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5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Несовершеннолетние дети (до 18 лет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5,2.</w:t>
      </w:r>
      <w:r>
        <w:rPr>
          <w:sz w:val="24"/>
          <w:szCs w:val="24"/>
        </w:rPr>
        <w:t xml:space="preserve"> Семьи с тремя и более несовершеннолетними деть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Установить следующие основания и порядок применения налоговых льгот,  </w:t>
      </w:r>
      <w:r>
        <w:rPr>
          <w:rFonts w:eastAsia="Calibri"/>
          <w:sz w:val="24"/>
          <w:szCs w:val="24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6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7. </w:t>
      </w:r>
      <w:r>
        <w:rPr>
          <w:sz w:val="24"/>
          <w:szCs w:val="24"/>
        </w:rPr>
        <w:t>Настоящее решение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Глава  Нижнеурюмского сельсовета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                                        А.М.Канев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5:00Z</dcterms:created>
  <dc:creator>CN=Дмитрий Селеверстов/OU=ЦА/O=МНС</dc:creator>
  <dc:description/>
  <cp:keywords/>
  <dc:language>en-US</dc:language>
  <cp:lastModifiedBy>Валентина</cp:lastModifiedBy>
  <cp:lastPrinted>2014-11-24T15:32:00Z</cp:lastPrinted>
  <dcterms:modified xsi:type="dcterms:W3CDTF">2014-11-28T03:26:00Z</dcterms:modified>
  <cp:revision>11</cp:revision>
  <dc:subject>07.4.01.03. БланкФедеральной налоговой службы</dc:subject>
  <dc:title>СПРАВОЧНИК IP-ТЕЛЕФОНОВ</dc:title>
</cp:coreProperties>
</file>