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ЕДОМЛЕНИЕ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ежегодной актуализации Схемы теплоснабжения</w:t>
        <w:br/>
        <w:t xml:space="preserve">села Нижний Урюм  Нижнеурюмского  сельсовета Здвинского района Новосибирской области </w:t>
        <w:br/>
        <w:t> </w:t>
        <w:br/>
        <w:t xml:space="preserve">   1. Администрация  Нижнеурюмского сельсовета Здвинского района Новосибирской области в соответствии с п.п. 22-24 Постановления Правительства РФ от 22 февраля 2012 г. N 154 "О требованиях к схемам теплоснабжения, порядку их разработки и утверждения" проводит актуализацию Схемы теплоснабжения села Нижний Урюм Нижнеурюмского  сельсовета Здвинского района Новосибирской области на 2020 год.</w:t>
        <w:br/>
        <w:t xml:space="preserve">   2. Схема теплоснабжения села Нижний Урюм Нижнеурюмского  сельсовета Здвинского района Новосибирской области размещена на официальном сайте Нижнеурюмского сельсовета  https://ad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nso.ru</w:t>
        <w:br/>
        <w:t xml:space="preserve">   3. Актуализации подлежат следующие данные:</w:t>
        <w:br/>
        <w:t>а) распределение тепловой нагрузки между источниками тепловой энергии в период, на который распределяются нагрузки;</w:t>
        <w:br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<w:br/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  <w:br/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<w:br/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  <w:br/>
        <w:t>е) мероприятия по переоборудованию котельных в источники комбинированной выработки электрической и тепловой энергии;</w:t>
        <w:br/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  <w:br/>
        <w:t>з) строительство и реконструкция тепловых сетей, включая их реконструкцию в связи с исчерпанием установленного и продленного ресурсов;</w:t>
        <w:br/>
        <w:t>и) баланс топливно-энергетических ресурсов для обеспечения теплоснабжения, в том числе расходов аварийных запасов топлива;</w:t>
        <w:br/>
        <w:t>к) финансовые потребности при изменении схемы теплоснабжения и источники их покрытия.</w:t>
        <w:br/>
        <w:t xml:space="preserve">  4. Наименование, место нахождения, номер контактного телефона и адрес электронной почты органа, уполномоченного на организацию актуализации Схемы теплоснабжения села  Нижний Урюм Нижнеурюмского сельсовета Здвинского района Новосибирской области на 2020 год: 632963, Новосибирская область, Здвинский район, село Нижний Урюм, улица  Степная, 4; тел.(8383)6332-136, 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cherny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valentin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5. Срок и порядок предоставления  предложений от теплоснабжающих и тепло сетевых организаций и иных лиц по актуализации Схемы теплоснабжения: до 17-00 часов 28.02.2019 г. в письменной форме в администрацию Нижнеурюмского сельсовета Здвинского района Новосибирской области,  по адресу: 632963, Новосибирская область, Здвинский район, село Нижний Урюм, улица Степная, 4; тел.(8383)6332-136, 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cherny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valentin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6. Порядок и место опубликования результатов актуализации Схемы теплоснабжения: результаты актуализации разместить на официальном сайте 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uru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 срок не позднее 15 апрел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Глава Нижнеурюмского сельсовета</w:t>
        <w:br/>
        <w:t> Здвинского района Новосибирской области                   А.М.Кан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2:00Z</dcterms:created>
  <dc:creator>ShmelevaLA</dc:creator>
  <dc:description/>
  <cp:keywords/>
  <dc:language>en-US</dc:language>
  <cp:lastModifiedBy>марина</cp:lastModifiedBy>
  <dcterms:modified xsi:type="dcterms:W3CDTF">2019-01-21T05:16:00Z</dcterms:modified>
  <cp:revision>7</cp:revision>
  <dc:subject/>
  <dc:title/>
</cp:coreProperties>
</file>