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НИЖНЕУРЮМ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рок шестой 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1.2019                                    с. Нижний  Урюм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труктуре администрации Нижне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и постановления Правительства Новосибирской области № 569-п от 26.12.2018 « О внесении изменений в постановление Правительства Новосибирской области № 20-п от 31.01.2017» Совет депутатов Нижнеурюмского сельсовета Здвинского района Новосибирской области решил:</w:t>
      </w:r>
    </w:p>
    <w:p>
      <w:pPr>
        <w:pStyle w:val="Normal"/>
        <w:rPr/>
      </w:pPr>
      <w:r>
        <w:rPr/>
        <w:t xml:space="preserve">                 </w:t>
      </w:r>
      <w:r>
        <w:rPr/>
        <w:t>1. Отменить решение  сорок шестой сессии четвертого созыва от 18.12.2014 г. № 10 «О структуре администрации Нижнеурюмского сельсовета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Утвердить прилагаемую структуру администрации Нижнеурюмского сельсовет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Решение вступает в силу после опубликования в периодическом печатном издании « Вестник Нижнеурюмского сельсовета» и  распространяет свое действие на правоотношения возникшие с  01.01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Председатель Совета депутатов                      Глава Нижнеурюмского сельсовета </w:t>
      </w:r>
    </w:p>
    <w:p>
      <w:pPr>
        <w:pStyle w:val="Normal"/>
        <w:rPr/>
      </w:pPr>
      <w:r>
        <w:rPr>
          <w:sz w:val="24"/>
          <w:szCs w:val="24"/>
        </w:rPr>
        <w:t>Нижнеурюмского сельсовета                          Здвинского района</w:t>
      </w:r>
    </w:p>
    <w:p>
      <w:pPr>
        <w:pStyle w:val="Normal"/>
        <w:rPr/>
      </w:pPr>
      <w:r>
        <w:rPr>
          <w:sz w:val="24"/>
          <w:szCs w:val="24"/>
        </w:rPr>
        <w:t>Здвинского района                                          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Ю.А.Яновская                                             А.М.Канев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 xml:space="preserve">решением сорок шестой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овета депутатов Нижнеурюм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ельсовета  Зд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1.2019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и численность администрации Нижнеурюм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415"/>
      </w:tblGrid>
      <w:tr>
        <w:trPr>
          <w:trHeight w:val="6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меститель Глав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 1-го разря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 2-го разря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сси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ий по комплексному обслуживанию  и ремонту зд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енно-учетный  работ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11:00Z</dcterms:created>
  <dc:creator>User</dc:creator>
  <dc:description/>
  <cp:keywords/>
  <dc:language>en-US</dc:language>
  <cp:lastModifiedBy>марина</cp:lastModifiedBy>
  <cp:lastPrinted>2019-02-11T12:56:00Z</cp:lastPrinted>
  <dcterms:modified xsi:type="dcterms:W3CDTF">2019-02-11T05:58:00Z</dcterms:modified>
  <cp:revision>32</cp:revision>
  <dc:subject/>
  <dc:title>СОВЕТ ДЕПУТАТОВ МУНИЦИПАЛЬНОГО ОБРАЗОВАНИЯ</dc:title>
</cp:coreProperties>
</file>