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9 года                                 № 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 деятельност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урюмского сельсовета Здв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н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нормотворческой деятельности администрации Нижнеурюмского сельсовета Здвинского района Новосибирской области в правотворческом процессе 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а правотворческой деятельности администрации Нижнеурюмского сельсовета Здвинского района Новосибирской области  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, согласно  приложения.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  издании «Вестник Нижнеурюмского сельсов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Контроль  за исполнением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Нижнеурюмского сельсовета                                             А.М.Кане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4-па от 11.01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творческой деятельност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урюмского сельсовета Зд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н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45"/>
        <w:gridCol w:w="1666"/>
        <w:gridCol w:w="20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которые будут  внесены в 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ого нормативно правового акта о внесении изменений в  административные регламенты  предоставления муниципальных услу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 2019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Нижнеурюмского сельсовета Здвинского района Новосиби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9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сессии « О внесении изменений в  бюджет Нижнеурюмского сельсовета Здвинского района на 2019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на плановый период 2020 и 2021год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9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униципальных правовых актов, направленных на реализацию Федерального закона от 28.06.2014 № 172-ФЗ «О стратегическом планировании в Российской Федера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дготовка и принятие НПА   «Об утверждении Порядка и Методики планирования бюджетных ассигнований  бюджета Нижнеурюмского сельсовета   на 2020 год и плановый период 2021и 2022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вартал   2019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инятие НП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б основных направлениях бюджетной и налоговой политики Нижнеурюмского сельсов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од и плановый период 2021 и 2022 г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вартал  2019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ого нормативно правового акта о внесении изменений в  Комплексную программу социально-экономического развития Нижнеурюмского сельсовета Здвинского района Новосибирской области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-2025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 2019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НПА  « О бюджете  Нижнеурюмского сельсовета Здвинского района на 2020 год и плановый период 2021,  2022 г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вартал 2019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сессии « О бюджете  Нижнеурюмского сельсовета Здвинского района на 2020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на плановый период 2021 и 2022 го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сение изменений в муниципальные нормативные правовые акты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сение изменений в муниципальные нормативные правовые акты в соответствии с Федеральным законом от 03.04.2017г №64-ФЗ «О внесении изменений в отдельные законодательные акты Российской  Федерации в целях совершенствования государственной политики в области противодействия корруп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сение изменений в муниципальные нормативные правовые акты в соответствии с Федеральным законом от 07.06.2017г №107-ФЗ «О  внесении изменений в отдельные законодательные акты Российской Федерации в части совершенствования законодательства о публичных мероприят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сение изменений в муниципальные нормативные правовые акты в соответствии с приказом Минстроя России от 25.04.2017 № 741/пр.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сение изменений в муниципальные нормативные правовые акты в соответствии с Федеральным законом от 27.11.2017г  № 355 –ФЗ «О внесении изменений в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внесение изменений  в муниципальные нормативные правовые акты в соответствии с Федеральным законом  от 29.12.2017 № 455-ФЗ « О внесении изменений в Градостроительный кодекс Российской Федерации»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внесение изменений в муниципальные нормативные правовые акты в соответствии с Федеральным законом от 19.12.2016 № 433-ФЗ « О внесении  изменений в статью 7 Федерального закона « Об организации предоставления государственных и муниципальных услуг».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Verdana" w:hAnsi="Verdana" w:cs="Verdana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Verdana" w:hAnsi="Verdana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0:00Z</dcterms:created>
  <dc:creator>user</dc:creator>
  <dc:description/>
  <cp:keywords/>
  <dc:language>en-US</dc:language>
  <cp:lastModifiedBy>анлрей</cp:lastModifiedBy>
  <cp:lastPrinted>2019-01-11T14:43:00Z</cp:lastPrinted>
  <dcterms:modified xsi:type="dcterms:W3CDTF">2019-04-16T13:40:00Z</dcterms:modified>
  <cp:revision>2</cp:revision>
  <dc:subject/>
  <dc:title/>
</cp:coreProperties>
</file>