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СОВЕТ ДЕПУТАТОВ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ИЖНЕУРЮМСКОГО СЕЛЬСОВЕТА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ЗДВИНСКОГО РАЙОНА  НОВОСИБИРСКОЙ ОБЛАСТИ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 сорок девятой сессии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26.03. 2019г.                             с. Нижний Урюм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О   плане работы Совета депутато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Нижнеурюмского сельсовета  Здвинского района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Новосибирской области пятого созыва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проект плана работы Совета депутатов Нижнеурюмского сельсовета </w:t>
      </w:r>
    </w:p>
    <w:p>
      <w:pPr>
        <w:pStyle w:val="Normal"/>
        <w:rPr/>
      </w:pPr>
      <w:r>
        <w:rPr/>
        <w:t xml:space="preserve">          </w:t>
      </w:r>
      <w:r>
        <w:rPr/>
        <w:t>Здвинского района Новосибирской области на 2019 год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Совета депутатов  Нижнеурюмского сельсовета  Здвинского района Новосибирской области на 2019 год (план  прилагае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    </w:t>
      </w:r>
      <w:r>
        <w:rPr/>
        <w:t>Нижнеурюмского сельсовета</w:t>
      </w:r>
    </w:p>
    <w:p>
      <w:pPr>
        <w:pStyle w:val="Normal"/>
        <w:rPr/>
      </w:pPr>
      <w:r>
        <w:rPr/>
        <w:t xml:space="preserve">    </w:t>
      </w:r>
      <w:r>
        <w:rPr/>
        <w:t>Здвинского района Новосибирской области                                Ю.А.Я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</w:t>
      </w:r>
      <w:r>
        <w:rPr/>
        <w:t>Глава Нижнеурюмского сельсовета</w:t>
      </w:r>
    </w:p>
    <w:p>
      <w:pPr>
        <w:pStyle w:val="Normal"/>
        <w:rPr/>
      </w:pPr>
      <w:r>
        <w:rPr/>
        <w:t xml:space="preserve">    </w:t>
      </w:r>
      <w:r>
        <w:rPr/>
        <w:t>Здвинского района Новосибирской области                                А.М.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УТВЕРЖДЕН:</w:t>
      </w:r>
    </w:p>
    <w:p>
      <w:pPr>
        <w:pStyle w:val="Normal"/>
        <w:rPr/>
      </w:pPr>
      <w:r>
        <w:rPr/>
        <w:t>Глава Нижнеурюмского сельсовета                                  решением сорок девятой сессии</w:t>
      </w:r>
    </w:p>
    <w:p>
      <w:pPr>
        <w:pStyle w:val="Normal"/>
        <w:rPr/>
      </w:pPr>
      <w:r>
        <w:rPr/>
        <w:t xml:space="preserve">Здвинского района Новосибирской области              Совета депутатов Нижнеурюмского </w:t>
      </w:r>
    </w:p>
    <w:p>
      <w:pPr>
        <w:pStyle w:val="Normal"/>
        <w:rPr/>
      </w:pPr>
      <w:r>
        <w:rPr/>
        <w:t xml:space="preserve">___________________ А.М.Канев                               сельсовета Зд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6.03. 2019г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аботы Совета депутатов Нижнеурюмского сельсовета </w:t>
      </w:r>
    </w:p>
    <w:p>
      <w:pPr>
        <w:pStyle w:val="Normal"/>
        <w:rPr/>
      </w:pPr>
      <w:r>
        <w:rPr>
          <w:b/>
        </w:rPr>
        <w:t>Здвинского района Новосибирской области пятого созыва н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новные направления деятельности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ижнеурюмского сельсовета  Здвинского района в 2019 году</w:t>
      </w:r>
    </w:p>
    <w:p>
      <w:pPr>
        <w:pStyle w:val="Normal"/>
        <w:ind w:left="24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овышение активности работы депутатов с населением на округах;</w:t>
      </w:r>
    </w:p>
    <w:p>
      <w:pPr>
        <w:pStyle w:val="Normal"/>
        <w:rPr/>
      </w:pPr>
      <w:r>
        <w:rPr/>
        <w:t>- выполнение наказов избирателей;</w:t>
      </w:r>
    </w:p>
    <w:p>
      <w:pPr>
        <w:pStyle w:val="Normal"/>
        <w:rPr/>
      </w:pPr>
      <w:r>
        <w:rPr/>
        <w:t>-осуществление права законодательной инициативы по принимаемым законам Законодательным Собранием Новосибирской области;</w:t>
      </w:r>
    </w:p>
    <w:p>
      <w:pPr>
        <w:pStyle w:val="Normal"/>
        <w:rPr/>
      </w:pPr>
      <w:r>
        <w:rPr/>
        <w:t>- принятие муниципальных правовых актов,  для решения вопросов местного знач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Вопросы, рекомендуемые для рассмотрения на сессии Совета депута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2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именование вопроса и докладч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о готов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Первы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Здвинского района Новосибирской области на 2019 год и плановый период 2020 и 2021 годо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игирёва А.Л.- специалист 1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 Здвинского района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Нижнеурюмского сельсовета на 2019 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b/>
                <w:lang w:eastAsia="en-US"/>
              </w:rPr>
              <w:t>Второй кварта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  исполнении бюджета Нижнеурюмского сельсовета Здвинского района за  2018год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Чигирёва А.Л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2019 год и плановый период 2020 и 2021 годов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Чигирёва А.Л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 состоянии противопожарной безопасности на территории Нижнеурюмского сельсовета Здвинского района Новосибирской области 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 xml:space="preserve"> </w:t>
            </w:r>
            <w:r>
              <w:rPr/>
              <w:t>Канев А.М.- Глава Нижнеурюмского сельсове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внесении изменений в Устав Нижнеурюмского сельсовета</w:t>
            </w:r>
          </w:p>
          <w:p>
            <w:pPr>
              <w:pStyle w:val="Normal"/>
              <w:rPr/>
            </w:pPr>
            <w:r>
              <w:rPr/>
              <w:t>Канева М.А.- специалист 2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</w:t>
            </w:r>
            <w:r>
              <w:rPr>
                <w:b/>
                <w:lang w:eastAsia="en-US"/>
              </w:rPr>
              <w:t>Третий кварта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>Об исполнении бюджета Нижнеурюмского сельсовета за 1-е полугодие 2018 года и плановый период 2019 и 2020 годо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Чигирёва А.Л.- специалист 1 разряда 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на 2019 год и плановый период 2019 и 2020 годов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Чигирёва А.Л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>О готовности МУП ЖКХ « Нижнеурюмское» к  отопительному сезону 2019-2020 годов.</w:t>
            </w:r>
            <w:r>
              <w:rPr>
                <w:lang w:eastAsia="en-US"/>
              </w:rPr>
              <w:t xml:space="preserve">                                                                      </w:t>
            </w:r>
            <w:r>
              <w:rPr/>
              <w:t xml:space="preserve"> Троценко А.И.- директор МУП ЖКХ «Нижнеурюмско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П ЖКХ                            « Нижнеурюм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етвёрты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Нижнеурюмского сельсовета Здвинского района Новосибирской области на 2020 год и плановый период 2021 и 2022 год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игирёва А.Л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Нижнеурюмского сельсовета Здвинского района Новосибирской области на 2019 год и плановый период 2020 и 2021 год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 установлении ставок налога на имущество физических лиц на территории  Нижнеурюмского сельсовета на 2020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ева М.А.- специалист 2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б определении налоговых ставок земельного налога  на 2020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ева М.А.- специалист 2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 плане работы Совета депутатов Нижнеурюмского сельсовета Здвинского района на 2020 год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Канев А.М.- председатель  Совета депу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Нижнеурюмского сельсовет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Нижнеурюмского сельсовета Здвинского района Новосибирской области о  результатах своей деятельности, деятельности местной администрации за 2019 год.</w:t>
            </w:r>
          </w:p>
          <w:p>
            <w:pPr>
              <w:pStyle w:val="Normal"/>
              <w:rPr/>
            </w:pPr>
            <w:r>
              <w:rPr/>
              <w:t>Канев А.М-Глава Нижнеурюмского сельсовета Здвинского района Новосибир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</w:rPr>
        <w:t xml:space="preserve">2. </w:t>
      </w:r>
      <w:r>
        <w:rPr>
          <w:b/>
          <w:u w:val="single"/>
        </w:rPr>
        <w:t>Организация работы постоянных комиссий.</w:t>
        <w:b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- Заседание комиссий проводить в основном перед началом сессий не реже одного раза в квартал согласно планам работы комиссий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- При подготовке вопросов на сессии привлекать членов комиссий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- Осуществлять контроль за выполнением решений сессий Совета депутатов по вопросам компетенции комиссии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- Рассматривать на комиссии заявления и обращения граждан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- Контролировать выполнение наказов избирателей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b/>
          <w:b/>
          <w:u w:val="single"/>
        </w:rPr>
      </w:pPr>
      <w:r>
        <w:rPr>
          <w:b/>
          <w:u w:val="single"/>
        </w:rPr>
        <w:t>Публичные слушания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Провести публичные слушания по вопросам: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u w:val="single"/>
        </w:rPr>
      </w:pPr>
      <w:r>
        <w:rPr>
          <w:b/>
          <w:u w:val="single"/>
        </w:rPr>
        <w:t>1 полугодие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1. Об исполнении бюджета Нижнеурюмского сельсовета за 201 8 год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2. О внесении изменений в Устав Нижнеурюмского сельсовета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u w:val="single"/>
        </w:rPr>
        <w:t>2 полугодие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1. О проекте бюджета Нижнеурюмского сельсовета Здвинского района на 2020год и плановый период 2021-2022 годов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3. О внесении изменений в Устав Нижнеурюм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         </w:t>
      </w:r>
      <w:r>
        <w:rPr/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u w:val="single"/>
        </w:rPr>
        <w:t>Ответственные:</w:t>
      </w:r>
      <w:r>
        <w:rPr/>
        <w:t xml:space="preserve"> Председатель Совета депутатов Нижнеурюмского сельсовета, Глава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8:00Z</dcterms:created>
  <dc:creator>Валентина</dc:creator>
  <dc:description/>
  <cp:keywords/>
  <dc:language>en-US</dc:language>
  <cp:lastModifiedBy>Admin</cp:lastModifiedBy>
  <cp:lastPrinted>2019-03-26T09:40:00Z</cp:lastPrinted>
  <dcterms:modified xsi:type="dcterms:W3CDTF">2019-04-03T05:46:00Z</dcterms:modified>
  <cp:revision>65</cp:revision>
  <dc:subject/>
  <dc:title>                                              СОВЕТ ДЕПУТАТОВ                            </dc:title>
</cp:coreProperties>
</file>