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ИЖНЕУРЮМСКОГО СЕЛЬСОВЕТА</w:t>
      </w:r>
    </w:p>
    <w:p>
      <w:pPr>
        <w:pStyle w:val="Normal"/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1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РЯЖЕНИЕ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07.06.2018            № 20-ра                                            </w:t>
      </w:r>
    </w:p>
    <w:p>
      <w:pPr>
        <w:pStyle w:val="Normal"/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Об утверждении графика диспансеризации муниципальных служащих администрации Нижнеурюмского сельсовета Здвинского района Новосибирской област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5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и социального 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Утвердить прилагаемый график прохождения диспансеризации муниципальными служащими администрации Нижнеурюмского сельсовета Здвинского района Новосибирской обла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Нижнеурюм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двинского района Новосибирской области                                    А.М.Канев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Нижнеурюм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07.06.2018  № 20-ра 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График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хождения диспансеризации  муниципальных служащих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и Нижнеурюмского сельсовета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Здвинского района Новосибирской области в 2018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31"/>
        <w:gridCol w:w="1911"/>
        <w:gridCol w:w="2007"/>
        <w:gridCol w:w="18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месяц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. Диспанс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арина Анатоль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ёва Алина Леонид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Оксана Викто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Zdvinsk</dc:creator>
  <dc:description/>
  <dc:language>en-US</dc:language>
  <cp:lastModifiedBy>Nurum</cp:lastModifiedBy>
  <cp:lastPrinted>2018-07-11T16:49:00Z</cp:lastPrinted>
  <dcterms:modified xsi:type="dcterms:W3CDTF">2018-07-11T09:50:00Z</dcterms:modified>
  <cp:revision>2</cp:revision>
  <dc:subject/>
  <dc:title/>
</cp:coreProperties>
</file>