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УРЮМСКОГО СЕЛЬ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00.00.2019  № 00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и Нижнеурюмского сельсов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от 29.04.2013 № 44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целях приведения в соответствие с действующим законодательством муниципального нормативного правового акта  администрации Нижнеурюмского сельсовета 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в постановление администрации Нижнеурюмского сельсовета Здвинского района Новосибирской области от  29.04.2013 № 44-па "Об утверждении административного регламента осуществления муниципального жилищного контроля на территории Нижнеурюмского сельсовета Здвинского района Новосибирской области" следующие изменения:</w:t>
      </w:r>
    </w:p>
    <w:p>
      <w:pPr>
        <w:pStyle w:val="Normal"/>
        <w:spacing w:lineRule="atLeas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1.Пункт 3.5. 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5. </w:t>
      </w:r>
      <w:r>
        <w:rPr>
          <w:sz w:val="27"/>
          <w:szCs w:val="27"/>
          <w:shd w:fill="FFFFFF" w:val="clear"/>
        </w:rPr>
        <w:t>Основаниями для проведения внеплановой проверки наряду с основаниями, указанными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10132/27650359c98f25ee0dd36771b5c50565552b6eb3/" \l "dst100127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и 2 статьи 10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16370/71861d068253eb32f913279b4bdb983015034efe/" \l "dst101156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и 1 статьи 16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порядка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16370/14e9738be002fe3ab76c0d580b863aac1ac65fb7/" \l "dst4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16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Жилищного 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spacing w:lineRule="atLeast" w:line="240" w:before="0" w:after="0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публиковать настоящее постановление газете «Вестник Нижнеурюмского сельсовета» и на официальном сайте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Нижнеурюм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винского района                                                                           А.М.Канев</w:t>
      </w:r>
    </w:p>
    <w:p>
      <w:pPr>
        <w:pStyle w:val="Normal"/>
        <w:rPr/>
      </w:pPr>
      <w:r>
        <w:rPr>
          <w:sz w:val="27"/>
          <w:szCs w:val="27"/>
        </w:rPr>
        <w:t xml:space="preserve">Новосибирской области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6:00Z</dcterms:created>
  <dc:creator>Valent</dc:creator>
  <dc:description/>
  <cp:keywords/>
  <dc:language>en-US</dc:language>
  <cp:lastModifiedBy>анлрей</cp:lastModifiedBy>
  <cp:lastPrinted>2018-02-14T14:17:00Z</cp:lastPrinted>
  <dcterms:modified xsi:type="dcterms:W3CDTF">2019-04-16T13:46:00Z</dcterms:modified>
  <cp:revision>2</cp:revision>
  <dc:subject/>
  <dc:title/>
</cp:coreProperties>
</file>