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right="5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НЕУРЮМСКОГО СЕЛЬСОВЕТА</w:t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8.2018 № 27-ра</w:t>
      </w:r>
    </w:p>
    <w:p>
      <w:pPr>
        <w:pStyle w:val="11"/>
        <w:ind w:left="567" w:right="56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я проверки готовности к отопительному периоду 2018-2019 годов теплоснабжающих  организаций и потребителей тепловой энергии, расположенных на территории  Нижнеурюмского сельсовета  Здвинского района Новосибирской области</w:t>
      </w:r>
    </w:p>
    <w:p>
      <w:pPr>
        <w:pStyle w:val="Style17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rFonts w:cs="Times New Roman" w:ascii="Times New Roman" w:hAnsi="Times New Roman"/>
          <w:sz w:val="28"/>
          <w:szCs w:val="28"/>
        </w:rPr>
        <w:t>вности к отопительному периоду» и постановлением администрации Нижнеурюмского сельсовета Здвинского  района от 16.04.2018 №50 -па «О мероприятиях по подготовке объектов коммунального комплекса, жилищного фонда и социально-культурной сферы  Нижнеурюмского сельсовета  Здвинского района к работе в  отопительный период  2018–2019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1"/>
        <w:ind w:left="567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993" w:right="5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 Нижнеурюмского сельсовета  Здвинского района Новосибирской област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993" w:right="5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, согласно п.1 постановления администрации Нижнеурюмского сельсовета Здвинского района от 16.04.2018 № 50-па, провести проверку готовности объектов энергетики и потребителей тепловой энергии к отопительному периоду 2018-2019 годов.</w:t>
      </w:r>
    </w:p>
    <w:p>
      <w:pPr>
        <w:pStyle w:val="11"/>
        <w:numPr>
          <w:ilvl w:val="0"/>
          <w:numId w:val="1"/>
        </w:numPr>
        <w:ind w:left="993" w:right="5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Style17"/>
        <w:ind w:left="567" w:right="56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5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жнеурюмского сельсовета </w:t>
      </w:r>
    </w:p>
    <w:p>
      <w:pPr>
        <w:pStyle w:val="11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                                     А.М.Канев</w:t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1"/>
        <w:ind w:left="567" w:right="56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УРЮМ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03 » августа 2018 г. №27-р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Нижнеурюмского сельсовета Здв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Целью программы по проведению проверки готовности к отопительному периоду 2018-2019 годов теплоснабжающих, теплосетевых организаций и потребителей тепловой энергии,  расположенных на территории  Нижнеурюмского сельсовета Здвинского района Новосибирской области  (далее - Программа) , является оценка готовности теплоснабжающих и теплосетевых организаций и потребителей тепловой энергии к отопительному периоду 2018-2019годов,  источники тепловой энергии и теплопотребляющее  оборудование  которых 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бота комиссии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Нижнеурюмского сельсовета  Здвинского района (далее - Комиссия) осуществляется в соответствии с графиком проведения проверки готовности к отопительному периоду 2018-2019 годов, согласно таблице № 1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 2018-2019 годов теплоснабжающих организаций и потребителей тепловой энергии, расположенных на территории  Нижнеурюмского сельсовета Здвинского района Новосибирской области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снабжающая организация МУП ЖКХ «Нижне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9.2018 по 14.09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ое  подразделение МКОУ Верхурюмской СОШ с.Нижний Урю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4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КУК «Нижнеурюмский СД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4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жнеурюмский ФА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14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4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иссия осуществляет проверку в соответствии с  </w:t>
      </w:r>
      <w:r>
        <w:rPr>
          <w:rFonts w:cs="Times New Roman" w:ascii="Times New Roman" w:hAnsi="Times New Roman"/>
          <w:sz w:val="28"/>
          <w:szCs w:val="28"/>
        </w:rPr>
        <w:t>с графиком проведения проверки готовности к отопительному периоду 2018-2019 годов теплоснабжающих организаций и потребителей тепловой энергии, расположенных на территории Нижнеурюмского 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ри проверке готовности к отопительному периоду 2018-2019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18-2019 годов теплоснабжающих и теплосетевых организаций согласно приложению №2  к Программ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18-2019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кты проверки готовности к отопительному периоду 2018-2019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В акте проверки готовности к отопительному периоду 2018-2019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Паспорт готовности к отопительному периоду 2018-2019 годов (далее - Паспорт готовности) составляется согласно приложению №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8-2019 год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рограмме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Нижнеурюмского сельсовета Здвинского района Новосибир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2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рограмме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Нижнеурюмского сельсовета Здвинского района Новосибирской области</w:t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57"/>
      <w:szCs w:val="5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</w:rPr>
  </w:style>
  <w:style w:type="character" w:styleId="23">
    <w:name w:val="Основной текст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  <w:ind w:hanging="1180"/>
    </w:pPr>
    <w:rPr>
      <w:rFonts w:ascii="Times New Roman" w:hAnsi="Times New Roman" w:eastAsia="Times New Roman" w:cs="Times New Roman"/>
      <w:color w:val="000000"/>
      <w:sz w:val="57"/>
      <w:szCs w:val="5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4:00Z</dcterms:created>
  <dc:creator>Saneev</dc:creator>
  <dc:description/>
  <cp:keywords/>
  <dc:language>en-US</dc:language>
  <cp:lastModifiedBy>анлрей</cp:lastModifiedBy>
  <cp:lastPrinted>2016-08-04T16:09:00Z</cp:lastPrinted>
  <dcterms:modified xsi:type="dcterms:W3CDTF">2018-08-03T12:45:00Z</dcterms:modified>
  <cp:revision>4</cp:revision>
  <dc:subject/>
  <dc:title/>
</cp:coreProperties>
</file>