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30.05.2019  №2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безопасности людей на  время летнего купального сезона 2019 года на территории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 пунктом 24 части 1 статьи 15 Федерального закона от 06.10.2003 №131-ФЗ «Об общих принципах организаций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Нижнеурюмском  сельсовете Здвинского района на время летнего купального сезона 2019 года администрация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проведения месячника безопасности на водных объектах Нижнеурюмского сельсовета Здвинского района Новосибирской области  на время летнего купального сезоны  2019 года»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месячника безопасности на водных объектах на время летнего купального сезона 2019 года на территории Нижнеурюмского сельсовета Здвинского района Новосибирской области с 01 июня 2019 года по 15 сентября 2019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уществление мероприятий по обеспечению безопасности людей на время летнего купального сезона 2019 года в соответствии с данным Пла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 постановления 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Нижнеурюмского сель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винского района  Новосибирской области                                      А.М.Кане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7020"/>
      </w:tblGrid>
      <w:tr>
        <w:trPr>
          <w:trHeight w:val="2336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ижнеурюмского сельсовета Здвин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мая 2019 года № 26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людей на водных объектах в  администрации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ремя летнего купального сезон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 01 июня  по 15 сентябр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ижний Урюм</w:t>
      </w:r>
    </w:p>
    <w:p>
      <w:pPr>
        <w:pStyle w:val="Normal"/>
        <w:spacing w:lineRule="auto" w:line="240" w:before="0" w:after="0"/>
        <w:jc w:val="center"/>
        <w:rPr/>
      </w:pPr>
      <w:r>
        <w:rPr/>
        <w:t>2019 год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5"/>
        <w:gridCol w:w="1436"/>
        <w:gridCol w:w="2700"/>
        <w:gridCol w:w="2247"/>
        <w:gridCol w:w="1080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главам сельсоветов в разработке нормативных правовых актов и планирующих документов по проведению месячника безопасности людей на водных объектах в Новосибирской области в период купального сезона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О и ЧС администрации Здвинского райо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мест неорганизованного отдыха людей на водных объектах  по администрации Нижнеурюмского сельсовета  по состоянию на 1 июня 2019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ю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юдей о правилах безопасного поведения (отдыха)  в местах неорганизованного отдыха на водных объект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урюм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печатных и интернет изданиях МО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ю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и эффективной работы по обеспечению детской безопасности в детском оздоровительном лагере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ого лагеря по обучению оказания помощи пострадавшим на водных объектах в период купального сезона 2019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урюм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видео - фильмы) в местах массового отдыха людей на водных объектах, в детском  оздоровительном лагер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Нижнеурюм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09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0:00Z</dcterms:created>
  <dc:creator>user</dc:creator>
  <dc:description/>
  <cp:keywords/>
  <dc:language>en-US</dc:language>
  <cp:lastModifiedBy>Nurum</cp:lastModifiedBy>
  <cp:lastPrinted>2019-05-31T11:56:00Z</cp:lastPrinted>
  <dcterms:modified xsi:type="dcterms:W3CDTF">2019-05-31T05:17:00Z</dcterms:modified>
  <cp:revision>6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