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НИЖНЕУРЮМ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ЗДВИН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от </w:t>
      </w:r>
      <w:r>
        <w:rPr>
          <w:sz w:val="32"/>
          <w:szCs w:val="32"/>
        </w:rPr>
        <w:t>23.04.2019 г. № 21 -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 xml:space="preserve">О периоде по благоустройству, озеленению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и наведению санитарного порядка  на территории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Нижнеурюмского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 целях повышения уровня благоустройства , озеленения  и наведения   санитарного порядка  на территории муниципального образования Нижнеурюмского сельсовета   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Объявить  с 22  апреля по 30 октября 2019 года период по благоустройству, озеленению и наведению санитарного порядка на территории Нижнеурюмского  сельсовета.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Создать комиссию  для координации работ ,связанных с подготовкой и проведением работ по наведению санитарного порядка и благоустройству населенных пунк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азработать  план мероприятий совместно с руководителем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ОО «Урюм», бюджетными организациями расположенные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территории Нижнеурюмского сельсовета на весь период благоустройства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ределением конкретных  объёмов благоустроительных работ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аждого исполнителя и предоставить их в районную комиссию по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благоустройству до 30 апреля 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4. Объявить в течение периода по благоустройству месячники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сенний- с 22.04.2019г. по 31.05.2019 года;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осенний -  с 23.09.2019г. по 31.10.2019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Провести в период каждого месячника не менее двух массов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убботников по наведению порядка и санитарной очистке, обратив особ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нимание на мемориальные памятники, содержание кладбищ и вырубку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тарых деревь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6.  Первый массовый субботник провести до 01.05.2019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Запретить сжигание листвы и собранного мусора, разведение костров пуск палов  тра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организовать работу по ликвидации несанкционированных свал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. Предоставлять информацию в районную комиссию  по благоустройству до 02 числа месяца, следующего за отчетным, а в период месячников еженедельно (каждую сред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0. Опубликовать постановление в газете « Вестник Нижнеурюмского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1. Считать утратившим силу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ижнеурюмского сельсовета от 17.04.2017 № 20-па  « О периоде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лагоустройству, озеленению и наведению  санитарного порядка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рритории Нижнеурюм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0. Контроль за ис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лава                                                                                                                        Нижнеурюм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Здвинского района Новосибирской области :                          А.М.Кан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Нижнеурюм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23.04.2019 № 21 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b/>
          <w:sz w:val="28"/>
        </w:rPr>
        <w:t>С О С Т А В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комиссии для организации  пери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по благоустройст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Канев А.М.</w:t>
      </w:r>
      <w:r>
        <w:rPr>
          <w:sz w:val="28"/>
        </w:rPr>
        <w:t xml:space="preserve">             </w:t>
      </w:r>
      <w:r>
        <w:rPr>
          <w:b/>
          <w:sz w:val="28"/>
        </w:rPr>
        <w:t>-</w:t>
      </w:r>
      <w:r>
        <w:rPr>
          <w:sz w:val="28"/>
        </w:rPr>
        <w:t xml:space="preserve">   глава Нижнеурюмского сельсовета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Троценко А.И.</w:t>
      </w:r>
      <w:r>
        <w:rPr>
          <w:sz w:val="28"/>
        </w:rPr>
        <w:t xml:space="preserve">        </w:t>
      </w:r>
      <w:r>
        <w:rPr>
          <w:b/>
          <w:sz w:val="28"/>
        </w:rPr>
        <w:t>-</w:t>
      </w:r>
      <w:r>
        <w:rPr>
          <w:sz w:val="28"/>
        </w:rPr>
        <w:t xml:space="preserve">   директор муниципального унитарного предприятия 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жилищно-коммунального хозяйств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« Нижнеурюмское»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Шульга О.В.</w:t>
      </w:r>
      <w:r>
        <w:rPr>
          <w:sz w:val="28"/>
        </w:rPr>
        <w:t xml:space="preserve">          </w:t>
      </w:r>
      <w:r>
        <w:rPr>
          <w:b/>
          <w:sz w:val="28"/>
        </w:rPr>
        <w:t>-</w:t>
      </w:r>
      <w:r>
        <w:rPr>
          <w:sz w:val="28"/>
        </w:rPr>
        <w:t xml:space="preserve">   специалист  администрации Нижнеурюм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ельсовета ( по согласованию);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Пфаненштиль Н.В.</w:t>
      </w:r>
      <w:r>
        <w:rPr>
          <w:sz w:val="28"/>
        </w:rPr>
        <w:t xml:space="preserve">  </w:t>
      </w:r>
      <w:r>
        <w:rPr>
          <w:b/>
          <w:sz w:val="28"/>
        </w:rPr>
        <w:t xml:space="preserve"> –</w:t>
      </w:r>
      <w:r>
        <w:rPr>
          <w:sz w:val="28"/>
        </w:rPr>
        <w:t xml:space="preserve"> секретарь  административной коми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Данилко В.И.        -     </w:t>
      </w:r>
      <w:r>
        <w:rPr>
          <w:sz w:val="28"/>
        </w:rPr>
        <w:t>спец. по социальной работе</w:t>
      </w:r>
      <w:r>
        <w:rPr>
          <w:b/>
          <w:sz w:val="28"/>
        </w:rPr>
        <w:t xml:space="preserve"> </w:t>
      </w:r>
      <w:r>
        <w:rPr>
          <w:sz w:val="28"/>
        </w:rPr>
        <w:t xml:space="preserve"> с населением 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о согласованию);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Черкасова Ю.Н.      -   </w:t>
      </w:r>
      <w:r>
        <w:rPr>
          <w:sz w:val="28"/>
        </w:rPr>
        <w:t xml:space="preserve">заведующая Нижнеурюмским ФАП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 по согласованию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П Л А Н</w:t>
      </w:r>
    </w:p>
    <w:p>
      <w:pPr>
        <w:pStyle w:val="Normal"/>
        <w:rPr/>
      </w:pPr>
      <w:r>
        <w:rPr>
          <w:b/>
          <w:sz w:val="28"/>
        </w:rPr>
        <w:t xml:space="preserve">по благоустройству, озеленению и наведения санитарного порядка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ерритории Нижнеурюмского сельсо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7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39"/>
        <w:gridCol w:w="2353"/>
        <w:gridCol w:w="2507"/>
        <w:gridCol w:w="2507"/>
        <w:gridCol w:w="2507"/>
        <w:gridCol w:w="250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ис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территорий от мусора в организациях и частном секто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июн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частных подворий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канав, сточных труб для стоков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частных подворий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борка  кладбища и территории возле кладбищ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товка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сметический ремонт памятников в сёлах Нижний Урюм и Светл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организаций 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частных подвор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адка  цве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и организаци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частных подворий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частным подворьям для выявления неухоженной усадьбы и назначения срока для наведения поряд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ка емкости для  временного хранения твёрдых отходов ( урны, бак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П ЖК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жнеурюмское»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истка производственных территорий от отходов и мусор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организаций,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тоянная очистка территорий от мусора и сорняк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и организаци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ы частных подворий 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монт водопроводных с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П ЖКХ «Нижнеурюмское»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йд по выявлению несанкционированных свало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кущий ремонт автомобильных дорог общего 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/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 за ремонтом водопроводных сетей и планировка территорий после ремонта водопроводных сете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нтябрь, октябр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 Нижнеурюмского сельсовета</w:t>
            </w:r>
          </w:p>
        </w:tc>
        <w:tc>
          <w:tcPr>
            <w:tcW w:w="7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5:00Z</dcterms:created>
  <dc:creator>User01</dc:creator>
  <dc:description/>
  <cp:keywords/>
  <dc:language>en-US</dc:language>
  <cp:lastModifiedBy>Admin</cp:lastModifiedBy>
  <cp:lastPrinted>2019-04-26T09:54:00Z</cp:lastPrinted>
  <dcterms:modified xsi:type="dcterms:W3CDTF">2019-05-21T03:40:00Z</dcterms:modified>
  <cp:revision>7</cp:revision>
  <dc:subject/>
  <dc:title>Г Л А В А</dc:title>
</cp:coreProperties>
</file>