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УРЮМ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от 29.04.2019 №  22 -п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собом противопожарном режиме на территории  Нижнеурюмского сельсовета Здвинского района Новосибирской област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 Закона Новосибирской области от 14.05.2005 № 294-ОЗ «О противопожарной службе Новосибирской области и обеспечении пожарной безопасности в Новосибирской области», постановлением Правительства Новосибирской области  от 22.04.2019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0-п «Об установлении особого противопожарного режима на территории Новосибирской области»  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усилить контроль за состоянием пожарной обстановки на подведомственных территориях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организовать взаимодействие с </w:t>
      </w:r>
      <w:r>
        <w:rPr>
          <w:rFonts w:cs="Times New Roman" w:ascii="Times New Roman" w:hAnsi="Times New Roman"/>
          <w:sz w:val="28"/>
          <w:szCs w:val="28"/>
        </w:rPr>
        <w:t xml:space="preserve">55 пожарно-спасательной частью федерального государственного казенного учреждения «10 отряд федеральной противопожарной службы по Новосибирской области», акционерным обществом  «Здвинский лесхоз», отделом лесных отношений по Здвинскому лесничеству </w:t>
      </w:r>
      <w:r>
        <w:rPr>
          <w:rStyle w:val="Blk"/>
          <w:rFonts w:cs="Times New Roman" w:ascii="Times New Roman" w:hAnsi="Times New Roman"/>
          <w:sz w:val="28"/>
          <w:szCs w:val="28"/>
        </w:rPr>
        <w:t>и организациями участвующих в тушении ландшафтных и лесных пожаров по вопросам обеспечения противопожарной защиты населенных пунктов и объектов экономики, расположенных вблизи лесных массив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оверку готовности сил и средств, привлекаемых для тушения пожаров, особое внимание обратить на подъездные пути к наружному противопожарному водоснабжению (гидранты, водонапорные башни);</w:t>
      </w:r>
    </w:p>
    <w:p>
      <w:pPr>
        <w:pStyle w:val="Normal"/>
        <w:shd w:fill="FFFFFF" w:val="clear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сти в работоспособное состояние системы оповещения населения</w:t>
      </w:r>
    </w:p>
    <w:p>
      <w:pPr>
        <w:pStyle w:val="Normal"/>
        <w:shd w:fill="FFFFFF" w:val="clear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о пожаре и иных чрезвычайных ситуациях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организовать подготовку патрульных,  </w:t>
      </w:r>
      <w:r>
        <w:rPr>
          <w:rFonts w:cs="Times New Roman" w:ascii="Times New Roman" w:hAnsi="Times New Roman"/>
          <w:sz w:val="28"/>
          <w:szCs w:val="28"/>
        </w:rPr>
        <w:t>патрульно-маневренных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групп и</w:t>
      </w:r>
    </w:p>
    <w:p>
      <w:pPr>
        <w:pStyle w:val="Normal"/>
        <w:shd w:fill="FFFFFF" w:val="clear"/>
        <w:jc w:val="both"/>
        <w:rPr/>
      </w:pPr>
      <w:r>
        <w:rPr>
          <w:rStyle w:val="Blk"/>
          <w:sz w:val="28"/>
          <w:szCs w:val="28"/>
        </w:rPr>
        <w:t>обеспечить их готовность к реагированию в случае необходим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   </w:t>
      </w:r>
      <w:r>
        <w:rPr>
          <w:rStyle w:val="Blk"/>
          <w:sz w:val="28"/>
          <w:szCs w:val="28"/>
        </w:rPr>
        <w:t xml:space="preserve">7) </w:t>
      </w:r>
      <w:r>
        <w:rPr>
          <w:sz w:val="28"/>
          <w:szCs w:val="28"/>
        </w:rPr>
        <w:t>запретить разведение костров, сжигание мусора, стерни, пожнивных и порубочных остатков, проведение всех видов пожароопасных работ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 подготовить водовозную  и иную технику для тушения пожар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) 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) организовать подготовку населения для возможного оказания помощи лесопожарным формированиям лесного хозяйства и подразделениям государственной противопожарной службы в локализации и ликвидации пожаров и проведении иных неотложных рабо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исполнением настоящего постановления оставляю за собой. 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ижнеурюмского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винского района Новосибирской области                                      А.М.Канев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8:00Z</dcterms:created>
  <dc:creator>Admin</dc:creator>
  <dc:description/>
  <dc:language>en-US</dc:language>
  <cp:lastModifiedBy>Nurum</cp:lastModifiedBy>
  <cp:lastPrinted>2019-04-29T13:03:00Z</cp:lastPrinted>
  <dcterms:modified xsi:type="dcterms:W3CDTF">2019-04-29T07:28:00Z</dcterms:modified>
  <cp:revision>2</cp:revision>
  <dc:subject/>
  <dc:title/>
</cp:coreProperties>
</file>