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9235</wp:posOffset>
                </wp:positionV>
                <wp:extent cx="3314700" cy="370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38480" cy="645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6" r="-6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ДВИНСКОГО 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восибирской  области 6329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. Здвинск, улица Мира, 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357, факс  83836321-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dmn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. 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ел. 838363 21-776, факс  83836321-7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eddszdv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от 02.06.2019г. №б/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0" w:leader="none"/>
                              </w:tabs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1.85pt;mso-wrap-distance-left:9.05pt;mso-wrap-distance-right:9.05pt;mso-wrap-distance-top:0pt;mso-wrap-distance-bottom:0pt;margin-top:-18.0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38480" cy="645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7" t="-56" r="-6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55" w:leader="none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ДВИНСКОГО 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ОВОСИБИ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Новосибирской  области 6329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с. Здвинск, улица Мира, 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357, факс  83836321-27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dmn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 xml:space="preserve">. 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тел. 838363 21-776, факс  83836321-77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eddszdv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от 02.06.2019г. №б/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50" w:leader="none"/>
                        </w:tabs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3223895" cy="2997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236.05pt;mso-wrap-distance-left:9.05pt;mso-wrap-distance-right:9.05pt;mso-wrap-distance-top:0pt;mso-wrap-distance-bottom:0pt;margin-top:4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odyText2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нное  предуп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ННОЕ ПРЕДУПРЕЖДЕНИЕ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 обусловленных комплексом неблагоприятных метеорологических явлен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По данным ФГБУ «Западно-Сибирское УГМС», 03 июня на территории Новосибирской области местами сохраниться высокая пожароопасность 4 класса горимости. Прогнозируется риск возникновения очагов природных пожаров (источник возможных ЧС – высокий и чрезвычайно высокий класс пожарной опасности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 xml:space="preserve">С целью минимизации последствий возможных чрезвычайных ситуаций </w:t>
      </w:r>
      <w:r>
        <w:rPr>
          <w:b/>
          <w:sz w:val="32"/>
          <w:szCs w:val="32"/>
        </w:rPr>
        <w:t xml:space="preserve">рекомендую </w:t>
      </w:r>
      <w:r>
        <w:rPr>
          <w:sz w:val="32"/>
          <w:szCs w:val="32"/>
        </w:rPr>
        <w:t>регулярно доводить до руководителей сельхозорганизаций района оперативный прогноз и рекомендации по порядку реагирования на него, обратив особое внимание на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соблюдении собственниками земельных участков, землепользователями, землевладельцами, арендаторами земельных участков законодательства Российской Федерации в области пожарной безопасно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</w:t>
      </w:r>
      <w:r>
        <w:rPr>
          <w:b/>
          <w:sz w:val="32"/>
          <w:szCs w:val="32"/>
          <w:u w:val="single"/>
        </w:rPr>
        <w:t>запрете работ, связанных с применением открытого огня</w:t>
      </w:r>
      <w:r>
        <w:rPr>
          <w:sz w:val="32"/>
          <w:szCs w:val="32"/>
        </w:rPr>
        <w:t>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содержании в готовность сил и средств для ликвидации возможных ЧС, вызванных лесными и ландшафтными пожарами, оснащение их техникой и спецоборудованием;</w:t>
      </w:r>
    </w:p>
    <w:p>
      <w:pPr>
        <w:pStyle w:val="Normal"/>
        <w:spacing w:lineRule="auto" w:line="22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 ежедневном проведении инструктажей круглосуточных дежурных (охраны) по мерам пожарной безопасности, безопасности жизнедеятельност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контроле мест стоянок сельскохозяйственной техники, хранения ГСМ, объектов сельхозназначения, обратив особое внимание на объекты с содержанием скота и птицы, в том числе в местах летне-пастбищного содержа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уточнение мест, маршрутов и способов возможного перегона скота из мест, попадающих в зону возможных лесных и ландшафтных пожар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контроле земель сельскохозяйственного назначения при проведении сезонных полевых работ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2"/>
          <w:szCs w:val="32"/>
        </w:rPr>
        <w:t>- оборудовании техники, привлекаемой к сезонным сельскохозяйственным работам искрогас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6"/>
          <w:szCs w:val="26"/>
        </w:rPr>
      </w:pPr>
      <w:r>
        <w:rPr>
          <w:sz w:val="36"/>
          <w:szCs w:val="26"/>
        </w:rPr>
        <w:t xml:space="preserve">- при возникновении ЧС немедленно принимать меры к их ликвидации и информировать старшего оперативного дежурного смены   по телефону: 21-7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тарший оперативный</w:t>
      </w:r>
    </w:p>
    <w:p>
      <w:pPr>
        <w:pStyle w:val="TextBody"/>
        <w:tabs>
          <w:tab w:val="clear" w:pos="708"/>
          <w:tab w:val="left" w:pos="61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журный ЕДДС</w:t>
        <w:tab/>
        <w:t>Карапетянц Д.П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2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n-zdv@yandex.ru" TargetMode="External"/><Relationship Id="rId4" Type="http://schemas.openxmlformats.org/officeDocument/2006/relationships/hyperlink" Target="mailto:eddszdv@yandex.ru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admn-zdv@yandex.ru" TargetMode="External"/><Relationship Id="rId7" Type="http://schemas.openxmlformats.org/officeDocument/2006/relationships/hyperlink" Target="mailto:eddszdv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28:00Z</dcterms:created>
  <dc:creator>EW/LN/CB</dc:creator>
  <dc:description/>
  <cp:keywords>Ethan</cp:keywords>
  <dc:language>en-US</dc:language>
  <cp:lastModifiedBy>Admin</cp:lastModifiedBy>
  <cp:lastPrinted>2017-05-08T08:07:00Z</cp:lastPrinted>
  <dcterms:modified xsi:type="dcterms:W3CDTF">2019-06-03T05:28:00Z</dcterms:modified>
  <cp:revision>2</cp:revision>
  <dc:subject/>
  <dc:title>Ethan Frome</dc:title>
</cp:coreProperties>
</file>