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16.08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16.08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По данным ФГБУ «Западно-Сибирское УГМС», 17-19 августа на территории Новосибирской области местами сохраниться высокая пожароопасность 4 класса горимости. Прогнозиру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целью минимизации последствий возможных чрезвычайных ситуаций </w:t>
      </w:r>
      <w:r>
        <w:rPr>
          <w:b/>
          <w:sz w:val="32"/>
          <w:szCs w:val="32"/>
        </w:rPr>
        <w:t xml:space="preserve">рекомендую </w:t>
      </w:r>
      <w:r>
        <w:rPr>
          <w:sz w:val="32"/>
          <w:szCs w:val="32"/>
        </w:rPr>
        <w:t>регулярно доводить до руководителей сельхозорганизаций района оперативный прогноз и рекомендации по порядку реагирования на него, обратив особое внимани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блюдении собственниками земельных участков, землепользователями, землевладельцами, арендаторами земельных участков законодательства Российской Федерации в области пожарной без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</w:t>
      </w:r>
      <w:r>
        <w:rPr>
          <w:b/>
          <w:sz w:val="32"/>
          <w:szCs w:val="32"/>
          <w:u w:val="single"/>
        </w:rPr>
        <w:t>запрете работ, связанных с применением открытого огня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держании в готовность сил и средств для ликвидации возможных ЧС, вызванных лесными и ландшафтными пожарами, оснащение их техникой и спецоборудованием;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ежедневном проведении инструктажей круглосуточных дежурных (охраны) по мерам пожарной безопасности, безопасности жизне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мест стоянок сельскохозяйственной техники, хранения ГСМ, объектов сельхозназначения, обратив особое внимание на объекты с содержанием скота и птицы, в том числе в местах летне-пастбищного содерж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уточнение мест, маршрутов и способов возможного перегона скота из мест, попадающих в зону возможных лесных и ландшафтных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земель сельскохозяйственного назначения при проведении сезонных полевых рабо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оборудовании техники, привлекаемой к сезонным сельскохозяйственным работам искрогас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ативный</w:t>
      </w:r>
    </w:p>
    <w:p>
      <w:pPr>
        <w:pStyle w:val="TextBody"/>
        <w:tabs>
          <w:tab w:val="clear" w:pos="708"/>
          <w:tab w:val="left" w:pos="6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журный ЕДДС</w:t>
        <w:tab/>
        <w:t>Карапетянц Д.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6:00Z</dcterms:created>
  <dc:creator>EW/LN/CB</dc:creator>
  <dc:description/>
  <cp:keywords>Ethan</cp:keywords>
  <dc:language>en-US</dc:language>
  <cp:lastModifiedBy>Admin</cp:lastModifiedBy>
  <cp:lastPrinted>2017-05-08T08:07:00Z</cp:lastPrinted>
  <dcterms:modified xsi:type="dcterms:W3CDTF">2019-08-16T07:26:00Z</dcterms:modified>
  <cp:revision>2</cp:revision>
  <dc:subject/>
  <dc:title>Ethan Frome</dc:title>
</cp:coreProperties>
</file>