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УРЮМСКОГО СЕЛЬ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21.03.2019  № 13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и Нижнеурюмского сельсов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от 29.12.2012 № 75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</w:t>
      </w:r>
      <w:r>
        <w:rPr/>
        <w:t>В целях приведения в соответствие с действующим законодательством муниципального нормативного правового акта  администрации Нижнеурюмского сельсовета 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1. Внести в постановление администрации Нижнеурюмского сельсовета Здвинского района Новосибирской области от  29.12.2012 № 75-па "Об утверждении административного регламента предоставления муниципальной услуги "По приему заявлений и выдаче документов о согласовании  переустройства и (или)перепланировки жилого помещения» следующие измене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1.1.  В наименовании  муниципальной услуги слова  «переустройства и (или)перепланировки жилого помещения» заменить словами «переустройства и (или) перепланировки помещения в многоквартирном доме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</w:t>
      </w:r>
      <w:r>
        <w:rPr/>
        <w:t>1.2. В п.п. 1.1., 1.2., 2.1., 2.3., 3.1., 3.3., 3.3.2.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3.4. слова «переустройства и (или)перепланировки жилого помещения» заменить словами  «переустройство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1.3. Пункт 2.6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2.6. Заявитель, обратившийся за получением муниципальной услуги, представляет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</w:t>
      </w:r>
      <w:r>
        <w:rPr/>
        <w:t>1) заявление о переустройстве и (или) перепланировке п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5777/" \l "dst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362"/>
        <w:jc w:val="both"/>
        <w:rPr/>
      </w:pPr>
      <w:r>
        <w:rPr/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838"/>
      <w:bookmarkEnd w:id="0"/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40</w:t>
      </w:r>
      <w:r>
        <w:rPr>
          <w:rStyle w:val="InternetLink"/>
        </w:rPr>
        <w:fldChar w:fldCharType="end"/>
      </w:r>
      <w:r>
        <w:rPr/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839"/>
      <w:bookmarkEnd w:id="1"/>
      <w:r>
        <w:rPr/>
        <w:t>4) технически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77193/" \l "dst101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</w:t>
      </w:r>
      <w:r>
        <w:rPr>
          <w:rStyle w:val="InternetLink"/>
        </w:rPr>
        <w:fldChar w:fldCharType="end"/>
      </w:r>
      <w:r>
        <w:rPr/>
        <w:t> переустраиваемого и (или) перепланируемого помещения в многоквартирном дом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207"/>
      <w:bookmarkEnd w:id="2"/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840"/>
      <w:bookmarkEnd w:id="3"/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>1.4. Пункт 2.8. изложить в следующей редакции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  <w:t xml:space="preserve"> </w:t>
      </w:r>
      <w:r>
        <w:rPr/>
        <w:t>2.8. В предоставлении муниципальной услуги может быть отказано по следующим основаниям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1) непредставления определенных  частью 2.6 документов, обязанность по представлению которых с учето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6370/7e4a9388b3a2611890a95ada5f607b38ad46d0fd/" \l "dst1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части 2.6 </w:t>
      </w:r>
      <w:r>
        <w:rPr>
          <w:rStyle w:val="InternetLink"/>
        </w:rPr>
        <w:fldChar w:fldCharType="end"/>
      </w:r>
      <w:r>
        <w:rPr/>
        <w:t xml:space="preserve"> возложена на заявителя;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848"/>
      <w:bookmarkEnd w:id="4"/>
      <w:r>
        <w:rPr/>
        <w:t>1.1) поступ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6370/7e4a9388b3a2611890a95ada5f607b38ad46d0fd/" \l "dst1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частью </w:t>
      </w:r>
      <w:r>
        <w:rPr>
          <w:rStyle w:val="InternetLink"/>
        </w:rPr>
        <w:fldChar w:fldCharType="end"/>
      </w:r>
      <w:r>
        <w:rPr/>
        <w:t xml:space="preserve"> 2.6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6370/7e4a9388b3a2611890a95ada5f607b38ad46d0fd/" \l "dst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.6</w:t>
      </w:r>
      <w:r>
        <w:rPr>
          <w:rStyle w:val="InternetLink"/>
        </w:rPr>
        <w:fldChar w:fldCharType="end"/>
      </w:r>
      <w:r>
        <w:rPr/>
        <w:t>, и не получил от заявителя такой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00216"/>
      <w:bookmarkEnd w:id="5"/>
      <w:r>
        <w:rPr/>
        <w:t>1.2) представления документов в ненадлежащий орган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849"/>
      <w:bookmarkEnd w:id="6"/>
      <w:r>
        <w:rPr/>
        <w:t>1.3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850"/>
      <w:bookmarkEnd w:id="7"/>
      <w:r>
        <w:rPr/>
        <w:t>2.)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16370/73641692417adc4546b927077f910ea09fa2f688/" \l "dst100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газете «Вестник Нижнеурюмского сельсовета» и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урюмского сельсовета </w:t>
      </w:r>
    </w:p>
    <w:p>
      <w:pPr>
        <w:pStyle w:val="Normal"/>
        <w:rPr/>
      </w:pPr>
      <w:r>
        <w:rPr/>
        <w:t>Здвинского района                                                                           А.М.Канев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8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5:00Z</dcterms:created>
  <dc:creator>Valent</dc:creator>
  <dc:description/>
  <cp:keywords/>
  <dc:language>en-US</dc:language>
  <cp:lastModifiedBy>Nurum</cp:lastModifiedBy>
  <cp:lastPrinted>2019-03-22T15:53:00Z</cp:lastPrinted>
  <dcterms:modified xsi:type="dcterms:W3CDTF">2019-03-22T09:28:00Z</dcterms:modified>
  <cp:revision>4</cp:revision>
  <dc:subject/>
  <dc:title/>
</cp:coreProperties>
</file>