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ИЖНЕУРЮМ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0.00.2019 г.       № 00-па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ю земельного участка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м законом от 12.01.1996 № 8-ФЗ «О погребении и похоронном дел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Нижнеурюм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right="282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  <w:tab/>
        <w:t>Утвердить административный регламен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ю земельного участка для погребения умершего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периодическом печатном издании «Вестник Нижнеурюмского сельсовета» и  размещению на официальном сайте администрации Нижнеурюмского сельсовета Здвинского района Новосибирской области 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tLeast" w:line="312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 Нижнеурюмского сельсовет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винского района Новосибирской области                                  А.М.Кане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3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урюмского сельсовета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0.00.2019 года № 00-п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ю земельного участка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ю земельного участка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 </w:t>
        <w:tab/>
        <w:tab/>
        <w:t xml:space="preserve">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ный представит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информирования о правилах предоставления муниципальной услуги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 </w:t>
        <w:tab/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земельного участка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. </w:t>
        <w:tab/>
        <w:t xml:space="preserve">М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жнеурюм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месту нахождения захорон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Органы и (или) организации, обращение в которые необходимо для предоставления муниципальной услуги 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- органы записи актов гражданского состоя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- медицинские организации (иные лица) , уполномоченные на выдачу  медицинских свидетельств о смер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- органы внутренних дел- в случае погребения умерших, личность которых не установле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</w:t>
        <w:tab/>
        <w:t xml:space="preserve">Конечным результатом предоставления муниципальной услуги является принятие решения о предоставлении земельного участка для погребения умершего либо об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 в предоставлении земельного участка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</w:t>
        <w:tab/>
        <w:t>Общий срок принятия решения о предоставлении муниципальной услуги составляет не более 3 дней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</w:t>
        <w:tab/>
        <w:t>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земельного участка для погребения либ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шения об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 в предоставлении земельного участка для погребения умер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по адрес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admuru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s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ФГИС «Федеральный реестр государственных и муниципальных услуг (функций)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 Едином портале государственных и муниципальных услуг (далее - ЕПГУ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</w:t>
        <w:tab/>
        <w:t>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, установленной приложением к Административному регламен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аспорт или иной документ, удостоверяющий личность заявител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копия свидетельства о смерти умершего с приложением его подлинника для све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копия свидетельства о браке или иных документов, подтверждающих родство с умершим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правка о кремации (для захоронения урны с прахом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  <w:tab/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</w:t>
        <w:tab/>
        <w:t xml:space="preserve">Докумен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Нижнеурюмского сельсовета Здвинского района  Новосибирской области самостоятельно, отсутству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Нижнеурюмского сельсовета Здвин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Нижнеурюмского сельсовета Здвин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9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отсутствие места для погребения на указанном заявителем кладбище в указанном мест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невозможность погребения в указанном заявителем месте по причинам несоответствия санитарным нормам и правил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1. </w:t>
        <w:tab/>
        <w:t>Срок регистрации запроса заявителя о предоставлении муниципальной услуги осуществляется в день  обращения заявителя (при личном обращении);  в день  поступления письменной корреспонденции (почтой), в день 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</w:t>
        <w:tab/>
        <w:t>Требования к помещениям администрации Нижнеурюмского сельсовета Здв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Нижнеурюмского сельсовета Здв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омещений администрации Нижнеурюмского сельсовета Здвин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ещениях администрации Нижнеурюмского сельсовета Здвин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шеходная доступность от остановок общественного транспорта до здания администрации Нижнеурюмского сельсовета Здвин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нформации об услуге в месте предоставления муниципальной услуги, на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и для заявителей в целях получения муниципальной услуги представлять заявку в электронной форме через личный кабинет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и для заявителей просмотра сведений о ходе предоставления муниципальной услуги через личный кабинет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возможности для заявителей получения приглашения на прием в администрацию 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жнеурюмского сельсовета Здвинского района 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едъявления оригиналов документов, необходимых для предоставления муниципаль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</w:t>
        <w:tab/>
        <w:t>Показателями качества государствен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.</w:t>
        <w:tab/>
        <w:t xml:space="preserve"> Иные требования , в том числе учитывающие особенности предоставления муниципальной услуги в электронной форме, отсутствую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. Основанием для начала административной процедуры является представление заяви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в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9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нятии документов 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неурюмского сельсовета Здвинского района Новосибирской области (далее - специалис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главы администрации муниципального образования оригиналы документов возвраща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  <w:tab/>
        <w:t xml:space="preserve">заполняет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пис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 в течение _____ лет с момента прекращени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урна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 и подписывает у главы администрации  Нижнеурюмского сельсовета Здвин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 письменной форме о предоставлении муниципальной услуги либо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о предоставлении муниципальной услуги либо об отказе в предоставлении муниципальной услуги вручается заявителю лично либо   направляется заявителю по почте  не позднее  дня,  следующего за днем 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3.  Исправление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1. </w:t>
        <w:tab/>
        <w:t xml:space="preserve"> Основанием для начала административной процедуры является обращение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2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3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4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а.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24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1. Текущий контроль за соблюдением последовательности административных действий, определенных Административным регламентом, осуществляется главо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1. </w:t>
        <w:tab/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муниципального образования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ые проверки осуществляются на основании квартальных, полугодовых, годовых планов работы, утверждаемых главо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урюмского сельсовета Здвинского района 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ся комиссия, в состав которой включаются специалисты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30 дней со дня регистрации письменного обращения в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администрации (наименование муниципального образования) Новосибирской области, должностных лиц, муниципальных служащи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1. Заявитель вправе обжаловать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1. </w:t>
        <w:tab/>
        <w:t>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  <w:tab/>
        <w:t>отказ в предоставлении муниципаль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  <w:tab/>
        <w:t xml:space="preserve">отказ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лжностного лица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2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1. </w:t>
        <w:tab/>
        <w:t xml:space="preserve">Жалоба подается в письменной форме на бумажном носителе, в электронной форме в администрац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должностного лица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ижнеурюмского сельсовета Здв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ются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решения и действия (бездействие)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(http://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ur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ЕПГУ (http://do.gosuslugi.ru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2. </w:t>
        <w:tab/>
        <w:t>Жалоба должна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  <w:tab/>
        <w:t xml:space="preserve">наименова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  <w:tab/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  <w:tab/>
        <w:t xml:space="preserve">сведения об обжалуемых решениях и действиях (бездействии)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  <w:tab/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урюмского сельсовета Здвин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3. </w:t>
        <w:tab/>
        <w:t xml:space="preserve">Жалоба, поступившая в администрац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урюмского сельсовета Здвин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4. </w:t>
        <w:tab/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  <w:tab/>
        <w:t>в удовлетворении жалобы отказы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5. В случае признания жалобы подлежащей удовлетворению в ответе заявителю дается информация о действиях, осуществляемых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6. </w:t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7. Если в жалобе не указаны фамилия заявителя - физического лица, направившего жалобу, или почтовый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 электронной поч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 администрации муниципального образования, муниципального служащего, а также членов их семей, должностное лицо, наделенное полномочиями по рассмотрению жалоб вправе оставить жалобу без ответа по существу поставленных в ней вопросов 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трех рабочих дней со дня регистрации жал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и почтовый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 электронной поч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аются прочт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трех рабочих дней со дня регистрации жал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яется заявитель, направивший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трех рабочих дней со дня регистрации жал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, наделенный полномочиями по рассмотрению жалоб, сообщает заявителю об оставлении жалобы без ответа в форме, предусмотренной пунктом 30.4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8. 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ю земельного участк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восибирской области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962" w:hanging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едоставление земельного участка для погребения умерше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елить земельный участок для погребения умершего (гроб или урна с прахом)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последнее – при наличии) умершего полностью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ронение будет произведено «____» ___________ 20__ г. в ________ ч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захоронения умерше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к заявлению докумен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отчество – при наличии) заявителя полностью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работы и содержания общественных кладбищ (наименование муниципального образования) Новосибирской области ознакомлен(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(последнее - при наличии), подпись заяв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министрация Верх-Каргатского сельсовета Здвинского района Новосиби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consultantplus://offline/ref=3BFE9CB32F4CE28536AFDFC45D81F08F3926BD2908DAE23D7AD57EF0C971B0650BE457A5A9F3419A44D20E4DfFj9E" TargetMode="External"/><Relationship Id="rId4" Type="http://schemas.openxmlformats.org/officeDocument/2006/relationships/hyperlink" Target="consultantplus://offline/ref=C07867DC328F6EBAF8C6708AE00E64D4484DE3742504651B8A7326BBF18CD780CB4B87920F2D11AF7F217871741F483E6D390771s1j7F" TargetMode="External"/><Relationship Id="rId5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6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9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0" Type="http://schemas.openxmlformats.org/officeDocument/2006/relationships/hyperlink" Target="consultantplus://offline/ref=F24C8E6DB66470D84A90B538122B6EF5326D500FCD8A971A2CB100508793B5FA8F4682501B83D894DE5922E2561ECA7DDE704B328FS7k5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Амосова Анна Николаевна</dc:creator>
  <dc:description/>
  <cp:keywords/>
  <dc:language>en-US</dc:language>
  <cp:lastModifiedBy>Admin</cp:lastModifiedBy>
  <dcterms:modified xsi:type="dcterms:W3CDTF">2019-08-05T08:21:00Z</dcterms:modified>
  <cp:revision>5</cp:revision>
  <dc:subject/>
  <dc:title/>
</cp:coreProperties>
</file>